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К ВЫБОРАМ РЕКТОРА ПГУ</w:t>
      </w:r>
    </w:p>
    <w:p>
      <w:pPr>
        <w:pStyle w:val="Normal"/>
        <w:spacing w:lineRule="auto" w:line="360"/>
        <w:ind w:firstLine="720"/>
        <w:jc w:val="both"/>
        <w:rPr/>
      </w:pPr>
      <w:r>
        <w:rPr>
          <w:sz w:val="28"/>
          <w:szCs w:val="28"/>
        </w:rPr>
        <w:t>В соответствии с решениями конференции работников трудового коллектива и Ученого Совета ЕНИ ПГУ претендентам на должность ректора Пермского государственного университета были направлены вопросы, на которые 24 мая 2010 г. были получены ответы.</w:t>
      </w:r>
    </w:p>
    <w:p>
      <w:pPr>
        <w:pStyle w:val="Normal"/>
        <w:spacing w:lineRule="auto" w:line="360"/>
        <w:ind w:firstLine="720"/>
        <w:jc w:val="both"/>
        <w:rPr>
          <w:sz w:val="28"/>
          <w:szCs w:val="28"/>
        </w:rPr>
      </w:pPr>
      <w:r>
        <w:rPr>
          <w:sz w:val="28"/>
          <w:szCs w:val="28"/>
        </w:rPr>
        <w:t>Ответы в авторской редакции претендентов представляем вниманию коллектива Естественнонаучного институ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Вопрос: Каким вы видите стратегию развития ЕНИ в структуре ПГУ и НИУ (финансирование,  материально-технического обеспечение, кадровый потенциал) и решение тактических задач (содержание и ремонт зда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Ответ И.Ю. Макарихина,</w:t>
      </w:r>
      <w:r>
        <w:rPr>
          <w:color w:val="000000"/>
          <w:sz w:val="22"/>
          <w:szCs w:val="22"/>
        </w:rPr>
        <w:t xml:space="preserve"> </w:t>
      </w:r>
      <w:r>
        <w:rPr>
          <w:b/>
          <w:sz w:val="28"/>
          <w:szCs w:val="28"/>
        </w:rPr>
        <w:t>проректор по учебной работе ПГУ:</w:t>
      </w:r>
      <w:r>
        <w:rPr>
          <w:sz w:val="28"/>
          <w:szCs w:val="28"/>
        </w:rPr>
        <w:t xml:space="preserve"> </w:t>
      </w:r>
    </w:p>
    <w:p>
      <w:pPr>
        <w:pStyle w:val="Normal"/>
        <w:spacing w:lineRule="auto" w:line="360"/>
        <w:ind w:firstLine="720"/>
        <w:jc w:val="both"/>
        <w:rPr>
          <w:sz w:val="28"/>
          <w:szCs w:val="28"/>
        </w:rPr>
      </w:pPr>
      <w:r>
        <w:rPr>
          <w:sz w:val="28"/>
          <w:szCs w:val="28"/>
        </w:rPr>
        <w:t xml:space="preserve">Прежде всего, считаю, что стратегию развития ЕНИ должны определять руководство и коллектив института, исходя из своих представлений о перспективе института и имеющихся возможностей. Этот тезис определяется статусом ЕНИ как обособленного структурного подразделения университета, обладающего самостоятельностью практически по всем направлениям деятельности. Пример успешного развития других крупных обособленных подразделений университета (Регионального института непрерывного образования и Березниковского филиала), находящихся практически в таких же условиях, показывает, что грамотное планирование и оптимальное использование всех внутренних и внешних возможностей позволяет достигать серьезных успехов. Со своей стороны, полагаю, что одним из приоритетов развития ЕНИ должно стать значительное увеличение объемов работ по прикладным исследованиям, которые могут обеспечить финансовую и иную устойчивость института. При этом, возможно, придется выйти на новые научные направления или применения традиционных направлений исследований. Опять же, пример отдельного конструкторского бюро «Маяк» при ПГУ показывает, что это вполне возможный путь. </w:t>
      </w:r>
    </w:p>
    <w:p>
      <w:pPr>
        <w:pStyle w:val="Normal"/>
        <w:spacing w:lineRule="auto" w:line="360"/>
        <w:ind w:firstLine="720"/>
        <w:jc w:val="both"/>
        <w:rPr>
          <w:sz w:val="28"/>
          <w:szCs w:val="28"/>
        </w:rPr>
      </w:pPr>
      <w:r>
        <w:rPr>
          <w:sz w:val="28"/>
          <w:szCs w:val="28"/>
        </w:rPr>
        <w:t>Работы по программе НИУ определяются программой НИУ ПГУ и, соответственно, те подразделения ЕНИ, которые включились в программу НИУ на этапе формирования заявки, будут принимать в ней участие в соответствии с планами и задачами НИУ. Остальные подразделения, с моей точки зрения, тоже могут подключиться к программе, по крайней мере, косвенно, если проявят инициативу и найдут поле для сотрудничества с подразделениями ЕНИ и ПГУ, непосредственно участвующими в реализации программы НИУ.</w:t>
      </w:r>
    </w:p>
    <w:p>
      <w:pPr>
        <w:pStyle w:val="Normal"/>
        <w:spacing w:lineRule="auto" w:line="360"/>
        <w:ind w:firstLine="720"/>
        <w:jc w:val="both"/>
        <w:rPr>
          <w:sz w:val="28"/>
          <w:szCs w:val="28"/>
        </w:rPr>
      </w:pPr>
      <w:r>
        <w:rPr>
          <w:sz w:val="28"/>
          <w:szCs w:val="28"/>
        </w:rPr>
        <w:t>Возможность решение «тактических» задач полностью определяется правильностью выбора стратегии и эффективностью её выполнения.</w:t>
      </w:r>
    </w:p>
    <w:p>
      <w:pPr>
        <w:pStyle w:val="Normal"/>
        <w:spacing w:lineRule="auto" w:line="360"/>
        <w:ind w:left="540" w:firstLine="180"/>
        <w:jc w:val="both"/>
        <w:rPr>
          <w:b/>
          <w:b/>
          <w:sz w:val="28"/>
          <w:szCs w:val="28"/>
        </w:rPr>
      </w:pPr>
      <w:r>
        <w:rPr>
          <w:b/>
          <w:sz w:val="28"/>
          <w:szCs w:val="28"/>
        </w:rPr>
      </w:r>
    </w:p>
    <w:p>
      <w:pPr>
        <w:pStyle w:val="Normal"/>
        <w:spacing w:lineRule="auto" w:line="360"/>
        <w:ind w:firstLine="720"/>
        <w:jc w:val="both"/>
        <w:rPr>
          <w:sz w:val="28"/>
          <w:szCs w:val="28"/>
        </w:rPr>
      </w:pPr>
      <w:r>
        <w:rPr>
          <w:b/>
          <w:sz w:val="28"/>
          <w:szCs w:val="28"/>
        </w:rPr>
        <w:t>Ответ А.Б. Шеина,</w:t>
      </w:r>
      <w:r>
        <w:rPr>
          <w:color w:val="000000"/>
          <w:sz w:val="22"/>
          <w:szCs w:val="22"/>
        </w:rPr>
        <w:t xml:space="preserve"> </w:t>
      </w:r>
      <w:r>
        <w:rPr>
          <w:b/>
          <w:sz w:val="28"/>
          <w:szCs w:val="28"/>
        </w:rPr>
        <w:t>декан химического факультета ПГУ, проф.:</w:t>
      </w:r>
      <w:r>
        <w:rPr/>
        <w:t xml:space="preserve"> </w:t>
      </w:r>
    </w:p>
    <w:p>
      <w:pPr>
        <w:pStyle w:val="Normal"/>
        <w:spacing w:lineRule="auto" w:line="360"/>
        <w:ind w:firstLine="720"/>
        <w:jc w:val="both"/>
        <w:rPr>
          <w:sz w:val="28"/>
          <w:szCs w:val="28"/>
        </w:rPr>
      </w:pPr>
      <w:r>
        <w:rPr>
          <w:sz w:val="28"/>
          <w:szCs w:val="28"/>
        </w:rPr>
        <w:t>Спасибо за вопросы. Чувствуется, что они наполнены живой болью за судьбу института. Мне также не безразлична судьба ЕНИ, который стал моим первым местом работы в 1979 г. и до сих пор остается таковым.</w:t>
      </w:r>
    </w:p>
    <w:p>
      <w:pPr>
        <w:pStyle w:val="Normal"/>
        <w:spacing w:lineRule="auto" w:line="360"/>
        <w:ind w:firstLine="720"/>
        <w:jc w:val="both"/>
        <w:rPr>
          <w:sz w:val="28"/>
          <w:szCs w:val="28"/>
        </w:rPr>
      </w:pPr>
      <w:r>
        <w:rPr>
          <w:sz w:val="28"/>
          <w:szCs w:val="28"/>
        </w:rPr>
        <w:t>Стратегия развития ЕНИ. По  нормативным документам  ЕНИ – обособленное структурное подразделение ПГУ, а значит и должен развиваться вместе с ПГУ. Тем более, своими отделами и лабораториями он должен войти организационно в НИУ, поскольку напрямую практически все подразделения ЕНИ занимаются вопросами рационального природопользования. При этом, возможно, не целостной структурой, а отдельными блоками в соответствующие 4 научных направления НИУ. Соответственно, часть материально-технического обеспечения этих направлений спокойно может быть передана подразделениям ЕНИ или может эксплуатироваться совместно. При этом у ЕНИ есть хорошие козыри. Это наличие свободных площадей, поскольку университет будет «задыхаться» от невозможности размещения  того количества оборудования, которое предполагается заказать. Это наличие людских ресурсов – подготовленных научных сотрудников, имеющих время и желание работать на новом оборудовании. Это тесные связи отдельных подразделений ЕНИ с кафедрами ПГУ. Программа НИУ предполагает также и ремонт тех помещений, в которых будет размещаться приобретенное оборудование, поэтому здесь тоже можно решать и задачи ремонта ЕНИ. Если отвлечься от НИУ, то мне кажется, что ЕНИ мог бы быть прекрасной школой для воспитания молодых ученых – будущих кадров для ПГУ и для себя. В ПГУ большие проблемы с местами в аспирантуру. Но существует еще и заочная аспирантура. Я сам готовил диссертацию по такой схеме: сотрудник ЕНИ и, одновременно, заочный аспирант ПГУ. И многие раньше так делали. Правда, для этого необходимы финансы для содержания этого сотрудника в ЕНИ. Но если ПГУ заинтересован в молодых, то можно часть кафедральных грантов и программ как-то пропускать с участием ЕНИ. Это не значит вовсе, что ЕНИ будет только фарм-клубом для ПГУ. Необходимо развивать и свою уникальную тематику, особенно, «завязываясь» на интересах Пермского Кра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Ответ В.Н. Катаева, зав. кафедрой динамической геологии и гидрогеологии, начальник научно-исследовательской части ПГУ проф.:</w:t>
      </w:r>
    </w:p>
    <w:p>
      <w:pPr>
        <w:pStyle w:val="Normal"/>
        <w:spacing w:lineRule="auto" w:line="360"/>
        <w:ind w:firstLine="720"/>
        <w:jc w:val="both"/>
        <w:rPr>
          <w:sz w:val="28"/>
          <w:szCs w:val="28"/>
        </w:rPr>
      </w:pPr>
      <w:r>
        <w:rPr>
          <w:sz w:val="28"/>
          <w:szCs w:val="28"/>
        </w:rPr>
        <w:t>Институт является обособленным структурным подразделением Университета и вследствие этого имеет полное право самостоятельно разрабатывать стратегию своего развития. Один из пунктов Положения об институте определяет основополагающую линию поведения, как руководства института, так и всех его сотрудников, а именно то, что институт «действует на принципах хозяйственного расчета». Согласно этому принципу финансовая самостоятельность коллектива института зависит только от него самого в части накопления и реализации в первую очередь научного потенциала.</w:t>
      </w:r>
    </w:p>
    <w:p>
      <w:pPr>
        <w:pStyle w:val="Normal"/>
        <w:spacing w:lineRule="auto" w:line="360"/>
        <w:ind w:firstLine="720"/>
        <w:jc w:val="both"/>
        <w:rPr/>
      </w:pPr>
      <w:r>
        <w:rPr>
          <w:sz w:val="28"/>
          <w:szCs w:val="28"/>
        </w:rPr>
        <w:t xml:space="preserve">Мне кажется, что коллективу института, всем его сотрудникам без исключения необходимо понять простую истину: в современных финансово-экономических условиях относительно крупные инвестиции в вузовскую науку возможны только через Федеральные и Краевые программы. Финансирование в рамках тематических планов по заданию МОН, вероятно </w:t>
      </w:r>
      <w:r>
        <w:rPr>
          <w:sz w:val="28"/>
          <w:szCs w:val="28"/>
          <w:u w:val="single"/>
        </w:rPr>
        <w:t>в существующем объеме</w:t>
      </w:r>
      <w:r>
        <w:rPr>
          <w:sz w:val="28"/>
          <w:szCs w:val="28"/>
        </w:rPr>
        <w:t xml:space="preserve"> в 2011 году сохранить не удастся.</w:t>
      </w:r>
    </w:p>
    <w:p>
      <w:pPr>
        <w:pStyle w:val="Normal"/>
        <w:spacing w:lineRule="auto" w:line="360"/>
        <w:ind w:firstLine="720"/>
        <w:jc w:val="both"/>
        <w:rPr>
          <w:sz w:val="28"/>
          <w:szCs w:val="28"/>
        </w:rPr>
      </w:pPr>
      <w:r>
        <w:rPr>
          <w:sz w:val="28"/>
          <w:szCs w:val="28"/>
        </w:rPr>
        <w:t>Необходимо сконцентрироваться на пополнении бюджета института из всех возможных источников, включая и выполнение НИОКР по заказу хозяйствующих субъектов и используя инвестиционную привлекательность института, как организации с весьма широким и одновременно уникальным спектром потенциальных научных возможностей. В первую очередь необходимо плотно работать со стратегическими партнерами, поддержавшими проект НИУ. Сегодня, к сожалению, мы не можем ориентироваться только на фундаментальные исследования – устойчивое сочетание привлекаемых средств на фундаментальные и прикладные исследования (в лучшем случае 50% на 50%) позволяет сохранять научные коллективы не только в университете, но и в академических структурах.</w:t>
      </w:r>
    </w:p>
    <w:p>
      <w:pPr>
        <w:pStyle w:val="Normal"/>
        <w:spacing w:lineRule="auto" w:line="360"/>
        <w:ind w:firstLine="720"/>
        <w:jc w:val="both"/>
        <w:rPr>
          <w:sz w:val="28"/>
          <w:szCs w:val="28"/>
        </w:rPr>
      </w:pPr>
      <w:r>
        <w:rPr>
          <w:sz w:val="28"/>
          <w:szCs w:val="28"/>
        </w:rPr>
        <w:t>Оставаясь обособленным структурным подразделением институт должен взять курс на тесную интеграцию науки в собственных отделах и лабораториях с факультетской (кафедральной) наукой, академической наукой соответствующих профилей, как это сделано, например, в отделе геологии. Вероятно, только вместе можно выработать оптимальную финансовую политику, направленную не только на сохранение кадров и имущественного комплекса, но и на развитие исследовательской инфраструктуры. Именно так, без разделения на «своих» и «чужих» сегодня формируются Научно-Образовательные Комплексы в рамках НИУ.</w:t>
      </w:r>
    </w:p>
    <w:p>
      <w:pPr>
        <w:pStyle w:val="Normal"/>
        <w:spacing w:lineRule="auto" w:line="360"/>
        <w:ind w:firstLine="720"/>
        <w:jc w:val="both"/>
        <w:rPr>
          <w:sz w:val="28"/>
          <w:szCs w:val="28"/>
        </w:rPr>
      </w:pPr>
      <w:r>
        <w:rPr>
          <w:sz w:val="28"/>
          <w:szCs w:val="28"/>
        </w:rPr>
        <w:t>К сожалению, развитие университета, как национального исследовательского, его финансирование не предусматривает материальное стимулирование сотрудников. В статьях расходов нет позиции «заработная плата». Ограничена по смете и позиция «ремонт». Говоря о состоянии вивария, очевидно, что его необходимо сохранить и содержать в рабочем состоянии. В том случае, если этот ремонт запланирован в программе НИУ, то ремонт будет выполнен. Если нет, необходимо включить ремонт в планы университета с выделением необходимых средств.</w:t>
      </w:r>
    </w:p>
    <w:p>
      <w:pPr>
        <w:pStyle w:val="Normal"/>
        <w:spacing w:lineRule="auto" w:line="360"/>
        <w:ind w:firstLine="720"/>
        <w:jc w:val="both"/>
        <w:rPr>
          <w:sz w:val="28"/>
          <w:szCs w:val="28"/>
        </w:rPr>
      </w:pPr>
      <w:r>
        <w:rPr>
          <w:sz w:val="28"/>
          <w:szCs w:val="28"/>
        </w:rPr>
        <w:t>По моему мнению, необходимо уже сейчас продумать и решить вопрос о перспективной финансовой поддержке коллектива института из централизованных средств университета или из средств антикризисного фонда, который необходимо специально создать для целей сохранения научных коллективов не только в Естественнонаучном институте, но и в созданных Научно-образовательных центрах, научных центрах и лабораториях университ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Ответ С.В. Русакова, зав. кафедрой прикладной математики и информатики, д.ф.-м.н., проф.:</w:t>
      </w:r>
    </w:p>
    <w:p>
      <w:pPr>
        <w:pStyle w:val="Normal"/>
        <w:spacing w:lineRule="auto" w:line="360"/>
        <w:ind w:firstLine="720"/>
        <w:jc w:val="both"/>
        <w:rPr>
          <w:sz w:val="28"/>
          <w:szCs w:val="28"/>
        </w:rPr>
      </w:pPr>
      <w:r>
        <w:rPr>
          <w:sz w:val="28"/>
          <w:szCs w:val="28"/>
        </w:rPr>
        <w:t>К сожалению, являясь руководителем среднего звена, я не имею исчерпывающей информации о состоянии дел (финансовых, материально-технического обеспечения, кадрового потенциала и т.д.) ЕНИ. Поэтому, на текущий момент, я могу судить об этом достаточно поверхностно, но все же постараюсь высказать свое мнение по сформулированным вопроса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 моему мнению, получение ПГУ статуса НИУ даст новый толчок развитию ЕНИ, так как большинство направлений научных исследований, проводимых в ЕНИ, так или иначе связано с тематикой НИУ. Мне кажется, ЕНИ может стать межкафедральным связующим звеном во многих проектах (НОКах) НИУ, что позволит сконцентрировать новейшее оборудование и прочие материальные ресурсы, а не растащить их по «закуткам». ЕНИ может стать местом объединения в рамках комплексных исследований практически для всех естественно-научных направлений. </w:t>
      </w:r>
    </w:p>
    <w:p>
      <w:pPr>
        <w:pStyle w:val="Normal"/>
        <w:spacing w:lineRule="auto" w:line="360"/>
        <w:ind w:firstLine="720"/>
        <w:jc w:val="both"/>
        <w:rPr>
          <w:sz w:val="28"/>
          <w:szCs w:val="28"/>
        </w:rPr>
      </w:pPr>
      <w:r>
        <w:rPr>
          <w:sz w:val="28"/>
          <w:szCs w:val="28"/>
        </w:rPr>
        <w:tab/>
        <w:t>Что касается содержание и ремонта зданий, то здесь мне видятся два возможных направления. С одной стороны, в рамках программы НИУ допускается ремонт помещений с целью их подготовки для размещения новейшего оборудования. С другой стороны, возможный переход в статус автономного учреждения даст больше свободы по использованию помещений ПГУ (и конечно ЕНИ), что позволит активнее их задействовать в различных коммерческих проекта, в том числе, и сдаче в арен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Вопрос: В настоящее время, институт, единственное подразделение ПГУ в штате которого есть научные сотрудники, избранные по конкурсу. Что предлагаете предпринять для сохранения научного коллектива ЕНИ, если с 2011 г. не будет финансирования на науку из федерального бюджета? </w:t>
      </w:r>
    </w:p>
    <w:p>
      <w:pPr>
        <w:pStyle w:val="Normal"/>
        <w:spacing w:lineRule="auto" w:line="360"/>
        <w:ind w:firstLine="720"/>
        <w:jc w:val="both"/>
        <w:rPr>
          <w:sz w:val="28"/>
          <w:szCs w:val="28"/>
        </w:rPr>
      </w:pPr>
      <w:r>
        <w:rPr>
          <w:b/>
          <w:sz w:val="28"/>
          <w:szCs w:val="28"/>
        </w:rPr>
        <w:t>Ответ И.Ю. Макарихина:</w:t>
      </w:r>
    </w:p>
    <w:p>
      <w:pPr>
        <w:pStyle w:val="Normal"/>
        <w:spacing w:lineRule="auto" w:line="360"/>
        <w:ind w:firstLine="720"/>
        <w:jc w:val="both"/>
        <w:rPr>
          <w:sz w:val="28"/>
          <w:szCs w:val="28"/>
        </w:rPr>
      </w:pPr>
      <w:r>
        <w:rPr>
          <w:sz w:val="28"/>
          <w:szCs w:val="28"/>
        </w:rPr>
        <w:t>Ответ вытекает из ответа на первый вопрос. Сохранение коллектива ЕНИ, в первую очередь, должно определяться эффективной и востребованной деятельностью самого института. Подтверждением этого тезиса является деятельность ряда факультетов университета, где резкое (в некоторых случаях двукратное) сокращение бюджетного финансирования в связи с сокращением количества бюджетных мест, было скомпенсировано деятельностью по привлечению внебюджетных студентов, расширением деятельности по дополнительному образованию, увеличению заказных научных работ (в том числе с введением ставок научных работников) и т.д. Причем необходимо отметить, что такую деятельность ведут не только гуманитарные факультеты, где сокращение бюджетных ставок особенно велико, но и естественнонаучные факультеты. Очень эффективно действует по всем вышеперечисленным направлениям геологический факультет, что указывает на наличие аналогичных возможностей для ЕНИ.</w:t>
      </w:r>
    </w:p>
    <w:p>
      <w:pPr>
        <w:pStyle w:val="Normal"/>
        <w:spacing w:lineRule="auto" w:line="360"/>
        <w:ind w:left="540" w:firstLine="180"/>
        <w:jc w:val="both"/>
        <w:rPr>
          <w:sz w:val="28"/>
          <w:szCs w:val="28"/>
        </w:rPr>
      </w:pPr>
      <w:r>
        <w:rPr>
          <w:b/>
          <w:sz w:val="28"/>
          <w:szCs w:val="28"/>
        </w:rPr>
        <w:t>Ответ А.Б. Шеина:</w:t>
      </w:r>
      <w:r>
        <w:rPr/>
        <w:t xml:space="preserve"> </w:t>
      </w:r>
    </w:p>
    <w:p>
      <w:pPr>
        <w:pStyle w:val="Normal"/>
        <w:spacing w:lineRule="auto" w:line="360"/>
        <w:ind w:firstLine="720"/>
        <w:jc w:val="both"/>
        <w:rPr>
          <w:sz w:val="28"/>
          <w:szCs w:val="28"/>
        </w:rPr>
      </w:pPr>
      <w:r>
        <w:rPr>
          <w:sz w:val="28"/>
          <w:szCs w:val="28"/>
        </w:rPr>
        <w:t>Частично ответы на второй вопрос содержатся в ответе на первый, поскольку они тесно связаны. Мне кажется, что вряд ли финансирование полностью прекратится. Надо добиваться того, чтобы ЕНИ при распределении средств по ЕЗН участвовал отдельной строкой. Это будет справедливо по отношению к сотрудникам ЕНИ… однако, с небольшой оговоркой. Тематика заказ-нарядов от ЕНИ должна смотреться выигрышно, перспективно. Никто не мешает выходить на конкурс, объединившись с кафедрами ПГУ, а затем на базе выигранной темы создать трудовые коллективы (лаборатории) в ЕНИ. Если уж совсем не будет бюджета, то о выживании надо думать уже сейчас. Разные лаборатории находятся в разном положении. Кого-то это не сильно заденет, если есть серьезные договора. Кого-то придется «спасать» за счет программ и грантов кафедр. Надо активизировать усилия по многоканальному финансированию ЕНИ (вхождение в новые программы, гранты и т.д.) Ну и максимально использовать потенциал формирующегося НИ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твет С.В. Русакова:</w:t>
      </w:r>
    </w:p>
    <w:p>
      <w:pPr>
        <w:pStyle w:val="Normal"/>
        <w:spacing w:lineRule="auto" w:line="360"/>
        <w:ind w:firstLine="720"/>
        <w:jc w:val="both"/>
        <w:rPr>
          <w:sz w:val="28"/>
          <w:szCs w:val="28"/>
        </w:rPr>
      </w:pPr>
      <w:r>
        <w:rPr>
          <w:sz w:val="28"/>
          <w:szCs w:val="28"/>
        </w:rPr>
        <w:t>Здесь мне тоже видятся, по крайней мере, два возможных направления. Во-первых, появление новейшего научного оборудования, позволит ЕНИ  активнее и результативнее участвовать в различных грантах и программах имеющих финансирование из бюджетов различного уровня и в хоздоговорных  исследованиях по заказам частного бизнеса.  Во-вторых, Имеющаяся материальная и кадровая база ЕНИ может стать основой для создания целой сети малых инновационных предприятий, которые позволят не только внедрять разработки ЕНИ в широкую практику, но и явятся серьезным материальным «подспорьем», обеспечивая сотрудников хорошо оплачиваемой работой и поддерживая материальную базу Е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опрос: Считаете ли вы необходимым  содержать и ремонтировать здание вивария для проведения исследований по программе научно-исследовательского университета?</w:t>
      </w:r>
    </w:p>
    <w:p>
      <w:pPr>
        <w:pStyle w:val="Normal"/>
        <w:spacing w:lineRule="auto" w:line="360"/>
        <w:ind w:firstLine="720"/>
        <w:jc w:val="both"/>
        <w:rPr>
          <w:b/>
          <w:b/>
          <w:sz w:val="28"/>
          <w:szCs w:val="28"/>
        </w:rPr>
      </w:pPr>
      <w:r>
        <w:rPr>
          <w:b/>
          <w:sz w:val="28"/>
          <w:szCs w:val="28"/>
        </w:rPr>
        <w:t>Ответ И.Ю. Макарихина:</w:t>
      </w:r>
    </w:p>
    <w:p>
      <w:pPr>
        <w:pStyle w:val="Normal"/>
        <w:spacing w:lineRule="auto" w:line="360"/>
        <w:ind w:firstLine="720"/>
        <w:jc w:val="both"/>
        <w:rPr>
          <w:sz w:val="28"/>
          <w:szCs w:val="28"/>
        </w:rPr>
      </w:pPr>
      <w:r>
        <w:rPr>
          <w:sz w:val="28"/>
          <w:szCs w:val="28"/>
        </w:rPr>
        <w:t xml:space="preserve">Ответ на этот вопрос определяется двумя позициями. </w:t>
      </w:r>
    </w:p>
    <w:p>
      <w:pPr>
        <w:pStyle w:val="Normal"/>
        <w:spacing w:lineRule="auto" w:line="360"/>
        <w:ind w:firstLine="720"/>
        <w:jc w:val="both"/>
        <w:rPr>
          <w:sz w:val="28"/>
          <w:szCs w:val="28"/>
        </w:rPr>
      </w:pPr>
      <w:r>
        <w:rPr>
          <w:sz w:val="28"/>
          <w:szCs w:val="28"/>
        </w:rPr>
        <w:t>Первое: использование вивария в реализации программы НИУ определяется соответствующими утвержденными мероприятиями программы. Если в рамках программы имеются задачи, которые должны решаться с использованием вивария, значит, виварий будет использован для этих целей.</w:t>
      </w:r>
    </w:p>
    <w:p>
      <w:pPr>
        <w:pStyle w:val="Normal"/>
        <w:spacing w:lineRule="auto" w:line="360"/>
        <w:ind w:firstLine="720"/>
        <w:jc w:val="both"/>
        <w:rPr>
          <w:sz w:val="28"/>
          <w:szCs w:val="28"/>
        </w:rPr>
      </w:pPr>
      <w:r>
        <w:rPr>
          <w:sz w:val="28"/>
          <w:szCs w:val="28"/>
        </w:rPr>
        <w:t>Второе: по условиям конкурса на получение статуса НИУ использование средств программы на текущее содержание и ремонт зданий и помещений, включая помещения, используемые непосредственно для реализации программы НИУ, запрещено. Об этом все представители подразделений, участвующих в разработке проекта программы НИУ, были заранее предупреждены. Это означает, что вопрос ремонта и содержания вивария не может быть решен непосредственно за счет программы НИУ – это будет незаконно.</w:t>
      </w:r>
    </w:p>
    <w:p>
      <w:pPr>
        <w:pStyle w:val="Normal"/>
        <w:spacing w:lineRule="auto" w:line="360"/>
        <w:ind w:firstLine="720"/>
        <w:jc w:val="both"/>
        <w:rPr>
          <w:b/>
          <w:b/>
          <w:sz w:val="28"/>
          <w:szCs w:val="28"/>
        </w:rPr>
      </w:pPr>
      <w:r>
        <w:rPr>
          <w:b/>
          <w:sz w:val="28"/>
          <w:szCs w:val="28"/>
        </w:rPr>
        <w:t>Ответ А.Б. Шеина:</w:t>
      </w:r>
    </w:p>
    <w:p>
      <w:pPr>
        <w:pStyle w:val="Normal"/>
        <w:spacing w:lineRule="auto" w:line="360"/>
        <w:ind w:firstLine="720"/>
        <w:jc w:val="both"/>
        <w:rPr>
          <w:sz w:val="28"/>
          <w:szCs w:val="28"/>
        </w:rPr>
      </w:pPr>
      <w:r>
        <w:rPr>
          <w:sz w:val="28"/>
          <w:szCs w:val="28"/>
        </w:rPr>
        <w:t>Здесь, наверное, надо бы начать работу с анализа деятельности вивария… каковы затраты на содержание вивария, на его жизнеобеспечение и какова при этом отдача. Если затраты намного превосходят отдачу, если дешевле приобрести животных для исследований, чем производить их самим, то это одна ситуация. А может и наоборот. Я сейчас без цифр не знаю. Но одно могу заявить точно. Если тематика исследований, требующая участия вивария, напрямую входит (или войдет) в Программу НИУ, то необходимый ремонт следует делать, в том числе и из средств НИУ.</w:t>
      </w:r>
    </w:p>
    <w:p>
      <w:pPr>
        <w:pStyle w:val="Normal"/>
        <w:spacing w:lineRule="auto" w:line="360"/>
        <w:ind w:firstLine="720"/>
        <w:jc w:val="both"/>
        <w:rPr/>
      </w:pPr>
      <w:r>
        <w:rPr>
          <w:b/>
          <w:sz w:val="28"/>
          <w:szCs w:val="28"/>
        </w:rPr>
        <w:t>Ответ С.В. Русакова:</w:t>
      </w:r>
    </w:p>
    <w:p>
      <w:pPr>
        <w:pStyle w:val="Normal"/>
        <w:spacing w:lineRule="auto" w:line="360"/>
        <w:ind w:firstLine="720"/>
        <w:jc w:val="both"/>
        <w:rPr/>
      </w:pPr>
      <w:r>
        <w:rPr>
          <w:b/>
          <w:sz w:val="28"/>
          <w:szCs w:val="28"/>
        </w:rPr>
        <w:tab/>
      </w:r>
      <w:r>
        <w:rPr>
          <w:sz w:val="28"/>
          <w:szCs w:val="28"/>
        </w:rPr>
        <w:t>На данный вопрос я пока не могу ответить по указанной в преамбуле причине.</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9:00Z</dcterms:created>
  <dc:creator>Admin</dc:creator>
  <dc:description/>
  <cp:keywords/>
  <dc:language>en-US</dc:language>
  <cp:lastModifiedBy>Admin</cp:lastModifiedBy>
  <cp:lastPrinted>2010-05-24T16:32:00Z</cp:lastPrinted>
  <dcterms:modified xsi:type="dcterms:W3CDTF">2010-05-24T10:34:00Z</dcterms:modified>
  <cp:revision>1</cp:revision>
  <dc:subject/>
  <dc:title>К ВЫБОРАМ РЕКТОРА ПГУ</dc:title>
</cp:coreProperties>
</file>