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К юбилею профессора В. П. Бегише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t>В 1921 году при Пермском государственном университете был создан Естественно-научный институт. В течение двадцати последующих лет он был известен в научном мире как Биологический научно-исследовательский институт. В годы Великой Отечественной войны институт приостановил свою деятельность, а возродился уже в 1945-м подтем названием, которое носит и по сей день. С самого начала основания института здесь работали выдающиеся ученые: профессор Заварзин, который был первым директором; профессор Вериго, который являлся учеником Сеченова и Павлова; работали Федотов, Рихтер, Беклемишев. Многие первые исследования природы Западного Урала были начаты именно учеными Естественно-научного института. Здесь проводились гидробиологические обследования водоемов Прикамья, исследования по проблемам экологии, совершенно новой в то время науки; изучались степные почвы Зауралья. Профессором Никитиным в свое время была организована научная экспедиция по изучению степных почв, после чего в 1927 году был создан Троицкий заказник. Для проведения естественнонаучных исследований имелась и опытная база- Камская биостанция, основанная в 1917 году. Длительное время институт возглавлял Станислав Кудряшов. При нем на территории университета было построено новое здание для института - специально спроектированный инженерно-лабораторный корпус.</w:t>
      </w:r>
    </w:p>
    <w:p>
      <w:pPr>
        <w:pStyle w:val="Normal"/>
        <w:widowControl w:val="false"/>
        <w:autoSpaceDE w:val="false"/>
        <w:ind w:firstLine="709"/>
        <w:jc w:val="both"/>
        <w:rPr/>
      </w:pPr>
      <w:r>
        <w:rPr/>
        <w:t>Сегодня в структуре института - три основных подразделения: отделы химии, радиоэкологии, охраны природы, объединяющие 16 лабораторий. Организованы научно-производственные подразделения по выпуску малотоннажной и наукоемкой продукции(разработки института), малые предприятия. Научные сотрудники отдела химии разрабатывают новые методы синтеза элементоорганических соединений, синтезируют новые органические реагенты. Отдел охраны природы института объединяет лаборатории ботаники, комплексных исследований водохранилищ, экологии леса, геологии техногенных процессов. Можно отметить интересные работы ученых по исследованию загрязнения тяжелыми металлами природной среды регионов Прикамья, разработке искусственных геохимических барьеров на пути миграции загрязняющих компонентов. Изучаются механизмы воздействия радиационного облучения на живые организмы, ведется поиск химических соединений, обладающих радиозащитными свойствами.</w:t>
      </w:r>
    </w:p>
    <w:p>
      <w:pPr>
        <w:pStyle w:val="Normal"/>
        <w:widowControl w:val="false"/>
        <w:autoSpaceDE w:val="false"/>
        <w:ind w:firstLine="709"/>
        <w:jc w:val="both"/>
        <w:rPr/>
      </w:pPr>
      <w:r>
        <w:rPr/>
        <w:t>Последние тринадцать лет руководит Естественно-научным институтом доктор химических наук, профессор, заслуженный деятель науки и техники РФ Валерий Павлович Бегишев. Непросто было решиться ученому возглавить большой научный коллектив в сложное перестроечное время. Ведь ему было известно, что об ученых государство напрочь забыло на долгое время, предлагая самим выплывать как могут. И все же решение было принято. Вспоминать сейчас об этом профессору Бегишеву нелегко: нечем было платить зарплату сотрудникам, оплачивать коммунальные платежи. И так продолжительное время. Но, как говорится, так закалялась сталь. Институт выжил, научился зарабатывать деньги. Например, было создано опытное производство двух собственных разработок - питательного крема и средства для ванн «Карэль». Также начали изготавливать на своей базе уникальную научную продукцию: медицинские приборы и биопротезы, химические реактивы. Начали сотрудничать с нефтяниками, выполняя для них работы, связанные с поисками «черного золота», его эффективной и безопасной добычей, разрабатывать методы борьбы с разливами нефтепродуктов и многое другое. В общем, учились жить в новых условиях, продиктованных временем.</w:t>
      </w:r>
    </w:p>
    <w:p>
      <w:pPr>
        <w:pStyle w:val="Normal"/>
        <w:widowControl w:val="false"/>
        <w:autoSpaceDE w:val="false"/>
        <w:ind w:firstLine="709"/>
        <w:jc w:val="both"/>
        <w:rPr/>
      </w:pPr>
      <w:r>
        <w:rPr/>
        <w:t>Что же помогло тогда новоиспеченному директору? Наверное, упорство в достижении целей, опыт, мудрость и прозорливость.</w:t>
      </w:r>
    </w:p>
    <w:p>
      <w:pPr>
        <w:pStyle w:val="Normal"/>
        <w:widowControl w:val="false"/>
        <w:autoSpaceDE w:val="false"/>
        <w:ind w:firstLine="709"/>
        <w:jc w:val="both"/>
        <w:rPr/>
      </w:pPr>
      <w:r>
        <w:rPr/>
        <w:t>Чтобы понять, как сформировались эти черты характера, нужно, наверное, заглянуть в самое начало. Будущий ученый родился в суровом 1942-м году в Удмуртии, но вскоре судьба привела его родителей в Пермь. Они, кстати, закончили медицинский факультет Пермского государственного университета. Поселились в Закамске. Там Валерий Бегишев пошел в первый класс 27-й школы. Учился хорошо, очень много читал, был активным и энергичным. Как все, был октябренком, потом пионером, причем его выбрали председателем совета пионерского отряда- вот они, ростки будущего руководителя. Выбирали ведь на эту должность самых достойных, имеющих авторитет у одноклассников. Закончив школу, с серебряной, между прочим, медалью, решил, что будет химиком. Тогда ведь эта наука была очень популярна, считалось, что за химией будущее, и Валерий Бегишев оправился в Свердловск, поступать в Уральский политехнический институт(в котором, как известно, учились Борис Ельцин, Николай Рыжков) на химико-технологический факультет, специальность - «Технология пластмасс».</w:t>
      </w:r>
    </w:p>
    <w:p>
      <w:pPr>
        <w:pStyle w:val="Normal"/>
        <w:widowControl w:val="false"/>
        <w:autoSpaceDE w:val="false"/>
        <w:ind w:firstLine="709"/>
        <w:jc w:val="both"/>
        <w:rPr/>
      </w:pPr>
      <w:r>
        <w:rPr/>
        <w:t>Это было счастливейшее время, вспоминает Валерий Бегишев. Какие там были преподаватели, профессора, успевшие получить образование за границей, когда во времена НЭПа случилась оттепель. Один закончил Гумбольдтский университет (Германия). Другой - Сорбонну. Бывало, что лекции проводились на французском языке! Вряд ли сейчас встретишь такое. Знания, конечно, важны, говорит мой собеседник, но как важно для студента получить их из уст личности с большой буквы. Интеллигентных, высокообразованных, обладающих широким кругозором. На них хотелось равняться, их хотелось слушать и слушать: о науке и просто о жизни. Они буквально завораживали своей харизмой, и на их лекциях стояла мертвая тишина. Вообще, говорит Бегишев, химико-технологический был особый факультет, незабываемый! Словно некий чудесный куст, он врос в душу каждого его выпускника. Многие стали крупными учеными, кто-то возглавил предприятие, одним словом, все стали личностями. Окончив институт, они знали, что их ждут - в научных учреждениях, на производстве, их головы и руки нужны стране, и полученные знания они спешили развить, применить на практике.</w:t>
      </w:r>
    </w:p>
    <w:p>
      <w:pPr>
        <w:pStyle w:val="Normal"/>
        <w:widowControl w:val="false"/>
        <w:autoSpaceDE w:val="false"/>
        <w:ind w:firstLine="709"/>
        <w:jc w:val="both"/>
        <w:rPr/>
      </w:pPr>
      <w:r>
        <w:rPr/>
        <w:t>Валерий Бегишев получил распределение в НПО имени Кирова, научно-исследовательский институт полимерных материалов, и одновременно поступил в заочную аспирантуру Ленинградского технологического института имени Ленсовета. И здесь были неординарные, нестандартно мыслящие преподаватели! В 1971 году Бегишев защитил кандидатскую диссертацию, а через три года был избран по конкурсу на должность заведующего лабораторией физико-химии полимеров института механики сплошных сред Уральского научного центра АН СССР. В 1985 году стал заместителем директора только что основанного института технической химии УрО РАН. Защитил докторскую. В 1989 стал профессором. В 1993 году возглавил Естественнонаучный институт.</w:t>
      </w:r>
    </w:p>
    <w:p>
      <w:pPr>
        <w:pStyle w:val="Normal"/>
        <w:widowControl w:val="false"/>
        <w:autoSpaceDE w:val="false"/>
        <w:ind w:firstLine="709"/>
        <w:jc w:val="both"/>
        <w:rPr/>
      </w:pPr>
      <w:r>
        <w:rPr/>
        <w:t>С особой теплотой Валерий Павлович Бегишев вспоминает свое первое место работы - институт полимерных материалов. Впечатления остались незабываемые. Впрочем, говорит Бегишев, все, кто когда-то работал в этом институте, а потом ушел по каким-то причинам, с гордостью, теплом вспоминают о том времени. Здесь трудились талантливые, яркие люди, которые буквально горели на работе, и выпускнику Уральского политеха все здесь нравилось. Сюда приезжали ученые из Ленинграда, Киева, Казани, это были передовые люди. Наука в то время, говорит Бегишев, творила чудеса, она была престижна, в науку стремились попасть как в высшее общество. И власть тогда нуждалась в науке, потому что противостояла всему миру, и ученые отдавали себя, свои знания во имя процветания страны, ее всемогущества. Это было время, когда ученые в наиполнейшей мере могли проявить себя, раскрыть свои способности. И в большей степени это касалась именно «оборонки». Что касается конкретно Бегишева, под его руководством были разработаны новые инструментальные методы исследования механических свойств полимеров. Он занимается высокомолекулярными соединениями с суперсвойствами - это современные чудо-пластмассы, которые по качествам превосходят металлы. Бегишев принимает участие в создании Пермской школы  специалистов-термомехаников и гидромехаников, широко известной за рубежом. Так, одна из трех монографий ученого издана в Канаде. Всего же им опубликовано более 220 научных работ, 38 изобретений. Профессором Бегишевым выполнены фундаментальные исследования по целому ряду важнейших направлений, включая синтез полимерных материалов, макрокинетику процессов полимеризации и фазовых превращений, гидродинамику и механику полимеризационных систем. Под руководством Бегишева разработаны новые составы для реакционного формования на основе полиуретанов, полиамидов, • эпоксидных смол для изготовления деталей машин, абразивного инструмента, мастик и покрытий. Ученым также предложена новая модель процесса кристаллизации полимеров, которая позволила достаточно простым способом создать обобщенную модель неизотермического процесса кристаллизации. Практическим итогом проведенных исследований стало создание крупнейшего в России полиуретанового производства теплоизолированных труб. Они без потерь могут нести тепло на большие расстояния, причем их необязательно даже закапывать в землю. Боюсь, не удастся перечислить все научные работы, выполненные профессором Бегишевым. Ясно одно -это крупный ученый, сказавший свое веское, весомое слово в науке.</w:t>
      </w:r>
    </w:p>
    <w:p>
      <w:pPr>
        <w:pStyle w:val="Normal"/>
        <w:widowControl w:val="false"/>
        <w:autoSpaceDE w:val="false"/>
        <w:ind w:firstLine="709"/>
        <w:jc w:val="both"/>
        <w:rPr/>
      </w:pPr>
      <w:r>
        <w:rPr/>
        <w:t>Плодотворным для него был и период работы в институте механики сплошных сред. Руководил им тогда член-корреспондент АН СССР Александр Александрович Поздеев. Основатель этого института, его первый директор, Поздеев был яркой личностью, талантливым ученым, имеющим в науке большой авторитет. Все, кто с ним работал, также с благодарностью судьбе вспоминают то время. А потом был институт технической химии - он тогда только создавался с участием член-корреспондента РАН Юрия  Степановича Клячкина. Все было новым, интересным, работалось на подъеме, хотя трудностей хватало -наступила перестройка, финансирования практически не было.</w:t>
      </w:r>
    </w:p>
    <w:p>
      <w:pPr>
        <w:pStyle w:val="Normal"/>
        <w:widowControl w:val="false"/>
        <w:autoSpaceDE w:val="false"/>
        <w:ind w:firstLine="709"/>
        <w:jc w:val="both"/>
        <w:rPr/>
      </w:pPr>
      <w:r>
        <w:rPr/>
        <w:t>Такими были жизненные университеты Валерия Бегишева. Счастливые, полные научных открытий, кипенья мысли, идей, подарившие встречи с замечательными преподавателями - наставниками, учеными - соратниками, друзьями. И вот 1992 год - год, когда поступило предложение возглавить Естественно-научный институт при Пермском государственном университете. Это подразделение, где занимаются наукой в чистом виде (что невозможно сделать в вузе), и полученные результаты исследований тем или иным образом доносятся до студентов. Взаимодействие ПГУ и Естественно-научного института происходит посредством создания филиалов кафедр таких факультетов, как биологический, химический, географический, геологический, механико-математический. Исследовательская работа в институте выполняется в основном в соответствии с утвержденными Госкомвузом России научными направлениями. Это охрана окружающей среды, экология, которая, по сути, и кормит институт. Это решение вопросов, связанных с радиационной безопасностью. Это геологические исследования, причем в последнее время их становится больше, чему способствует политика Министерства природных ресурсов. Разведанных месторождений природных ресурсов становится все меньше, значит, необходимо открывать новые. Без ученых никак не обойтись. Ведется в институте и разработка новых химических материалов, таких, как оптоэлектронные. Также речь идет о светодиодах, полевых транзисторах, солнечных батареях, многоцветных дисплеях, сенсорах для распознавания молекул. К сожалению, данные направления не получили еще должного продвижения в России, в то время как на Западе они активно внедряются. Также в институте разрабатываются способы получения тонких пленок для медицинских целей, изучаются свойства лекарственных препаратов( для этих целей в институте имеется виварий).</w:t>
      </w:r>
    </w:p>
    <w:p>
      <w:pPr>
        <w:pStyle w:val="Normal"/>
        <w:widowControl w:val="false"/>
        <w:autoSpaceDE w:val="false"/>
        <w:ind w:firstLine="709"/>
        <w:jc w:val="both"/>
        <w:rPr/>
      </w:pPr>
      <w:r>
        <w:rPr/>
        <w:t>Сегодня в институте работают 16 лабораторий. Одна из них - лаборатория биологически активных веществ, созданная в 1961 году по решению ученого совета ПГУ. У истоков лаборатории стояли профессора Горовой, Лапкин, Шапошников, Берлинский, Колла. Направление лаборатории было связано с разработкой самых разнообразных товаров для народного хозяйства. Они изготавливались совместно с такими предприятиями, как Киевский НИИхимпроект, Пермский НИИхимпроект, Рижский завод бытовой химии. К примеру, в Латвии длительное время выпускалось пеномоющее средство для ванн. Три сотрудника лаборатории получили тогда за эту разработку государственную награду «Изобретатель СССР». В 1986 году была создана Межвузовская лаборатория биологически активных веществ. Перед ней ставилась задача внедрения в практику новой продукции. Препараты санитарно-гигиенического, парфюмерно-косметического направления получили широкое распространение. Здесь разрабатывались дезодоранты «Фиджи», «Галант», «Кан-кан», крем «Сальвадор», шампунь «Красава», лосьоны. На основе бактерицидного препарата «Вилагин» были разработаны новые дезинфицирующие средства «Вилаг2» в аэрозольной форме и «Вилаг-1» - водный состав с моющим эффектом. Они с успехом используются в больницах, поликлиниках, школах, детских садах. Кстати, в 19996 году в институте была создана научно-производственная фирма «Бактерицид» - здесь выпускаются разработанные в лаборатории препараты, в том числе и уже упоминающийся бактерицидный крем «Карэль». Это сейчас на прилавках изобилие разнообразных кремов, а тогда, в годы перестройки, их было днем с огнем не сыскать. И лаборатория начала разрабатывать «Карэль». Задача стояла создать продукт, отвечающий современным требованиям, плюс недорогой. Вслед за серией «Карэль» разработали вторую- «Ли Натали» на экстракте шиповника для женщин среднего возраста. Программа финансировалась Министерством образования. Кремы, произведенные в институте, на «ура» реализовывались в Пермском ЦУМе. Сегодня же, когда рынок перенасыщен косметической продукцией, ставка делается на создание серий для профессиональных косметологов, работающих в салонах. Одним словом, сумели вписаться в рынок, несмотря на серьезную конкуренцию. Потому что здесь работают высококвалифицированные специалисты, которым любая задача, что называется, по зубам. Следует также сказать, что лаборатория состоит из двух отделов -микробиологического и токсикологического. Поэтому не было проблем не только разработать продукт, но и изучить его свойства: бактерицидные, дезинфицирующие, фармакологические, противомикробные, противовоспалительные, анальгезирующие. Изучалась также безопасность продукта. Здесь испытывались и такие лекарственные препараты, как анестезиологический препарат «Анилокаин», противовоспалительное средство «Мефепирон», способный конкурировать по своим качествам с зарубежными аналогами, некоторые другие препараты. Вообще за эти годы было подвергнуто скринингу на различные виды активности порядка тысячи химических соединений, синтезированных в лабораториях института и университета.</w:t>
      </w:r>
    </w:p>
    <w:p>
      <w:pPr>
        <w:pStyle w:val="Normal"/>
        <w:widowControl w:val="false"/>
        <w:autoSpaceDE w:val="false"/>
        <w:ind w:firstLine="709"/>
        <w:jc w:val="both"/>
        <w:rPr/>
      </w:pPr>
      <w:r>
        <w:rPr/>
        <w:t>Лабораторию гетерогенных равновесий возглавляет доктор химических наук Ольга Станиславовна Кудряшова. Научно-исследовательские работы ведутся в области физико-химического анализа по научному направлению, созданному профессорами ПГУ Р.В. Мерцлиным и Е.Ф. Журавлевым. Так, профессором Мерцлиным был разработан метод исследования многокомпонентных водно-органических систем, так называемый метод сечения. И этот метод используется до сих пор. Он хорош тем, что не требует сложной аппаратуры и позволяет получать хорошие результаты. Позднее профессор Журавлев адаптировал данный метод для водно-солевых систем. Вообще лаборатория началась с программы «Чистота», разработанной Минвузом СССР при активном содействии доцента Станислава Кудряшова. Руководителем же программы являлся ректор ПГУ Владимир Живописцев. В рамках программы создавалась и оптимизировалась рецептура жидких очищающих средств для быта. В результате исследования многокомпонентных систем(поверхностно-активные вещества, активные добавки) были предложены рецептуры жидких моющих средств. Они отличались оптимальными как физико-химическими, так и потребительскими свойствами, обладали высокой моющей способностью. Вообще многие научные разработки лаборатории гетерогенных равновесий применяются на практике. Например, с «Метафраксом» был заключен договор, согласно которому ученые смогли помочь промышленникам выделить сложные органические соединения. Также работали с Кирово-Чепецким химическим комбинатом, помогли там решить проблему выделения формиата натрия из водно-органической смеси. Это вещество используют строители, добавляя в бетон, чтобы он не замерзал; используют и в качестве экологически чистого антигололедного реагента. Сотрудники лаборатории выполняли также заказ для пермского НПО «Искра»: разрабатывали водно-органические моющие средства, заменившие пожароопасные органические растворители. Они используются для обезжиривания металлических деталей. Разработкой лаборатории весьма заинтересовался Березниковский «Бератон», планируя выпускать эти моющие средства в промышленных количествах. Ученые занимались и решением проблемы складирования коры на Краснокамском ЦБК, предложив ряд способов ее утилизации. Есть планы по превращению коры в ценное удобрение.</w:t>
      </w:r>
    </w:p>
    <w:p>
      <w:pPr>
        <w:pStyle w:val="Normal"/>
        <w:widowControl w:val="false"/>
        <w:autoSpaceDE w:val="false"/>
        <w:ind w:firstLine="709"/>
        <w:jc w:val="both"/>
        <w:rPr/>
      </w:pPr>
      <w:r>
        <w:rPr/>
        <w:t>Еще одной разработкой лаборатории - созданием неопентиленгликоля - заинтересовались в научно-производственной фирме «Тривектр». Этот продукт до последнего времени завозился только из-за рубежа. Между тем необходимость в нем огромна : из него получают многие полимерные материалы с выдающимися свойствами, которые используются в военной промышленности.Нельзя не отметить и следующий факт. Когда два года назад Министерство образования выпустило каталог научно-технических новинок, одна из них была представлена лабораторией гетерогенных равновесий Естественнонаучного института. Она была связана с разработкой математического моделирования изогидрических циклов с участием добавочных солей. Дело в том, что сегодня водорастворимые соли получают при помощи технологии, в которой используется большое количество пресной воды. На ее испарение требуется много энергии. Новый способ, разработанный лабораторией, позволяет исключить из технологии стадию выпаривания растворов. Это позволяет экономить пресную воду, энергию и получать соли очень высокой чистоты, которые используются в практике химических лабораторий. Метод может успешно использоваться в промышленности, на заводах, которые вырабатывают реактивные соли. И некоторые заводы, например, Новомосковский химический завод, уже использует данный метод.</w:t>
      </w:r>
    </w:p>
    <w:p>
      <w:pPr>
        <w:pStyle w:val="Normal"/>
        <w:widowControl w:val="false"/>
        <w:autoSpaceDE w:val="false"/>
        <w:ind w:firstLine="709"/>
        <w:jc w:val="both"/>
        <w:rPr/>
      </w:pPr>
      <w:r>
        <w:rPr/>
        <w:t>Интересные работы проводятся и в лаборатории органических полупроводников, которая была создана в 1974 году. Важнейшей областью исследований является электрохимическое и химическое окисление полученных доноров для выращивания кристаллов и монокристаллов солей хорошей формы, пригодных для дальнейших спектроскопических исследований.</w:t>
      </w:r>
    </w:p>
    <w:p>
      <w:pPr>
        <w:pStyle w:val="Normal"/>
        <w:widowControl w:val="false"/>
        <w:autoSpaceDE w:val="false"/>
        <w:ind w:firstLine="709"/>
        <w:jc w:val="both"/>
        <w:rPr/>
      </w:pPr>
      <w:r>
        <w:rPr/>
        <w:t>Лаборатория элементоорганических соединений создана в 1966 году профессором Лапкиным. Объектом исследований являются соединения, содержащие в своем составе цинк, магний, кремний, серу, селен и другие элементы периодической системы. За время существования лаборатории разработаны десятки новых методов синтеза неизвестных ранее органических и элементоорганических соединений.</w:t>
      </w:r>
    </w:p>
    <w:p>
      <w:pPr>
        <w:pStyle w:val="Normal"/>
        <w:widowControl w:val="false"/>
        <w:autoSpaceDE w:val="false"/>
        <w:ind w:firstLine="709"/>
        <w:jc w:val="both"/>
        <w:rPr/>
      </w:pPr>
      <w:r>
        <w:rPr/>
        <w:t>Лабораторию органических реагентов основал в 1973 году доктор химических наук, Заслуженный деятель науки и техники РСФСР профессор Живописцев. По результатам исследований сформулированы общие и специфические закономерности экстракции неорганических ионов из различных по составу растворов. Разработаны способы выделения и разделения ниобия и тантала, скандия и иттрия, цинка и кадмия, молибдена и вольфрама, серебра и меди; ртути, а также оригинальные способы концентрирования микро-количеств элементов из различных объектов, включая природные и сточные воды, почвы и растительность.</w:t>
      </w:r>
    </w:p>
    <w:p>
      <w:pPr>
        <w:pStyle w:val="Normal"/>
        <w:widowControl w:val="false"/>
        <w:autoSpaceDE w:val="false"/>
        <w:ind w:firstLine="709"/>
        <w:jc w:val="both"/>
        <w:rPr/>
      </w:pPr>
      <w:r>
        <w:rPr/>
        <w:t>В лаборатории электрохимии и защиты металлов от коррозии, созданной в 1958 году, проводятся фундаментальные исследования механизма и кинетики электрохимических процессов на моно- и поликристаллах металлов, сплавов, инерметаллических соединений. Развиваются новые способы коррозионного мониторинга. Также разрабатываются новые средства противокоррозионной защиты металлов (гальванические покрытия, ингибиторы), экологически безопасные мало- и безотходные технологи в гальванотехнике.</w:t>
      </w:r>
    </w:p>
    <w:p>
      <w:pPr>
        <w:pStyle w:val="Normal"/>
        <w:widowControl w:val="false"/>
        <w:autoSpaceDE w:val="false"/>
        <w:ind w:firstLine="709"/>
        <w:jc w:val="both"/>
        <w:rPr/>
      </w:pPr>
      <w:r>
        <w:rPr/>
        <w:t>Еще одна лаборатория - физико-химических методов исследования. В результате проведенных работ установлены причины, механизм, кинетика и особенности интенсивной локальной коррозии гидротехнических сооружений в речной воде, изготовленных из углеродистой и низколегированных сталей. Впервые в исследованиях по этой проблеме получена информация о роли структурного фактора в зарождении и развитии очагов с помощью металлографических, изотопных, электро- и микроэлектрохимических, дефектоскопических и других методов исследований. Разработано два вида противокоррозионной защиты гидросооружений: схемы полимерных покрытий, включающие химически стойкие, эпоксидные и кремнийорганические материалы, позволяющие проводить работы в широком интервале температур воздуха, и катодная защита внешним током. Получены новые полимерные композиции широкого спектра использования: в качестве защитных покрытий, пропиточных составов для силовых кабелей, консервации смазок, герметизирующих мастик. Получена эффективная, доступная, простая в изготовлении и применении водовытесняющая композиция для гидрофобизации влажной металлической и бетонной поверхностей, сушка которых невозможна перед окрашиванием. Это ГЭС, шлюзы, оросительные системы, суда речного и морского транспорта.</w:t>
      </w:r>
    </w:p>
    <w:p>
      <w:pPr>
        <w:pStyle w:val="Normal"/>
        <w:widowControl w:val="false"/>
        <w:autoSpaceDE w:val="false"/>
        <w:ind w:firstLine="709"/>
        <w:jc w:val="both"/>
        <w:rPr/>
      </w:pPr>
      <w:r>
        <w:rPr/>
        <w:t>В 1961 году организована лаборатория радиобиологии. Здесь изучались механизмы действия радиационного облучения на живые организмы, происходил поиск химических соединений, обладающих радиозащитными свойствами. На основе гипотезы донорно-акцепторного механизма действия облучения, предложенной первыми руководителями лаборатории Н. А. и Е. Л. Изможеровыми, был рассчитан и синтезирован целый ряд потенциальных радиопротекторов. В настоящее время заведующим лабораторией, доктором биологических наук Б.В.Тестовым заявлен новый подход для объяснения действия радиации на живые организмы. В основе его лежит механизм, объясняющий радиационное поражение за счет использования энергии метаболизма. Разработка этой концепции дает широкие перспективы поиска новых путей снижения действия больших доз облучения, позволяет обосновать возможность адаптации к действию хронического облучения. Кстати, лаборатория радиобиологии оснащена современным оборудованием, среди которого имеется лабораторная гамма-установка ИГУП-1. Она позволяет проводить облучение животных в широком диапазоне доз.</w:t>
      </w:r>
    </w:p>
    <w:p>
      <w:pPr>
        <w:pStyle w:val="Normal"/>
        <w:widowControl w:val="false"/>
        <w:autoSpaceDE w:val="false"/>
        <w:ind w:firstLine="709"/>
        <w:jc w:val="both"/>
        <w:rPr/>
      </w:pPr>
      <w:r>
        <w:rPr/>
        <w:t>В 1956 году создана лаборатория радиохимии. Основные работы, которые здесь проводятся, - изучение химических последствий ядерных превращений в элементоорганических соединениях. Лаборатория оснащена химическим и радио-химическим оборудованием, реактивами для проведения исследований по третьему классу работ с радиоактивными веществами. Исследования проводят на единственной в Пермском регионе У-установке (излучателе).</w:t>
      </w:r>
    </w:p>
    <w:p>
      <w:pPr>
        <w:pStyle w:val="Normal"/>
        <w:widowControl w:val="false"/>
        <w:autoSpaceDE w:val="false"/>
        <w:ind w:firstLine="709"/>
        <w:jc w:val="both"/>
        <w:rPr/>
      </w:pPr>
      <w:r>
        <w:rPr/>
        <w:t>С 1969 года ведет свою историю лаборатория экологии леса и лесоводства. За это время решены многие задачи лесного комплекса Пермского края. Например, разработаны рекомендации по выращиванию высокопродуктивных хвойных насаждений, созданию лесосеменных участков сосны на селекционной основе, рекомендации по вырубкам леса. Исследованы и переданы в производство рекомендации по рекультивации лесных земель после дражных работ от Урала до Камчатки. Разработаны лесохозяйственное районирование и породная структура лесов будущего. Также ведутся исследования по сохранению устойчивости лесов зеленых зон промышленных городов Западного Урала, загрязнения лесных почв и пути их реабилитации.</w:t>
      </w:r>
    </w:p>
    <w:p>
      <w:pPr>
        <w:pStyle w:val="Normal"/>
        <w:widowControl w:val="false"/>
        <w:autoSpaceDE w:val="false"/>
        <w:ind w:firstLine="709"/>
        <w:jc w:val="both"/>
        <w:rPr/>
      </w:pPr>
      <w:r>
        <w:rPr/>
        <w:t>В 1994 году в результате слияния двух подразделений Естественнонаучного института - старейшей лаборатории гидробиологии и ихтиологии и хоздоговорной лаборатории водохозяйственных проблем - была создана лаборатория комплексных исследований водохранилищ. Главной целью объединенной лаборатории было увязать все процессы и явления, происходящие в водоеме, в одно целое. Основатель этого направления - доктор географических наук, профессор, академик РАЕН РФ Ю. М. Матарзин. В лаборатории проводятся комплексные экологические исследования водоемов и водотоков бассейна реки Камы, изучаются последствия создания крупных водохранилищ и их каскадов на окружающую среду и хозяйство региона. Оцениваются и прогнозируются изменения гидрологического режима, влияние теплового загрязнения и сточных вод на формирование качества воды и грунтового комплекса, микробиологические процессы, изучаются рекреационные ресурсы и рыбопромысловая ценность водоемов, процессы переформирования берегов и водохранилищ.</w:t>
      </w:r>
    </w:p>
    <w:p>
      <w:pPr>
        <w:pStyle w:val="Normal"/>
        <w:widowControl w:val="false"/>
        <w:autoSpaceDE w:val="false"/>
        <w:ind w:firstLine="709"/>
        <w:jc w:val="both"/>
        <w:rPr/>
      </w:pPr>
      <w:r>
        <w:rPr/>
        <w:t>Комплексный подход к изучению природной среды осуществляется и в лаборатории ботаники. К исследованиям привлекаются почвоведы, микробиологи, биохимики, физиологи растений, ботаники. Накоплен ценный материал по изучению свойств целинных и вовлеченных в агроценоз почв подзолистой и лесостепной зон Урала. На основании многолетних исследований разработаны теоретические основы мелиорации и повышения плодородия солонцов лесостепного Зауралья. Комплексный подход к оценке степени загрязнения растительности и почв выбросами промышленных предприятий помог выявить, факторы риска природной среды, определить допустимую нагрузку на почву и населяющие ее микроорганизмы, разработать эффективные способы реабилитации загрязненных почв.</w:t>
      </w:r>
    </w:p>
    <w:p>
      <w:pPr>
        <w:pStyle w:val="Normal"/>
        <w:widowControl w:val="false"/>
        <w:autoSpaceDE w:val="false"/>
        <w:ind w:firstLine="709"/>
        <w:jc w:val="both"/>
        <w:rPr/>
      </w:pPr>
      <w:r>
        <w:rPr/>
        <w:t>Интересные исследования проводятся в лаборатории физико-химии полимеров. Она была создана в 1994 году как вузовско-академическое подразделение с целью проведения комплексных физико-химических и биологических исследований полимеров, предназначенных для контакта с биологическим организмом. Исследуются взаимодействия полимера с тканями и органами живого организма; разрабатываются методы модифицирования полимера с помощью энергии физических полей, придающих полимеру новые качества. Они обеспечивают оптимальную сочетаемость материала с организмом. Лабораторией физико-химии полимеров в сотрудничестве с Пермской медицинской академией и рядом институтов УрО РАН проведены теоретические и экспериментальные исследования, в результате которых разработано шесть наименований биологических эндопротезов из синтезированого полиуретанового каучука и композита углерод-углерод. На некоторые из них получено разрешение на использование в медицинской практике.</w:t>
      </w:r>
    </w:p>
    <w:p>
      <w:pPr>
        <w:pStyle w:val="Normal"/>
        <w:widowControl w:val="false"/>
        <w:autoSpaceDE w:val="false"/>
        <w:ind w:firstLine="709"/>
        <w:jc w:val="both"/>
        <w:rPr/>
      </w:pPr>
      <w:r>
        <w:rPr/>
        <w:t>Если говорить в целом, всего сформулировано 15 направлений, по которым ведется работа в институте, но наиболее активно задействованы примерно семь. Цель - как можно в более короткие сроки найти возможности довести разработки до инновационных решений. Поэтому ведется поиск инвесторов, заключаются хоздоговоры на выполнение работ. При этом удается успешно конкурировать с организациями, выполняющими аналогичные работы, и обеспечивать сотрудникам неплохую зарплату. Подписывая во время беседы целую стопку платежных ведомостей, Валерий Павлович Бегишев пошутил -на сегодняшний день это основная моя работа. Хотя прежде чем оставить свой автограф на «платежках», ох как много нужно потрудиться! Как говорится, как потопаешь, так и полопаешь. Забот руководителю института и в самом деле хватает - за зданием, площадь которого составляет более девяти тысяч квадратных метров, нужен глаз да глаз, насчет оборудования надо договариваться, заказчиков находить. Да много чего приходится делать директору. Но и минуты радости случаются. Вот, например, аспирантка из Уфы, которую вел, защитила успешно кандидатскую диссертацию по полимерам. Девушка с золотыми головой и руками, которой удалось сделать замечательное открытие, и ее работу уже заметили в научном мире.</w:t>
      </w:r>
    </w:p>
    <w:p>
      <w:pPr>
        <w:pStyle w:val="Normal"/>
        <w:widowControl w:val="false"/>
        <w:autoSpaceDE w:val="false"/>
        <w:ind w:firstLine="709"/>
        <w:jc w:val="both"/>
        <w:rPr/>
      </w:pPr>
      <w:r>
        <w:rPr/>
        <w:t>-Вот скажите, чем, по-вашему, интересна наука? - спрашивает профессор Бегишев.</w:t>
      </w:r>
    </w:p>
    <w:p>
      <w:pPr>
        <w:pStyle w:val="Normal"/>
        <w:widowControl w:val="false"/>
        <w:autoSpaceDE w:val="false"/>
        <w:ind w:firstLine="709"/>
        <w:jc w:val="both"/>
        <w:rPr/>
      </w:pPr>
      <w:r>
        <w:rPr/>
        <w:t>-Наверное, открытиями?</w:t>
      </w:r>
    </w:p>
    <w:p>
      <w:pPr>
        <w:pStyle w:val="Normal"/>
        <w:widowControl w:val="false"/>
        <w:autoSpaceDE w:val="false"/>
        <w:ind w:firstLine="709"/>
        <w:jc w:val="both"/>
        <w:rPr/>
      </w:pPr>
      <w:r>
        <w:rPr/>
        <w:t>-Понимаете, есть тонкости, особенности, которые надо уловить. И когда их уловишь, тогда получаешь незаурядные результаты. Это происходит сегодня не так уж часто, и тем радостней, когда это случается. Ни с чем не сравнимое ощущение.</w:t>
      </w:r>
    </w:p>
    <w:p>
      <w:pPr>
        <w:pStyle w:val="Normal"/>
        <w:widowControl w:val="false"/>
        <w:autoSpaceDE w:val="false"/>
        <w:ind w:firstLine="709"/>
        <w:jc w:val="both"/>
        <w:rPr/>
      </w:pPr>
      <w:r>
        <w:rPr/>
        <w:t>Помню, у Мольера учитель философии говорил: «...без науки жизнь есть как бы подобие смерти». Действительно, наука - это движение, бурление мысли, открытия, новый шаг вперед. Продолжение себя в учениках. А вообще, мне кажется, профессия ученого - совершенно особая профессия. Хотя профессор Бегишев на это возразил: «А разве профессии художника, писателя или музыканта - не особые? Тем мир и прекрасен, что он многомерный, многоцветный, в нем множество оттенков. Что касается науки, здесь очень важен профессионализм, когда ученый считает науку смыслом жизни». Должна быть особая склонность к занятиям наукой, говорит Бегишев. И настоящий ученый может вырасти только в школе. А Пермская научная школа, кстати, считается очень сильной, известной, яркой. Это десятки ученых, которые создали ее, десятки тех, кто продолжает, развивает ее. И среди них - профессор Валерий Павлович Бегишев.</w:t>
      </w:r>
    </w:p>
    <w:p>
      <w:pPr>
        <w:pStyle w:val="Normal"/>
        <w:widowControl w:val="false"/>
        <w:autoSpaceDE w:val="false"/>
        <w:ind w:firstLine="709"/>
        <w:jc w:val="both"/>
        <w:rPr/>
      </w:pPr>
      <w:r>
        <w:rPr/>
        <w:t>Говорят, счастливый человек - это тот, кто утром с удовольствием идет на работу, а вечером с удовольствием возвращается домой. Так это и о Бегишеве. А как же иначе - любимая работа, любимый коллектив, с которым выживали вместе в трудные годы и никто тогда не ушел на поиски материального благополучия. А ведь в 90-е, говорит Бегишев, наука была близка к ликвидации. Тот период никогда не забудется. Но в то время, наверное, коллектив Естественнонаучного института получил самое серьезное, может быть, за все годы существования, боевое крещение, закалку. Хотя и сейчас не все так благополучно, как хотелось бы, например, не хватает современного оборудования. Много хлопот с содержанием здания. Когда Бегишев заходит на территорию ПГУ, первые мысли - а все ли в порядке с родным институтом? Ведь не раз уже здание горело. Возможно, это издержки того, что здание строили в сжатые сроки.</w:t>
      </w:r>
    </w:p>
    <w:p>
      <w:pPr>
        <w:pStyle w:val="Normal"/>
        <w:widowControl w:val="false"/>
        <w:autoSpaceDE w:val="false"/>
        <w:ind w:firstLine="709"/>
        <w:jc w:val="both"/>
        <w:rPr/>
      </w:pPr>
      <w:r>
        <w:rPr/>
        <w:t>Итак, уже 85 лет идут рука об руку Пермский государственный университет и Естественнонаучный институт? Что же стоит за совместной работой? Возможность студентам получать новые знания, заниматься наукой, проводить исследования. Если, скажем, у молодого человека проснулся интерес к науке, он может начать заниматься ею чуть не с первого курса, а значит, уже чего-то добьется к окончанию университета. Студенты на базе института проходят производственную практику, выполняют лабораторные работы, занимаются научно-исследовательской работой под руководством научных сотрудников. Вообще мировая практика, подчеркивает Валерий Бегишев, говорит о том, что вузы должны не только обучать студентов, но и заниматься фундаментальной и прикладной наукой, внедрять ее в промышленность. Только в этом случае выпускник вуза станет специалистом, владеющим современными знаниями. И этот опыт бесценен. Потому что университетские работы можно продолжать в институте с большим эффектом и в большем объеме. Преподаватели ПГУ имеют возможность заниматься наукой в Естественнонаучном институте. А сотрудники института преподают в университете. Таким образом происходит взаимообогащение, нацеленное на конкретный результат - развитие науки, инноваций, привлечение молодежи в непростую, быть может, но полную загадок и открытий, страну.</w:t>
      </w:r>
    </w:p>
    <w:p>
      <w:pPr>
        <w:pStyle w:val="Normal"/>
        <w:widowControl w:val="false"/>
        <w:autoSpaceDE w:val="false"/>
        <w:ind w:firstLine="709"/>
        <w:jc w:val="both"/>
        <w:rPr/>
      </w:pPr>
      <w:r>
        <w:rPr/>
        <w:t>Хотя, утверждает профессор Валерий Бегишев, в прежние времена ученому реализовать себя было легче, что касается глубинных вопросов, связанных с наукой, открытиями. Потому что поддержка ученых государством была мощной, особенно тех, кто работал на «оборонку». Сегодня все по-другому, система ценностей переориентирована на зарабатывание денег. Сегодня нужно думать, как внедрить научные исследования в производство, нужно искать инвесторов, на фундаментальные же исследования времени остается меньше. Конечно, оценить труд ученого-фундаменталиста непросто: иногда лишь спустя большой промежуток времени результат исследований может принести конкретную практическую выгоду, выраженную в рублях. Мировой опыт говорит, что рубль, вложенный в фундаментальные исследования, при правильной организации может принести в десять раз больше. Только не сегодня и не завтра, а нам нужно много и сейчас. Такого на рынке высоких технологий не бывает. К счастью, сегодня государство вновь поворачивается лицом к науке, планируя создать национальную инновационную систему, выработать механизм превращения научных разработок в товар. Определены приоритеты, которым будет уделяться особое внимание. Это энергетика, новые материалы, другие перспективные направления, и в этом смысле у Естественнонаучного института есть все шансы «попасть в обойму». Потому что те направления, которые здесь развиваются, относятся к прорывным.</w:t>
      </w:r>
    </w:p>
    <w:p>
      <w:pPr>
        <w:pStyle w:val="Normal"/>
        <w:widowControl w:val="false"/>
        <w:autoSpaceDE w:val="false"/>
        <w:ind w:firstLine="709"/>
        <w:jc w:val="both"/>
        <w:rPr/>
      </w:pPr>
      <w:r>
        <w:rPr/>
        <w:t>А вообще профессор Бегишев смотрит на жизнь оптимистично и верит, что все наладится. Ему никогда и в голову не приходило куда-то уехать из страны, хотя многие его коллеги, знакомые предпочли работать за рубежом. И неплохо устроились, с легкостью необыкновенной переезжая из страны в страну - сегодня в Германии, завтра в Австралии или в Англии. Сам Валерий Павлович побывал во многих странах - в Италии, Израиле, Китае, Швеции, но Пермь для него - это то место, куда ему всегда хотелось возвращаться. Как говорится, где родился, там и пригодился. Как сможешь ты там, например, обойтись без друзей, с которыми дружил десятилетиями? С которыми учился еще в школе, в институте, с которыми работал вместе? Без которых жизнь будет пуста, бессмысленна. А с собой ведь ты их не заберешь.</w:t>
      </w:r>
    </w:p>
    <w:p>
      <w:pPr>
        <w:pStyle w:val="Normal"/>
        <w:widowControl w:val="false"/>
        <w:autoSpaceDE w:val="false"/>
        <w:ind w:firstLine="709"/>
        <w:jc w:val="both"/>
        <w:rPr/>
      </w:pPr>
      <w:r>
        <w:rPr/>
        <w:t>Что любит профессор Бегишев? Любит почитать на сон грядущий хорошую книгу, подумать о жизни, покопаться в Интернете. Любит рассказы Василия Пескова о природе, любит созерцать рассветы и закаты, когда приезжает на дачу. Не любит непрофессионализма. Вот сегодня, рассуждает ученый, большое внимание уделяется вопросам экологии, на их решение выделяются немалые средства. Но почему пришлось это делать? Да потому что те же химические заводы проектировали и строили непрофессионально, без учета вопросов экологии. Если же все делается профессионально, нет нужды беспокоиться о том, вредно это или нет: все происходит в рамках необходимого и не наносит вреда окружающей среде.</w:t>
      </w:r>
    </w:p>
    <w:p>
      <w:pPr>
        <w:pStyle w:val="Normal"/>
        <w:widowControl w:val="false"/>
        <w:autoSpaceDE w:val="false"/>
        <w:ind w:firstLine="709"/>
        <w:jc w:val="both"/>
        <w:rPr/>
      </w:pPr>
      <w:r>
        <w:rPr/>
        <w:t>Современным студентам профессор Валерий Бегишев советует повышать свой профессионализм, получить в вузе такой багаж знаний, который помог бы им во взрослой жизни, помог вписаться в сегодняшние реал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right"/>
        <w:rPr/>
      </w:pPr>
      <w:r>
        <w:rPr/>
        <w:t>По материалам СМИ</w:t>
      </w:r>
    </w:p>
    <w:p>
      <w:pPr>
        <w:pStyle w:val="Normal"/>
        <w:widowControl w:val="false"/>
        <w:autoSpaceDE w:val="false"/>
        <w:ind w:firstLine="709"/>
        <w:jc w:val="right"/>
        <w:rPr/>
      </w:pPr>
      <w:r>
        <w:rPr/>
        <w:t>2005-2006 г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57:00Z</dcterms:created>
  <dc:creator>Alex</dc:creator>
  <dc:description/>
  <cp:keywords/>
  <dc:language>en-US</dc:language>
  <cp:lastModifiedBy>Alex</cp:lastModifiedBy>
  <dcterms:modified xsi:type="dcterms:W3CDTF">2007-09-10T12:57:00Z</dcterms:modified>
  <cp:revision>2</cp:revision>
  <dc:subject/>
  <dc:title>К юбилею профессора В</dc:title>
</cp:coreProperties>
</file>