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Министру природных ресурсов</w:t>
      </w:r>
    </w:p>
    <w:p>
      <w:pPr>
        <w:pStyle w:val="Normal"/>
        <w:ind w:firstLine="5400"/>
        <w:rPr/>
      </w:pPr>
      <w:r>
        <w:rPr/>
        <w:t>г. Ю.П. Трутневу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left="5400" w:hanging="0"/>
        <w:rPr/>
      </w:pPr>
      <w:r>
        <w:rPr>
          <w:b/>
        </w:rPr>
        <w:t xml:space="preserve">предложения </w:t>
      </w:r>
      <w:r>
        <w:rPr/>
        <w:t>по результатам встречи 16 ноября 2007 г. в Пермском университет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АЛИЗАЦИЯ СТРАТЕГИЧЕСКИХ ЦЕЛЕЙ МПР НА ОСНОВЕ </w:t>
      </w:r>
      <w:r>
        <w:rPr>
          <w:b/>
          <w:bCs/>
          <w:caps/>
          <w:spacing w:val="3"/>
        </w:rPr>
        <w:t xml:space="preserve">территориальных </w:t>
      </w:r>
      <w:r>
        <w:rPr>
          <w:b/>
          <w:caps/>
        </w:rPr>
        <w:t>учебно-научно-производственных комплекс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В современных условиях назрела необходимость более тесной координации деятельности ведущих министерств по реализации своих функций в условиях кадрового дефицита квалифицированного персонала, отвечающего за высокий научный и производственный результат устойчивого прогресса общества. Идея создания и поддержки учебно-научно-производственных комплексов как системы, обеспечивающей устойчивое развитие общества не нова. Однако в условиях глобализации общества и развитии информационного пространства она может получить новое звучание и оперативно решать возникающие пробле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ятельность Министерства природных ресурсов реализуется  через Федеральные агентства, для решения задач которых могут быть образованы базовые (экспериментальные) учебно-научно-производственные комплексы. Наши предложения основаны на опыте взаимодействия Пермского университета (Естественнонаучный институт) с Федеральным агентством по недропользованию и возможности реализации его потенциала в области лесовоспроизводства и эколог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ЕОЛОГИЧЕСКАЯ СЛУЖБА </w:t>
      </w:r>
    </w:p>
    <w:p>
      <w:pPr>
        <w:pStyle w:val="Normal"/>
        <w:ind w:firstLine="708"/>
        <w:jc w:val="both"/>
        <w:rPr/>
      </w:pPr>
      <w:r>
        <w:rPr/>
        <w:t>Современное состояние развития России</w:t>
      </w:r>
      <w:r>
        <w:rPr>
          <w:b/>
        </w:rPr>
        <w:t xml:space="preserve"> </w:t>
      </w:r>
      <w:r>
        <w:rPr/>
        <w:t>вызывает необходимость поиска новых подходов, обеспечивающих ее устойчивое развитие. В последние годы на базе Пермского университета (Естественнонаучного института) созданы условия для развития геологического направления. Функционирование в едином ключе образовательной, научной и производственной составляющей геологии позволит динамично решать возникающие проблемы воспроизводства и управления минерально-сырьевой базы. Приобретение солидной материально-технической базы для научных исследований по нац. проекту  «Образование» служит основой для получения положительного результата.</w:t>
      </w:r>
    </w:p>
    <w:p>
      <w:pPr>
        <w:pStyle w:val="Normal"/>
        <w:ind w:firstLine="708"/>
        <w:jc w:val="both"/>
        <w:rPr/>
      </w:pPr>
      <w:r>
        <w:rPr/>
        <w:t xml:space="preserve">Классические подходы, высокий уровень геологических знаний, достаточно хорошая (по сравнению с другими регионами мира) геологическая изученность территории России и наработанные в прошлом схемы планомерного покрытия информацией обеспечивают возможность быстрой переориентации выполнения геологических работ соответствующих требованиям современных условий. </w:t>
      </w:r>
    </w:p>
    <w:p>
      <w:pPr>
        <w:pStyle w:val="Normal"/>
        <w:ind w:firstLine="708"/>
        <w:jc w:val="both"/>
        <w:rPr/>
      </w:pPr>
      <w:r>
        <w:rPr/>
        <w:t>Геологические службы регионов в последнее время существуют при постоянном дефиците финансовых средств. Вследствие этого появились проблемы нехватки высококвалифицированных специалистов, малое количество обеспечивающего работы персонала. Тем не менее, научившись работать в конкурентной среде, начали формироваться современные коллективы, способные за счет четкой организации и координации при решении геологических задач при наличии современных технических средств сбора, передачи, получения, анализа и переработки информации оперативно выполнять геолого-разведочные работы самого раз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хнология организации геолого-разведочных рабо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Структурная организация</w:t>
      </w:r>
    </w:p>
    <w:p>
      <w:pPr>
        <w:pStyle w:val="Normal"/>
        <w:ind w:firstLine="708"/>
        <w:jc w:val="both"/>
        <w:rPr/>
      </w:pPr>
      <w:r>
        <w:rPr/>
        <w:t>Структурная организация геологической службы должна быть основана на многолетнем опыте работы геологической службы России и современных коммуникационных технологиях получения и переработки разного рода информации. В основе должен быть обеспечен доступ к современным компьютерным цифровым и аналоговым данным с высоким уровнем технической оснащенности. Нами начата соответствующая работа, в которой формируется система организации геологической службы, состоящая из «мозгового центра», полевых отрядов, групп технического и технологического сопровождения, лабораторно-аналитического центра. Принципиальные стороны организации работ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Мозговой центр» </w:t>
      </w:r>
      <w:r>
        <w:rPr/>
        <w:t xml:space="preserve">представляет собой группу высококвалифицированных специалистов (профессорский состав и опытные производственники) разных областей деятельности. В идеале он должен состоять из группы ученых профессионалов, представителей администрации и федеральных органов территории, на которой выполняются геологические работы. Уровень квалификации, компетенции и полномочий «мозгового центра» должен обеспечивать принятие оперативных и ответственных решений, возможность согласования выбора участка, снятия земельных, лесных, экологических ограничений и ведения на нем необходимых работ.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«Мозговой центр»</w:t>
      </w:r>
      <w:r>
        <w:rPr>
          <w:b/>
        </w:rPr>
        <w:t xml:space="preserve"> </w:t>
      </w:r>
      <w:r>
        <w:rPr/>
        <w:t>функционирует на условиях постоянного доступа и управления  результатами и направлениями деятельности нескольких полевых отрядов (совместное нахождение или работа в режиме телеконференций в сети Интернет). Контроль и управление он ведет в режиме телеконференций или в режиме оперативных заседаний на одном рабочем месте. Создается для решения конкретной геологической задач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левые отряды (группы), </w:t>
      </w:r>
      <w:r>
        <w:rPr/>
        <w:t xml:space="preserve">представлены геологами, выполняющими работы непосредственно на объектах исследования (геологические маршруты, геохимическое и другие виды опробова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руппы технического и технологического сопровождения </w:t>
      </w:r>
      <w:r>
        <w:rPr/>
        <w:t>горных, буровых, геофизических и других специализированных работ по направлениям и технологиям исследова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абораторно-аналитический центр </w:t>
      </w:r>
      <w:r>
        <w:rPr/>
        <w:t>обеспечивает необходимый объем экспрессного выполнения специализированных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 Этапы выполнения работ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амерально-аналитический этап. </w:t>
      </w:r>
      <w:r>
        <w:rPr/>
        <w:t>Материалы готовят группы технического сопровождения на основе ГИС-технологий и анализа материалов (карты, разрезы, картограммы геологической, геофизической и других типов изученности) предшествующих работ, осуществляют взаимодействие со структурами ТФИ (сбор фондовых материалов) и кернохранилищ каменного материала. Взаимодействуют  с «мозговым центром» и решают следующие задачи:</w:t>
      </w:r>
    </w:p>
    <w:p>
      <w:pPr>
        <w:pStyle w:val="Normal"/>
        <w:ind w:firstLine="708"/>
        <w:jc w:val="both"/>
        <w:rPr/>
      </w:pPr>
      <w:r>
        <w:rPr/>
        <w:t>- подготовка исходных материалов – космосъемки, геологических карт, рабочих гипотез;</w:t>
      </w:r>
    </w:p>
    <w:p>
      <w:pPr>
        <w:pStyle w:val="Normal"/>
        <w:ind w:firstLine="708"/>
        <w:jc w:val="both"/>
        <w:rPr/>
      </w:pPr>
      <w:r>
        <w:rPr/>
        <w:t>- цифровая обработка данных рельефа и геологии;</w:t>
      </w:r>
    </w:p>
    <w:p>
      <w:pPr>
        <w:pStyle w:val="Normal"/>
        <w:ind w:firstLine="708"/>
        <w:jc w:val="both"/>
        <w:rPr/>
      </w:pPr>
      <w:r>
        <w:rPr/>
        <w:t>- постановка типовых объектов на схемы цифровых моделей;</w:t>
      </w:r>
    </w:p>
    <w:p>
      <w:pPr>
        <w:pStyle w:val="Normal"/>
        <w:ind w:firstLine="708"/>
        <w:jc w:val="both"/>
        <w:rPr/>
      </w:pPr>
      <w:r>
        <w:rPr/>
        <w:t>- выбор критических параметров выделения объектов;</w:t>
      </w:r>
    </w:p>
    <w:p>
      <w:pPr>
        <w:pStyle w:val="Normal"/>
        <w:ind w:firstLine="708"/>
        <w:jc w:val="both"/>
        <w:rPr/>
      </w:pPr>
      <w:r>
        <w:rPr/>
        <w:t>- построение аналоговой модели типа минерального объекта;</w:t>
      </w:r>
    </w:p>
    <w:p>
      <w:pPr>
        <w:pStyle w:val="Normal"/>
        <w:ind w:firstLine="708"/>
        <w:jc w:val="both"/>
        <w:rPr/>
      </w:pPr>
      <w:r>
        <w:rPr/>
        <w:t>- компьютерный подбор объектов с параметрами соответствующими аналоговой модели;</w:t>
      </w:r>
    </w:p>
    <w:p>
      <w:pPr>
        <w:pStyle w:val="Normal"/>
        <w:ind w:firstLine="708"/>
        <w:jc w:val="both"/>
        <w:rPr/>
      </w:pPr>
      <w:r>
        <w:rPr/>
        <w:t>- просмотр каменного материала в фондовых коллекциях ТФИ и предприятий;</w:t>
      </w:r>
    </w:p>
    <w:p>
      <w:pPr>
        <w:pStyle w:val="Normal"/>
        <w:ind w:firstLine="708"/>
        <w:jc w:val="both"/>
        <w:rPr/>
      </w:pPr>
      <w:r>
        <w:rPr/>
        <w:t>- лабораторно-аналитические работы с дубликатами проб фондовых коллекций современными методами исследования вещества;</w:t>
      </w:r>
    </w:p>
    <w:p>
      <w:pPr>
        <w:pStyle w:val="Normal"/>
        <w:ind w:firstLine="708"/>
        <w:jc w:val="both"/>
        <w:rPr/>
      </w:pPr>
      <w:r>
        <w:rPr/>
        <w:t>- выбор потенциально продуктивных объектов;</w:t>
      </w:r>
    </w:p>
    <w:p>
      <w:pPr>
        <w:pStyle w:val="Normal"/>
        <w:ind w:firstLine="708"/>
        <w:jc w:val="both"/>
        <w:rPr/>
      </w:pPr>
      <w:r>
        <w:rPr/>
        <w:t>- подготовка маршрутов и перечня решаемых задач для полевых отрядов;</w:t>
      </w:r>
    </w:p>
    <w:p>
      <w:pPr>
        <w:pStyle w:val="Normal"/>
        <w:ind w:firstLine="708"/>
        <w:jc w:val="both"/>
        <w:rPr/>
      </w:pPr>
      <w:r>
        <w:rPr/>
        <w:t xml:space="preserve">- определение зон работ и вынос данных на карты в </w:t>
      </w:r>
      <w:r>
        <w:rPr>
          <w:lang w:val="en-US"/>
        </w:rPr>
        <w:t>GPS</w:t>
      </w:r>
      <w:r>
        <w:rPr/>
        <w:t xml:space="preserve"> (на карты в системе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Earth</w:t>
      </w:r>
      <w:r>
        <w:rPr/>
        <w:t xml:space="preserve"> в персональном компьютере) с комментариями выполнению работ;</w:t>
      </w:r>
    </w:p>
    <w:p>
      <w:pPr>
        <w:pStyle w:val="Normal"/>
        <w:ind w:firstLine="708"/>
        <w:jc w:val="both"/>
        <w:rPr/>
      </w:pPr>
      <w:r>
        <w:rPr/>
        <w:t xml:space="preserve">- вынос планов выполнения работ на карты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Earth</w:t>
      </w:r>
      <w:r>
        <w:rPr/>
        <w:t xml:space="preserve"> под доступным паро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Этап полевых работ. </w:t>
      </w:r>
      <w:r>
        <w:rPr/>
        <w:t xml:space="preserve">Полевые отряды выдвигаются по указанным «мозговым центром» маршрутам и проводят определенные им виды работ. Оснащены запрограммированными  </w:t>
      </w:r>
      <w:r>
        <w:rPr>
          <w:lang w:val="en-US"/>
        </w:rPr>
        <w:t>GPS</w:t>
      </w:r>
      <w:r>
        <w:rPr/>
        <w:t xml:space="preserve"> приемниками, средствами малой беспилотной авиации, цифровыми фото и видеокамерами, экспресс-анализаторами вещества, переносными компьютерами со специфическим программным обеспечением, мобильными или спутниковыми телефонами и другим специализированным для типа работ оборудование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режиме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или с суточной (2-4 дневной) периодичностью данные о выполненных работах, экспресс-анализах, фото- и видеоматериалы в файлах *.</w:t>
      </w:r>
      <w:r>
        <w:rPr>
          <w:lang w:val="en-US"/>
        </w:rPr>
        <w:t>kmz</w:t>
      </w:r>
      <w:r>
        <w:rPr/>
        <w:t xml:space="preserve"> размещают в системе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Earth</w:t>
      </w:r>
      <w:r>
        <w:rPr/>
        <w:t>. Информацию по их размещению предают по телефону в «мозговой центр». Последний анализирует информацию, корректирует выполнение работ в режиме постоянной связи, направляет работу по намеченному плану или отклоняется от плана для обеспечения более детального исследования интересующего объекта, проведения дополнительных работ или отбора образцов.</w:t>
      </w:r>
    </w:p>
    <w:p>
      <w:pPr>
        <w:pStyle w:val="Normal"/>
        <w:ind w:firstLine="708"/>
        <w:jc w:val="both"/>
        <w:rPr/>
      </w:pPr>
      <w:r>
        <w:rPr/>
        <w:t xml:space="preserve">В дистанционном режиме контроля и руководства обеспечивается выполнение работ группами технического и технологического сопровождения. Информация о выполненных работах, контроль и взаимодействие  производится по представленной выше схем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Этап лабораторных работ </w:t>
      </w:r>
      <w:r>
        <w:rPr/>
        <w:t>заключается в анализе и интерпретации полученных данных и составлении окончательного отчета по результатам выполнения работ.</w:t>
      </w:r>
    </w:p>
    <w:p>
      <w:pPr>
        <w:pStyle w:val="Normal"/>
        <w:ind w:firstLine="708"/>
        <w:jc w:val="both"/>
        <w:rPr/>
      </w:pPr>
      <w:r>
        <w:rPr/>
        <w:t xml:space="preserve">Таким образом, в рамках работы единого учебно-научно-производственного комплекса возможно оперативное и достоверное решение геологических задач на высоком научном уровне с одновременным обучением и передачей передового опыт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ЕСОПРОМЫШЛЕННЫЙ КОМПЛЕКС</w:t>
      </w:r>
    </w:p>
    <w:p>
      <w:pPr>
        <w:pStyle w:val="Normal"/>
        <w:ind w:firstLine="708"/>
        <w:jc w:val="both"/>
        <w:rPr/>
      </w:pPr>
      <w:r>
        <w:rPr/>
        <w:t xml:space="preserve">На базе ПГУ  были выполнены  проекты по оценке эффективности восстановления  лесов  на северо-востоке европейской части РФ и в Пермском крае. В настоящее время Пермский край располагает уникальной возможностью  объединить систему обучения, научный опыт и насущные потребности  лесной промышленности и лесного хозяйства в деле воспроизводства лесов с использованием объектов генетико-селекционного комплекса Пермского края, который включает  68 лесных генетических резерватов, лесосеменные плантации, испытательные культуры; научное сопровождение которых осуществляется с 1970 г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мский государственный университет в результате реализации инновационной образовательной программы нацпроекта «Образование» располагает уникальным  новейшим биотехнологическим и молекулярно-генетическим оборудованием, включая систему генетической трансфекции растений и биочипов (микроматриц), относящихся к нанотехнологиям, и может разработать  инновационные  технологии воспроизводства лесов, основанные на сохранении природных генофондов древесных растений,  с использованием  усовершенствованных традиционных технологий и новейших биотехнолог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ГУ  является учреждением,  на базе которого возможно проведение научно-исследовательских, производственных работ и образовательную деятельность  для обеспечения потребностей Министерства природных ресурсов, в том числе и Агентства лесного хозяйства РФ. </w:t>
      </w:r>
      <w:r>
        <w:rPr>
          <w:bCs/>
        </w:rPr>
        <w:t>Реализация совместных  Проектов  позволит осуществить охрану, защиту и воспроизводство лесов России с применением технологий мирового уровня, сохраняющих биологическое и генетическое разнообразие лесов.</w:t>
      </w:r>
    </w:p>
    <w:p>
      <w:pPr>
        <w:pStyle w:val="2"/>
        <w:rPr>
          <w:bCs w:val="false"/>
        </w:rPr>
      </w:pPr>
      <w:r>
        <w:rPr>
          <w:bCs w:val="false"/>
        </w:rPr>
        <w:t xml:space="preserve">     </w: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  <w:t>НАДЗОР В СФЕРЕ  ПРИРОДОПОЛЬЗ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Надзор в сфере природопользования и вопросы охраны окружающей среды относятся к ключевым функциям государства как регулирующей структуры в системе общественных отношений. Обеспечение </w:t>
      </w:r>
      <w:r>
        <w:rPr>
          <w:b/>
        </w:rPr>
        <w:t xml:space="preserve">рационального и безопасного природопользования одновременно </w:t>
      </w:r>
      <w:r>
        <w:rPr/>
        <w:t xml:space="preserve">является экологическим ограничением освоения природных ресурсов и в некоторых случаях делает нерентабельным разработку месторождений. К факторам экологического ограничения можно отнести количество и качество воды, необходимой для разработки месторождения, наличие памятников природы, охраняемых объектов растительного и животного мира, качество и количество загрязненных вод, сбрасываемых в водотоки-приемники рыбохозяйственного назначения, отходы производства, с соответствующей платой за их размещение и многое другое. Рациональное недропользование с учетом таких ограничений заключается в использовании современных технологических схем разработки месторождений, управлении и контроле производственного процесса. </w:t>
      </w:r>
    </w:p>
    <w:p>
      <w:pPr>
        <w:pStyle w:val="Normal"/>
        <w:ind w:firstLine="720"/>
        <w:jc w:val="both"/>
        <w:rPr/>
      </w:pPr>
      <w:r>
        <w:rPr/>
        <w:t>В Пермском государственном университете (Естественнонаучный институт) на основании многолетнего опыта с проектными, геологическими организациями и инвесторами приняты следующие принципы рационального недропользования с целью эффективного освоения минерально-сырьевых ресур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Экологические ограничения относятся к приоритетным и должны рассматривать совместно с рентабельностью и  окупаемостью при принятии решений о разработке месторожд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Технологические схемы разработки месторождений должны включать одновременное выполнение природоохранных и рекультивационных мероприятий (последовательная закладка вскрыши в выработанное пространство и одновременно выполнение горнотехнического этапа рекультивации, использование оборотной системы водоснабжения, подпитка системы технологического водоснабжения преимущественно за счет талых снеговых вод, использование фильтрационных полей на основе песчано-гравийных русловых отложений в долинах рек для очистки сточных вод от взвешенных веществ и т. п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осле отработки месторождения должны создаваться новые визуальные доминанты, значительно улучшающие ландшафт и биологическое разнообразие территории (на месте карьера создаются прудовые биотопы для водоплавающих птиц, в противопожарных, рекреационных целях, высшей водной растительности и т.п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ЛАГА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Рассмотреть целесообразность и возможность создания таких комплексов на базе ПГУ в интересах МПР.  </w:t>
      </w:r>
    </w:p>
    <w:p>
      <w:pPr>
        <w:pStyle w:val="Normal"/>
        <w:ind w:firstLine="708"/>
        <w:jc w:val="both"/>
        <w:rPr/>
      </w:pPr>
      <w:r>
        <w:rPr>
          <w:b/>
        </w:rPr>
        <w:t>2. ПГУ обеспечить методическое и методологическое сопровождение реализации таких комплек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Выполнить на базе ПГУ один или несколько проектов, находящихся в ведении МПР на условиях функционирования учебно-научно-производственных комплексов.</w:t>
      </w:r>
    </w:p>
    <w:p>
      <w:pPr>
        <w:pStyle w:val="Normal"/>
        <w:ind w:firstLine="708"/>
        <w:jc w:val="both"/>
        <w:rPr/>
      </w:pPr>
      <w:r>
        <w:rPr>
          <w:b/>
        </w:rPr>
        <w:t>- Федеральное агентство по недропользованию (Роснедра) - геолого-разведочные работы на россыпное и коренное золото, алмазы, хромовые руды и др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 Федеральное агентство лесного хозяйства:</w:t>
      </w:r>
    </w:p>
    <w:p>
      <w:pPr>
        <w:pStyle w:val="2"/>
        <w:rPr/>
      </w:pPr>
      <w:r>
        <w:rPr/>
        <w:t>1. Развитие семеноводства ели на лесосеменных плантациях второго порядка на основе отбора генетически улучшенных форм.</w:t>
      </w:r>
    </w:p>
    <w:p>
      <w:pPr>
        <w:pStyle w:val="2"/>
        <w:rPr/>
      </w:pPr>
      <w:r>
        <w:rPr/>
        <w:t>2. Разработка инновационной технологиии  производства посадочного материала  генетически улучшенных форм основных лесообразующих пород  для нужд лесопромышленного комплекса.</w:t>
      </w:r>
    </w:p>
    <w:p>
      <w:pPr>
        <w:pStyle w:val="Normal"/>
        <w:jc w:val="both"/>
        <w:rPr/>
      </w:pPr>
      <w:r>
        <w:rPr>
          <w:bCs/>
        </w:rPr>
        <w:t>3. Разработка</w:t>
      </w:r>
      <w:r>
        <w:rPr/>
        <w:t xml:space="preserve"> технологии  модификации метаболизма древесных растений  с целью дальнейшего удешевления производства бумаги.</w:t>
      </w:r>
    </w:p>
    <w:p>
      <w:pPr>
        <w:pStyle w:val="Normal"/>
        <w:rPr/>
      </w:pPr>
      <w:r>
        <w:rPr>
          <w:sz w:val="22"/>
          <w:szCs w:val="22"/>
        </w:rPr>
        <w:t xml:space="preserve">4. Генетическая паспортизация лесных травянистых растений, обладающих высоким фармацевтическим потенциалом,  с помощью молекулярно-генетических маркеров. </w:t>
      </w:r>
    </w:p>
    <w:p>
      <w:pPr>
        <w:pStyle w:val="Normal"/>
        <w:jc w:val="both"/>
        <w:rPr/>
      </w:pPr>
      <w:r>
        <w:rPr>
          <w:sz w:val="22"/>
          <w:szCs w:val="22"/>
        </w:rPr>
        <w:t>5. Выявление генетического разнообразия  и генетическая сертификация  ценных хвойных видов растений   на основе  анализа полиморфизма ДНК.</w:t>
      </w:r>
    </w:p>
    <w:p>
      <w:pPr>
        <w:pStyle w:val="Normal"/>
        <w:rPr/>
      </w:pPr>
      <w:r>
        <w:rPr>
          <w:sz w:val="22"/>
          <w:szCs w:val="22"/>
        </w:rPr>
        <w:t>6. Разработка технологии производства посадочного материала ценных генотипов трех видов лиственных древесных растений методом микроклонального размножения.</w:t>
      </w:r>
    </w:p>
    <w:p>
      <w:pPr>
        <w:pStyle w:val="2"/>
        <w:rPr/>
      </w:pPr>
      <w:r>
        <w:rPr/>
        <w:t>7. Выявление генетических различий  у лесных пород в лесных генетических резерватах Пермского края.</w:t>
      </w:r>
    </w:p>
    <w:p>
      <w:pPr>
        <w:pStyle w:val="Normal"/>
        <w:ind w:firstLine="708"/>
        <w:rPr/>
      </w:pPr>
      <w:r>
        <w:rPr/>
        <w:t xml:space="preserve">Директор ЕНИ ПГУ                   </w:t>
      </w:r>
      <w:r>
        <w:rPr/>
        <w:drawing>
          <wp:inline distT="0" distB="0" distL="0" distR="0">
            <wp:extent cx="1362075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канд. геолого-мин. наук                                                               В.А. Наумов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17:00Z</dcterms:created>
  <dc:creator>Владелец</dc:creator>
  <dc:description/>
  <cp:keywords/>
  <dc:language>en-US</dc:language>
  <cp:lastModifiedBy>Alex</cp:lastModifiedBy>
  <dcterms:modified xsi:type="dcterms:W3CDTF">2008-03-05T09:17:00Z</dcterms:modified>
  <cp:revision>2</cp:revision>
  <dc:subject/>
  <dc:title>Министру природных ресурсов</dc:title>
</cp:coreProperties>
</file>