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токол Ученого совета ЕНИ ПГ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февраля 2008 г. №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2"/>
          <w:szCs w:val="22"/>
        </w:rPr>
        <w:t>Ученого совета  Естественнонаучного института Пермского государственного университ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вопросу «Итоги работы в 2007 г и перспективы на 2008 г.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both"/>
        <w:rPr/>
      </w:pPr>
      <w:r>
        <w:rPr>
          <w:sz w:val="22"/>
          <w:szCs w:val="22"/>
        </w:rPr>
        <w:t xml:space="preserve">Заслушав и обсудив доклад директора Естественнонаучного института В.А. Наумова, Ученый совет отмечает, что общий объем финансирования в 2007 году составил </w:t>
      </w:r>
      <w:r>
        <w:rPr>
          <w:sz w:val="24"/>
          <w:szCs w:val="24"/>
        </w:rPr>
        <w:t>31 млн. 600 тыс. руб.</w:t>
      </w:r>
      <w:r>
        <w:rPr>
          <w:sz w:val="22"/>
          <w:szCs w:val="22"/>
        </w:rPr>
        <w:t>, что близко к объему выполненных работ в 2006 году (31, 9 млн. руб.). Выполнены работы по 54 бюджетным и хоздоговорным темам, из которых примерно  39 %  будут продолжены в 2008 году.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>Из средств федерального бюджета институт получил 10 млн. руб., что составляет 32 % от общего объема финансирования: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 xml:space="preserve">- по тематическому плану Рособразования получено 7,7 млн. руб. 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за счет сдачи части площадей в аренду получено 2,3 млн. руб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2"/>
          <w:szCs w:val="22"/>
        </w:rPr>
        <w:t xml:space="preserve">С 29 марта 2007 г. институт является обособленным структурным подразделением ПГУ и находится в ведении Рособразования. В течение 1 кв. был подготовлен и утвержден пакет организационных документов для продолжения работы института в новом статусе. Финансирование по бюджетному и внебюджетному счету было открыто  13 апреля, что позволило начать выдачу заработной платы,  проводить платежи, т.е. обеспечить нормальный режим работы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темам, финансируемым из средств РФФИ и РФФИ-Урал, получено 1 млн. руб. (на 0,3 млн. меньше, чем в 2006 г.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ены работы по 2 международным проектам (лаб. радиохимии и ГОТМ) на сумму 86 тыс. руб.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 xml:space="preserve">От внебюджетной деятельности получено 19,8 млн. руб. 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>В 2007 году институт продолжал работу по федеральной целевой программе «Экология и природные ресурсы России», областной целевой программе «Развитие и использование минерально-сырьевой базы Пермской обл.», что составляет половину средств, полученных от хоздоговоров.</w:t>
      </w:r>
    </w:p>
    <w:p>
      <w:pPr>
        <w:pStyle w:val="3"/>
        <w:jc w:val="both"/>
        <w:rPr/>
      </w:pPr>
      <w:r>
        <w:rPr>
          <w:sz w:val="22"/>
          <w:szCs w:val="22"/>
        </w:rPr>
        <w:t>По результатам исследований направлено в печать около 30 статей. Результаты исследований представлены в 184 публикациях, из них: монографий - 3, учебных пособий - 14, статей в центральных российских и зарубежных изданиях – 18,  тезисов докладов на конференциях разного уровня - 71, в местных изданиях – 34 работы. Поданы 13 заявок на патент, получены 5 патентов (лаб. «Бактерицид», ГТП, гетерогенных равновесий, радиохимии), 1 свидетельство на компьютерную программу (лаб. гетерогенных равновесий).  Институт поддерживает 10 ранее полученных патентов и действующие свидетельства на 3 товарных знака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С использованием результатов работы по бюджетным темам защищены 2  кандидатских диссертации (лаб. ОПП и электрохимии)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четном году ЕНИ принимал участие в 5 выставках и ярмарках различного уровня. За представленные разработки и идеи получены 3 диплома и серебряная медаль (Александрова Г.А.). </w:t>
      </w:r>
    </w:p>
    <w:p>
      <w:pPr>
        <w:pStyle w:val="3"/>
        <w:jc w:val="both"/>
        <w:rPr/>
      </w:pPr>
      <w:r>
        <w:rPr>
          <w:sz w:val="22"/>
          <w:szCs w:val="22"/>
        </w:rPr>
        <w:t xml:space="preserve">Кроме научной работы сотрудники институт принимали участие в учебной работе на 5 факультетах университета, техническом университете, сельскохозяйственной академии. 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Часть новейшего научного оборудования, полученного ПГУ по нацпроекту «Образование» размещено в лабораториях института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Ученый совет постановляет: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тчет директора Естественнонаучного института принять к сведению. 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2. Провести подготовительную работу по организации на базе ин-та научно-образовательных центров по направлениям научных отделов.</w:t>
      </w:r>
    </w:p>
    <w:p>
      <w:pPr>
        <w:pStyle w:val="3"/>
        <w:tabs>
          <w:tab w:val="clear" w:pos="720"/>
          <w:tab w:val="left" w:pos="1843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рок – в течение года. (Дирекция)</w:t>
      </w:r>
    </w:p>
    <w:p>
      <w:pPr>
        <w:pStyle w:val="3"/>
        <w:tabs>
          <w:tab w:val="clear" w:pos="720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Провести работу по организации издательской деятельности.</w:t>
      </w:r>
    </w:p>
    <w:p>
      <w:pPr>
        <w:pStyle w:val="3"/>
        <w:tabs>
          <w:tab w:val="clear" w:pos="720"/>
          <w:tab w:val="left" w:pos="1843" w:leader="none"/>
          <w:tab w:val="left" w:pos="2268" w:leader="none"/>
        </w:tabs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рок – 1 полугодие (Зам. директора по НИР)</w:t>
      </w:r>
    </w:p>
    <w:p>
      <w:pPr>
        <w:pStyle w:val="3"/>
        <w:tabs>
          <w:tab w:val="clear" w:pos="720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Подготовить предложения для формирования пакета рекламной продукции инновационной деятельности.</w:t>
      </w:r>
    </w:p>
    <w:p>
      <w:pPr>
        <w:pStyle w:val="3"/>
        <w:tabs>
          <w:tab w:val="clear" w:pos="720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Срок – 1 кв. (Зав. подразделениями) Контроль – зав. отделами, зам.директора по НИР </w:t>
      </w:r>
    </w:p>
    <w:p>
      <w:pPr>
        <w:pStyle w:val="3"/>
        <w:tabs>
          <w:tab w:val="clear" w:pos="720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Организовать работу по отслеживанию информации для своевременной подготовки заявок в программы различных уровней, участия в аукционах, торгах, конкурсах, котировках и  пр. по направлениям деятельности отделов.</w:t>
      </w:r>
    </w:p>
    <w:p>
      <w:pPr>
        <w:pStyle w:val="3"/>
        <w:tabs>
          <w:tab w:val="clear" w:pos="720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рок – 1 кв. (Зав. отделами)</w:t>
      </w:r>
    </w:p>
    <w:p>
      <w:pPr>
        <w:pStyle w:val="3"/>
        <w:tabs>
          <w:tab w:val="clear" w:pos="720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читать обязательным условием работы на научных должностях подготовку проектов (договоров, грантов и др.) в программы различного уровня и др. в соответствии с п. 5 настоящего решения.  </w:t>
      </w:r>
    </w:p>
    <w:p>
      <w:pPr>
        <w:pStyle w:val="3"/>
        <w:tabs>
          <w:tab w:val="clear" w:pos="720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рок –   в течение года. (Зав. подразделениями) Контроль – зав. отделами.</w:t>
      </w:r>
    </w:p>
    <w:p>
      <w:pPr>
        <w:pStyle w:val="3"/>
        <w:tabs>
          <w:tab w:val="clear" w:pos="720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Разработать новый сайт в виде научного портала.</w:t>
      </w:r>
    </w:p>
    <w:p>
      <w:pPr>
        <w:pStyle w:val="3"/>
        <w:tabs>
          <w:tab w:val="clear" w:pos="720"/>
          <w:tab w:val="left" w:pos="184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рок – 1 кв. (Зам. директора по НИР)</w:t>
      </w:r>
    </w:p>
    <w:p>
      <w:pPr>
        <w:pStyle w:val="3"/>
        <w:tabs>
          <w:tab w:val="clear" w:pos="720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Предоставлять информацию о текущей деятельности отделов на сайт.</w:t>
      </w:r>
    </w:p>
    <w:p>
      <w:pPr>
        <w:pStyle w:val="3"/>
        <w:tabs>
          <w:tab w:val="clear" w:pos="720"/>
          <w:tab w:val="left" w:pos="1843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рок–еженедельно во вторник до 14-00 час. (Зав. отделами)  </w:t>
      </w:r>
    </w:p>
    <w:p>
      <w:pPr>
        <w:pStyle w:val="3"/>
        <w:tabs>
          <w:tab w:val="clear" w:pos="720"/>
          <w:tab w:val="left" w:pos="1843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Подготовить план повышения квалификации на 2008-2010 гг.</w:t>
      </w:r>
    </w:p>
    <w:p>
      <w:pPr>
        <w:pStyle w:val="3"/>
        <w:tabs>
          <w:tab w:val="clear" w:pos="720"/>
          <w:tab w:val="left" w:pos="1843" w:leader="none"/>
          <w:tab w:val="left" w:pos="198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рок – 1 кв. (Зам. директора по НИ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финансирования института: 1 – федеральный бюджет (Рособразование и аренд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60655</wp:posOffset>
                </wp:positionV>
                <wp:extent cx="6999605" cy="294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294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object w:dxaOrig="9735" w:dyaOrig="45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6.5pt;height:228.6pt" filled="f" o:ole="">
                                  <v:imagedata r:id="rId3" o:title=""/>
                                </v:shape>
                                <o:OLEObject Type="Embed" ProgID="" ShapeID="ole_rId2" DrawAspect="Content" ObjectID="_18218291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15pt;height:232pt;mso-wrap-distance-left:9.05pt;mso-wrap-distance-right:9.05pt;mso-wrap-distance-top:0pt;mso-wrap-distance-bottom:0pt;margin-top:12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object w:dxaOrig="9735" w:dyaOrig="45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6.5pt;height:228.6pt" filled="f" o:ole="">
                            <v:imagedata r:id="rId5" o:title=""/>
                          </v:shape>
                          <o:OLEObject Type="Embed" ProgID="" ShapeID="ole_rId4" DrawAspect="Content" ObjectID="_44535107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2 – хоздогов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3 – международный проек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4 –  РФФ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5 – другие источники</w:t>
      </w:r>
    </w:p>
    <w:p>
      <w:pPr>
        <w:pStyle w:val="3"/>
        <w:tabs>
          <w:tab w:val="clear" w:pos="720"/>
          <w:tab w:val="left" w:pos="1843" w:leader="none"/>
          <w:tab w:val="left" w:pos="1985" w:leader="none"/>
        </w:tabs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09:00Z</dcterms:created>
  <dc:creator>Владелец</dc:creator>
  <dc:description/>
  <cp:keywords/>
  <dc:language>en-US</dc:language>
  <cp:lastModifiedBy>Alex</cp:lastModifiedBy>
  <cp:lastPrinted>2008-02-20T15:33:00Z</cp:lastPrinted>
  <dcterms:modified xsi:type="dcterms:W3CDTF">2008-02-26T12:23:00Z</dcterms:modified>
  <cp:revision>3</cp:revision>
  <dc:subject/>
  <dc:title>Протокол Ученого совета ЕНИ ПГУ</dc:title>
</cp:coreProperties>
</file>