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29095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TextBody"/>
        <w:widowControl/>
        <w:rPr/>
      </w:pPr>
      <w:r>
        <w:rPr/>
        <w:t>ЭКОЛОГО-ЭКОНОМИЧЕСКИЕ ПРОБЛЕМЫ ОСВОЕНИЯ МИНЕРАЛЬНО-СЫРЬЕВЫХ РЕСУРСОВ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</w:tblGrid>
      <w:tr>
        <w:trPr>
          <w:trHeight w:val="2982" w:hRule="atLeast"/>
        </w:trPr>
        <w:tc>
          <w:tcPr>
            <w:tcW w:w="5353" w:type="dxa"/>
            <w:tcBorders/>
          </w:tcPr>
          <w:p>
            <w:pPr>
              <w:pStyle w:val="TextBody"/>
              <w:widowControl/>
              <w:jc w:val="both"/>
              <w:rPr/>
            </w:pPr>
            <w:r>
              <w:rPr/>
              <w:t>Международная научная конференция</w:t>
            </w:r>
          </w:p>
          <w:p>
            <w:pPr>
              <w:pStyle w:val="TextBody"/>
              <w:widowControl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TextBody"/>
              <w:widowControl/>
              <w:rPr/>
            </w:pPr>
            <w:r>
              <w:rPr/>
              <w:t>Фото ЕНИ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Пригласительный билет и </w:t>
      </w:r>
    </w:p>
    <w:p>
      <w:pPr>
        <w:pStyle w:val="TextBody"/>
        <w:widowControl/>
        <w:rPr/>
      </w:pPr>
      <w:r>
        <w:rPr/>
        <w:t>ПРОГРАММА</w:t>
      </w:r>
    </w:p>
    <w:p>
      <w:pPr>
        <w:pStyle w:val="TextBody"/>
        <w:widowControl/>
        <w:rPr/>
      </w:pPr>
      <w:r>
        <w:rPr/>
        <w:t>14 – 16 декабря 2005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Пермь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firstLine="900"/>
        <w:jc w:val="both"/>
        <w:rPr/>
      </w:pPr>
      <w:r>
        <w:rPr/>
        <w:t>Оргкомитет</w:t>
      </w:r>
      <w:r>
        <w:rPr>
          <w:b/>
          <w:bCs/>
        </w:rPr>
        <w:t xml:space="preserve"> </w:t>
      </w:r>
      <w:r>
        <w:rPr/>
        <w:t>приглашает Вас принять участие в работе международной научной конференции «</w:t>
      </w:r>
      <w:r>
        <w:rPr>
          <w:sz w:val="32"/>
          <w:szCs w:val="32"/>
        </w:rPr>
        <w:t>ЭКОЛОГО-ЭКОНОМИЧЕСКИЕ ПРОБЛЕМЫ ОСВОЕНИЯ МИНЕРАЛЬНО-СЫРЬЕВЫХ РЕСУРСОВ</w:t>
      </w:r>
      <w:r>
        <w:rPr>
          <w:b/>
          <w:bCs/>
          <w:sz w:val="32"/>
          <w:szCs w:val="32"/>
        </w:rPr>
        <w:t xml:space="preserve">», </w:t>
      </w:r>
      <w:r>
        <w:rPr/>
        <w:t>которая состоится 14 – 16 декабря 2005 г. в г. Перми и комплексе «Уральская Венеция» (г. Добрянка Пермского края</w:t>
      </w:r>
      <w:r>
        <w:rPr>
          <w:sz w:val="32"/>
          <w:szCs w:val="32"/>
        </w:rPr>
        <w:t>)</w:t>
      </w:r>
    </w:p>
    <w:p>
      <w:pPr>
        <w:pStyle w:val="TextBody"/>
        <w:widowControl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онный комитет</w:t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890"/>
        <w:gridCol w:w="236"/>
        <w:gridCol w:w="48"/>
      </w:tblGrid>
      <w:tr>
        <w:trPr/>
        <w:tc>
          <w:tcPr>
            <w:tcW w:w="3857" w:type="dxa"/>
            <w:tcBorders/>
          </w:tcPr>
          <w:p>
            <w:pPr>
              <w:pStyle w:val="Subtitle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Сопредседатели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Антонов, заместитель губернатора Пермского кра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Черешнев, академик РАН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координатор</w:t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Максимови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>Н.Г.Шерстобито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оссия </w:t>
            </w:r>
            <w:r>
              <w:rPr>
                <w:sz w:val="24"/>
                <w:szCs w:val="24"/>
              </w:rPr>
              <w:t xml:space="preserve">- В.П.Бегишев, В.Г.Дроженко, Т.Н.Жигарева, Д.А.Клейн, В.В.Маланин,        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льцев, М.Ю. Молчанова, З.Г.Мирзеханова, В.А.Назаров, В.И.Сергеев, С.Н.Южанин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Бельгия</w:t>
            </w:r>
            <w:r>
              <w:rPr>
                <w:sz w:val="24"/>
                <w:szCs w:val="24"/>
              </w:rPr>
              <w:t xml:space="preserve"> - Л.Хенс,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олгария </w:t>
            </w:r>
            <w:r>
              <w:rPr>
                <w:sz w:val="24"/>
                <w:szCs w:val="24"/>
              </w:rPr>
              <w:t xml:space="preserve">- К.Ангелов,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Германия </w:t>
            </w:r>
            <w:r>
              <w:rPr>
                <w:sz w:val="24"/>
                <w:szCs w:val="24"/>
              </w:rPr>
              <w:t xml:space="preserve">- В.Михайлёв,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Литва </w:t>
            </w:r>
            <w:r>
              <w:rPr>
                <w:sz w:val="24"/>
                <w:szCs w:val="24"/>
              </w:rPr>
              <w:t>- П.Клизас,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bCs/>
          <w:i/>
          <w:iCs/>
          <w:sz w:val="24"/>
          <w:szCs w:val="24"/>
        </w:rPr>
        <w:t>Казахстан</w:t>
      </w:r>
      <w:r>
        <w:rPr>
          <w:sz w:val="24"/>
          <w:szCs w:val="24"/>
        </w:rPr>
        <w:t xml:space="preserve"> - М.Панин</w:t>
      </w:r>
      <w:r>
        <w:rPr>
          <w:b/>
          <w:bCs/>
          <w:i/>
          <w:iCs/>
          <w:sz w:val="24"/>
          <w:szCs w:val="24"/>
        </w:rPr>
        <w:t>,  Канада</w:t>
      </w:r>
      <w:r>
        <w:rPr>
          <w:sz w:val="24"/>
          <w:szCs w:val="24"/>
        </w:rPr>
        <w:t xml:space="preserve"> – М.Бушар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ональный оргкомитет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едседатель -  В.Н.Катаев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Члены оргкомитета:  В.В.Белкин, В.И.Галкин, В.А.Демаков, А.П.Красавин,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.Е.Красноштейн, И.В.Май, В.В.Середин, Л.И.Харун, Б.Е.Шенфельд</w:t>
      </w:r>
    </w:p>
    <w:p>
      <w:pPr>
        <w:pStyle w:val="Heading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>
          <w:i w:val="false"/>
          <w:i w:val="false"/>
          <w:iCs w:val="false"/>
        </w:rPr>
      </w:pPr>
      <w:r>
        <w:rPr>
          <w:i w:val="false"/>
          <w:iCs w:val="false"/>
        </w:rPr>
        <w:t>Организаторы конференции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4"/>
        <w:widowControl/>
        <w:ind w:firstLine="851"/>
        <w:rPr/>
      </w:pPr>
      <w:r>
        <w:rPr/>
        <w:t>ФГНУ «Естественнонаучный институт» (Госконтракт 02.453.11.7045 от 17 ноября 2005, научный руководитель Н.Г. Максимович) и ГОУВПО «Пермский государственный университет».</w:t>
      </w:r>
    </w:p>
    <w:p>
      <w:pPr>
        <w:pStyle w:val="2"/>
        <w:widowControl/>
        <w:spacing w:lineRule="auto" w:line="240"/>
        <w:ind w:left="0" w:firstLine="900"/>
        <w:rPr/>
      </w:pPr>
      <w:r>
        <w:rPr/>
        <w:t xml:space="preserve">Конференция проводится в рамках выполнения федеральной целевой научно-технической программы «Исследования и разработки по приоритетным направлениям развития науки и техники» на 2002 – 2006 г.г. по направлению «Развитие инфраструктуры» </w:t>
      </w:r>
    </w:p>
    <w:p>
      <w:pPr>
        <w:pStyle w:val="Style14"/>
        <w:widowControl/>
        <w:rPr/>
      </w:pPr>
      <w:r>
        <w:rPr/>
      </w:r>
    </w:p>
    <w:p>
      <w:pPr>
        <w:pStyle w:val="TextBody"/>
        <w:widowControl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График работы конференции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/>
        <w:spacing w:lineRule="auto" w:line="240"/>
        <w:ind w:firstLine="851"/>
        <w:jc w:val="center"/>
        <w:rPr/>
      </w:pPr>
      <w:r>
        <w:rPr/>
        <w:t>14 декабря (сред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21"/>
              <w:widowControl/>
              <w:spacing w:lineRule="auto" w:line="240" w:before="0" w:after="120"/>
              <w:rPr/>
            </w:pPr>
            <w:r>
              <w:rPr/>
              <w:t>До 14.00</w:t>
            </w:r>
          </w:p>
        </w:tc>
        <w:tc>
          <w:tcPr>
            <w:tcW w:w="7478" w:type="dxa"/>
            <w:tcBorders/>
          </w:tcPr>
          <w:p>
            <w:pPr>
              <w:pStyle w:val="21"/>
              <w:widowControl/>
              <w:spacing w:lineRule="auto" w:line="240" w:before="0" w:after="120"/>
              <w:rPr/>
            </w:pPr>
            <w:r>
              <w:rPr/>
              <w:t>Работа в Естественнонаучном институте (ЕНИ), регистрация участников конференции, г. Перм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widowControl/>
              <w:spacing w:lineRule="auto" w:line="240" w:before="0" w:after="120"/>
              <w:rPr/>
            </w:pPr>
            <w:r>
              <w:rPr/>
              <w:t>14.00</w:t>
            </w:r>
          </w:p>
        </w:tc>
        <w:tc>
          <w:tcPr>
            <w:tcW w:w="7478" w:type="dxa"/>
            <w:tcBorders/>
          </w:tcPr>
          <w:p>
            <w:pPr>
              <w:pStyle w:val="21"/>
              <w:widowControl/>
              <w:spacing w:lineRule="auto" w:line="240"/>
              <w:rPr/>
            </w:pPr>
            <w:r>
              <w:rPr/>
              <w:t xml:space="preserve">Отъезд из Перми от здания ЕНИ в комплекс «Уральская Венеция», </w:t>
            </w:r>
          </w:p>
          <w:p>
            <w:pPr>
              <w:pStyle w:val="21"/>
              <w:widowControl/>
              <w:spacing w:lineRule="auto" w:line="240" w:before="0" w:after="120"/>
              <w:rPr/>
            </w:pPr>
            <w:r>
              <w:rPr/>
              <w:t>экскурсия по  Добрянк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widowControl/>
              <w:spacing w:lineRule="auto" w:line="240" w:before="0" w:after="120"/>
              <w:rPr/>
            </w:pPr>
            <w:r>
              <w:rPr/>
              <w:t>20.00</w:t>
            </w:r>
          </w:p>
        </w:tc>
        <w:tc>
          <w:tcPr>
            <w:tcW w:w="7478" w:type="dxa"/>
            <w:tcBorders/>
          </w:tcPr>
          <w:p>
            <w:pPr>
              <w:pStyle w:val="21"/>
              <w:widowControl/>
              <w:spacing w:lineRule="auto" w:line="240" w:before="0" w:after="120"/>
              <w:rPr/>
            </w:pPr>
            <w:r>
              <w:rPr/>
              <w:t>Ужин. Знакомство с комплексом «Уральская Венеция»</w:t>
            </w:r>
          </w:p>
        </w:tc>
      </w:tr>
    </w:tbl>
    <w:p>
      <w:pPr>
        <w:pStyle w:val="21"/>
        <w:widowControl/>
        <w:pBdr/>
        <w:spacing w:lineRule="auto" w:line="240"/>
        <w:ind w:firstLine="851"/>
        <w:jc w:val="center"/>
        <w:rPr/>
      </w:pPr>
      <w:r>
        <w:rPr/>
        <w:t>15 декабря (четверг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21"/>
              <w:widowControl/>
              <w:spacing w:lineRule="auto" w:line="240"/>
              <w:rPr/>
            </w:pPr>
            <w:r>
              <w:rPr/>
              <w:t>9.00</w:t>
            </w:r>
          </w:p>
          <w:p>
            <w:pPr>
              <w:pStyle w:val="21"/>
              <w:widowControl/>
              <w:spacing w:lineRule="auto" w:line="240" w:before="0" w:after="120"/>
              <w:rPr/>
            </w:pPr>
            <w:r>
              <w:rPr/>
              <w:t>9.00</w:t>
            </w:r>
          </w:p>
        </w:tc>
        <w:tc>
          <w:tcPr>
            <w:tcW w:w="7478" w:type="dxa"/>
            <w:tcBorders/>
          </w:tcPr>
          <w:p>
            <w:pPr>
              <w:pStyle w:val="21"/>
              <w:widowControl/>
              <w:spacing w:lineRule="auto" w:line="240"/>
              <w:rPr/>
            </w:pPr>
            <w:r>
              <w:rPr/>
              <w:t>Завтрак для участников, проживающих в «Уральской Венеции»</w:t>
            </w:r>
          </w:p>
          <w:p>
            <w:pPr>
              <w:pStyle w:val="21"/>
              <w:widowControl/>
              <w:spacing w:lineRule="auto" w:line="240" w:before="0" w:after="120"/>
              <w:rPr/>
            </w:pPr>
            <w:r>
              <w:rPr/>
              <w:t>Отъезд из Перми от здания ЕНИ в комплекс «Уральская Венец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widowControl/>
              <w:pBdr/>
              <w:spacing w:lineRule="auto" w:line="240" w:before="0" w:after="120"/>
              <w:rPr/>
            </w:pPr>
            <w:r>
              <w:rPr/>
              <w:t>9.00 – 10.30</w:t>
            </w:r>
          </w:p>
        </w:tc>
        <w:tc>
          <w:tcPr>
            <w:tcW w:w="7478" w:type="dxa"/>
            <w:tcBorders/>
          </w:tcPr>
          <w:p>
            <w:pPr>
              <w:pStyle w:val="21"/>
              <w:widowControl/>
              <w:pBdr/>
              <w:spacing w:lineRule="auto" w:line="240" w:before="0" w:after="120"/>
              <w:rPr/>
            </w:pPr>
            <w:r>
              <w:rPr/>
              <w:t>Регистрация участников конференции (Фойе корпуса «Уральская Венеция»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widowControl/>
              <w:pBdr/>
              <w:spacing w:lineRule="auto" w:line="240" w:before="0" w:after="120"/>
              <w:rPr/>
            </w:pPr>
            <w:r>
              <w:rPr/>
              <w:t>10.30 –13.00</w:t>
            </w:r>
          </w:p>
        </w:tc>
        <w:tc>
          <w:tcPr>
            <w:tcW w:w="7478" w:type="dxa"/>
            <w:tcBorders/>
          </w:tcPr>
          <w:p>
            <w:pPr>
              <w:pStyle w:val="21"/>
              <w:widowControl/>
              <w:pBdr/>
              <w:spacing w:lineRule="auto" w:line="240" w:before="0" w:after="120"/>
              <w:rPr/>
            </w:pPr>
            <w:r>
              <w:rPr/>
              <w:t>Открытие конференции. Пленарные докла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widowControl/>
              <w:pBdr/>
              <w:spacing w:lineRule="auto" w:line="240" w:before="0" w:after="120"/>
              <w:rPr/>
            </w:pPr>
            <w:r>
              <w:rPr/>
              <w:t>13.00 – 14.00</w:t>
            </w:r>
          </w:p>
        </w:tc>
        <w:tc>
          <w:tcPr>
            <w:tcW w:w="7478" w:type="dxa"/>
            <w:tcBorders/>
          </w:tcPr>
          <w:p>
            <w:pPr>
              <w:pStyle w:val="21"/>
              <w:widowControl/>
              <w:pBdr/>
              <w:spacing w:lineRule="auto" w:line="240" w:before="0" w:after="120"/>
              <w:rPr/>
            </w:pPr>
            <w:r>
              <w:rPr/>
              <w:t>Обед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widowControl/>
              <w:pBdr/>
              <w:spacing w:lineRule="auto" w:line="240" w:before="0" w:after="120"/>
              <w:rPr/>
            </w:pPr>
            <w:r>
              <w:rPr/>
              <w:t>14.00 – 17.00</w:t>
            </w:r>
          </w:p>
        </w:tc>
        <w:tc>
          <w:tcPr>
            <w:tcW w:w="7478" w:type="dxa"/>
            <w:tcBorders/>
          </w:tcPr>
          <w:p>
            <w:pPr>
              <w:pStyle w:val="21"/>
              <w:widowControl/>
              <w:pBdr/>
              <w:spacing w:lineRule="auto" w:line="240" w:before="0" w:after="120"/>
              <w:rPr/>
            </w:pPr>
            <w:r>
              <w:rPr/>
              <w:t>Работа по секциям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widowControl/>
              <w:spacing w:lineRule="auto" w:line="240"/>
              <w:rPr/>
            </w:pPr>
            <w:r>
              <w:rPr/>
              <w:t>18.00</w:t>
            </w:r>
          </w:p>
          <w:p>
            <w:pPr>
              <w:pStyle w:val="21"/>
              <w:widowControl/>
              <w:spacing w:lineRule="auto" w:line="240" w:before="0" w:after="120"/>
              <w:rPr/>
            </w:pPr>
            <w:r>
              <w:rPr/>
              <w:t>21.30</w:t>
            </w:r>
          </w:p>
        </w:tc>
        <w:tc>
          <w:tcPr>
            <w:tcW w:w="7478" w:type="dxa"/>
            <w:tcBorders/>
          </w:tcPr>
          <w:p>
            <w:pPr>
              <w:pStyle w:val="21"/>
              <w:widowControl/>
              <w:spacing w:lineRule="auto" w:line="240"/>
              <w:rPr/>
            </w:pPr>
            <w:r>
              <w:rPr/>
              <w:t>Торжественный ужин (кафе «Маракана», г.Добрянка)</w:t>
            </w:r>
          </w:p>
          <w:p>
            <w:pPr>
              <w:pStyle w:val="21"/>
              <w:widowControl/>
              <w:spacing w:lineRule="auto" w:line="240" w:before="0" w:after="120"/>
              <w:rPr/>
            </w:pPr>
            <w:r>
              <w:rPr/>
              <w:t xml:space="preserve">Автобус в Пермь от кафе «Маракана» </w:t>
            </w:r>
          </w:p>
        </w:tc>
      </w:tr>
    </w:tbl>
    <w:p>
      <w:pPr>
        <w:pStyle w:val="21"/>
        <w:widowControl/>
        <w:pBdr/>
        <w:spacing w:lineRule="auto" w:line="240"/>
        <w:ind w:firstLine="851"/>
        <w:jc w:val="center"/>
        <w:rPr/>
      </w:pPr>
      <w:r>
        <w:rPr/>
        <w:t>16 декабря (пятниц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21"/>
              <w:widowControl/>
              <w:pBdr/>
              <w:spacing w:lineRule="auto" w:line="240" w:before="0" w:after="120"/>
              <w:rPr/>
            </w:pPr>
            <w:r>
              <w:rPr/>
              <w:t>9.00</w:t>
            </w:r>
          </w:p>
        </w:tc>
        <w:tc>
          <w:tcPr>
            <w:tcW w:w="7478" w:type="dxa"/>
            <w:tcBorders/>
          </w:tcPr>
          <w:p>
            <w:pPr>
              <w:pStyle w:val="21"/>
              <w:widowControl/>
              <w:pBdr/>
              <w:spacing w:lineRule="auto" w:line="240" w:before="0" w:after="120"/>
              <w:rPr/>
            </w:pPr>
            <w:r>
              <w:rPr/>
              <w:t>Завтрак для проживающих участников в «Уральской Венеции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widowControl/>
              <w:pBdr/>
              <w:spacing w:lineRule="auto" w:line="240" w:before="0" w:after="120"/>
              <w:rPr/>
            </w:pPr>
            <w:r>
              <w:rPr/>
              <w:t>10.00 – 13.00</w:t>
            </w:r>
          </w:p>
        </w:tc>
        <w:tc>
          <w:tcPr>
            <w:tcW w:w="7478" w:type="dxa"/>
            <w:tcBorders/>
          </w:tcPr>
          <w:p>
            <w:pPr>
              <w:pStyle w:val="21"/>
              <w:widowControl/>
              <w:pBdr/>
              <w:spacing w:lineRule="auto" w:line="240" w:before="0" w:after="120"/>
              <w:rPr/>
            </w:pPr>
            <w:r>
              <w:rPr/>
              <w:t>Заключительное заседание. Отчеты руководителей секций. Принятие рекомендаций конференции. Подведение итогов конкурса НИР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widowControl/>
              <w:pBdr/>
              <w:spacing w:lineRule="auto" w:line="240" w:before="0" w:after="120"/>
              <w:rPr/>
            </w:pPr>
            <w:r>
              <w:rPr/>
              <w:t>13.00</w:t>
            </w:r>
          </w:p>
        </w:tc>
        <w:tc>
          <w:tcPr>
            <w:tcW w:w="7478" w:type="dxa"/>
            <w:tcBorders/>
          </w:tcPr>
          <w:p>
            <w:pPr>
              <w:pStyle w:val="21"/>
              <w:widowControl/>
              <w:pBdr/>
              <w:spacing w:lineRule="auto" w:line="240" w:before="0" w:after="120"/>
              <w:rPr/>
            </w:pPr>
            <w:r>
              <w:rPr/>
              <w:t>Обед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widowControl/>
              <w:pBdr/>
              <w:spacing w:lineRule="auto" w:line="240" w:before="0" w:after="120"/>
              <w:rPr/>
            </w:pPr>
            <w:r>
              <w:rPr/>
              <w:t>15.00</w:t>
            </w:r>
          </w:p>
        </w:tc>
        <w:tc>
          <w:tcPr>
            <w:tcW w:w="7478" w:type="dxa"/>
            <w:tcBorders/>
          </w:tcPr>
          <w:p>
            <w:pPr>
              <w:pStyle w:val="21"/>
              <w:widowControl/>
              <w:pBdr/>
              <w:spacing w:lineRule="auto" w:line="240" w:before="0" w:after="120"/>
              <w:rPr/>
            </w:pPr>
            <w:r>
              <w:rPr/>
              <w:t>Отъезд в Пермь</w:t>
            </w:r>
          </w:p>
        </w:tc>
      </w:tr>
    </w:tbl>
    <w:p>
      <w:pPr>
        <w:pStyle w:val="TextBody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: доклады на пленарном заседании – до 20 мин., на секционных – до 10 мин., выступления при обсуждении – до 3 мин. </w:t>
      </w:r>
    </w:p>
    <w:p>
      <w:pPr>
        <w:pStyle w:val="TextBody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рывы на кофе по 20 мин. (по одному во время утреннего и вечернего заседаний).</w:t>
      </w:r>
    </w:p>
    <w:p>
      <w:pPr>
        <w:pStyle w:val="TextBody"/>
        <w:widowControl/>
        <w:jc w:val="both"/>
        <w:rPr/>
      </w:pPr>
      <w:r>
        <w:rPr>
          <w:b/>
          <w:bCs/>
          <w:sz w:val="24"/>
          <w:szCs w:val="24"/>
        </w:rPr>
        <w:t>Рабочий язык - ру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списание рейсовых автобусов от автовокзала Перми (время местное):</w:t>
      </w:r>
    </w:p>
    <w:p>
      <w:pPr>
        <w:pStyle w:val="Style14"/>
        <w:widowControl/>
        <w:rPr/>
      </w:pPr>
      <w:r>
        <w:rPr/>
        <w:t>Пермь - Добрянка: 7.10; 8.30; 9.30; 10.30; 11.30; 12.30; 13.30; 14.30; 15.30; 16.00; 16.25; 17.30; 18.30; 19.30; 20.00; 20.30; 21.00; 21.30</w:t>
      </w:r>
    </w:p>
    <w:p>
      <w:pPr>
        <w:pStyle w:val="Style14"/>
        <w:widowControl/>
        <w:rPr/>
      </w:pPr>
      <w:r>
        <w:rPr/>
        <w:t>Добрянка - Пермь: 5.25; 6.00; 6.15; 7.00; 7.30; 8.00; 8.30; 9.00; 10.00; 10.30; 11.00; 11.30; 12.00; 12.30; 13.00; 14.00; 15.00; 15.25; 16.00; 17.00; 18.00, 19.00</w:t>
      </w:r>
    </w:p>
    <w:p>
      <w:pPr>
        <w:pStyle w:val="Style14"/>
        <w:widowControl/>
        <w:ind w:hanging="0"/>
        <w:rPr/>
      </w:pPr>
      <w:r>
        <w:rPr/>
        <w:t>Стоимость проезда - 60 руб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омер заказа такси в г. Добрянка – (265)2-32-11, 2-11-55 по городу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В комплексе «Уральская Венеция» имеются бассейн и  сауна, которыми могут пользоваться участники конференции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4 декабря, вечер – саун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5 декабря бассейн с утр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6 декабря бассейн с утр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елефоны для справок:</w:t>
      </w:r>
    </w:p>
    <w:p>
      <w:pPr>
        <w:pStyle w:val="Style15"/>
        <w:widowControl/>
        <w:ind w:left="0" w:hanging="0"/>
        <w:rPr/>
      </w:pPr>
      <w:r>
        <w:rPr/>
        <w:t xml:space="preserve">Шерстобитова Наталия Григорьевна (342)239-65-32, 89124964878, e-mail: ssnsi@psu.ru </w:t>
      </w:r>
    </w:p>
    <w:p>
      <w:pPr>
        <w:pStyle w:val="TextBodyIndent"/>
        <w:widowControl/>
        <w:pBdr>
          <w:bottom w:val="single" w:sz="12" w:space="8" w:color="000000"/>
        </w:pBdr>
        <w:ind w:left="283" w:hanging="283"/>
        <w:rPr/>
      </w:pPr>
      <w:r>
        <w:rPr/>
        <w:t xml:space="preserve">По вопросам публикаций - Федоровцева Анастасия Николаевна Тел. (342) 239-67-34, e-mail: </w:t>
      </w:r>
      <w:r>
        <w:rPr>
          <w:rStyle w:val="InternetLink"/>
          <w:sz w:val="24"/>
          <w:szCs w:val="24"/>
        </w:rPr>
        <w:t>bav@psu.ru</w:t>
      </w:r>
    </w:p>
    <w:p>
      <w:pPr>
        <w:pStyle w:val="TextBody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программа конференции</w:t>
      </w:r>
    </w:p>
    <w:p>
      <w:pPr>
        <w:pStyle w:val="TextBody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декабря, четверг</w:t>
      </w:r>
    </w:p>
    <w:p>
      <w:pPr>
        <w:pStyle w:val="TextBody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0.30 – 13.00</w:t>
      </w:r>
    </w:p>
    <w:p>
      <w:pPr>
        <w:pStyle w:val="TextBody"/>
        <w:widowControl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КРЫТИЕ КОНФЕРЕНЦИИ Директор Естественнонаучного института, профессор </w:t>
      </w:r>
      <w:r>
        <w:rPr>
          <w:b/>
          <w:bCs/>
          <w:sz w:val="24"/>
          <w:szCs w:val="24"/>
        </w:rPr>
        <w:t>В.П.Бегишев</w:t>
      </w:r>
    </w:p>
    <w:p>
      <w:pPr>
        <w:pStyle w:val="TextBody"/>
        <w:widowControl/>
        <w:jc w:val="left"/>
        <w:rPr>
          <w:b/>
          <w:b/>
          <w:bCs/>
          <w:caps/>
          <w:sz w:val="24"/>
          <w:szCs w:val="24"/>
        </w:rPr>
      </w:pPr>
      <w:r>
        <w:rPr>
          <w:caps/>
          <w:sz w:val="24"/>
          <w:szCs w:val="24"/>
        </w:rPr>
        <w:t>Вступительное слово.</w:t>
      </w:r>
      <w:r>
        <w:rPr>
          <w:sz w:val="24"/>
          <w:szCs w:val="24"/>
        </w:rPr>
        <w:t xml:space="preserve"> Академик РАН </w:t>
      </w:r>
      <w:r>
        <w:rPr>
          <w:b/>
          <w:bCs/>
          <w:sz w:val="24"/>
          <w:szCs w:val="24"/>
        </w:rPr>
        <w:t>Черешнев В.А</w:t>
      </w:r>
      <w:r>
        <w:rPr>
          <w:sz w:val="24"/>
          <w:szCs w:val="24"/>
        </w:rPr>
        <w:t xml:space="preserve">., Заместитель губернатора Пермского края </w:t>
      </w:r>
      <w:r>
        <w:rPr>
          <w:b/>
          <w:bCs/>
          <w:sz w:val="24"/>
          <w:szCs w:val="24"/>
        </w:rPr>
        <w:t>Антонов М.В.</w:t>
      </w:r>
    </w:p>
    <w:p>
      <w:pPr>
        <w:pStyle w:val="TextBody"/>
        <w:widowControl/>
        <w:ind w:left="360" w:hanging="360"/>
        <w:jc w:val="left"/>
        <w:rPr/>
      </w:pPr>
      <w:r>
        <w:rPr>
          <w:caps/>
          <w:sz w:val="24"/>
          <w:szCs w:val="24"/>
        </w:rPr>
        <w:t xml:space="preserve">Приветственное слово </w:t>
      </w:r>
      <w:r>
        <w:rPr>
          <w:sz w:val="24"/>
          <w:szCs w:val="24"/>
        </w:rPr>
        <w:t xml:space="preserve">Глава г. Добрянки </w:t>
      </w:r>
      <w:r>
        <w:rPr>
          <w:b/>
          <w:bCs/>
          <w:sz w:val="24"/>
          <w:szCs w:val="24"/>
        </w:rPr>
        <w:t>Лещев И.Е.</w:t>
      </w:r>
      <w:r>
        <w:rPr>
          <w:sz w:val="24"/>
          <w:szCs w:val="24"/>
        </w:rPr>
        <w:t>, члены оргкомитета</w:t>
      </w:r>
    </w:p>
    <w:p>
      <w:pPr>
        <w:pStyle w:val="TextBody"/>
        <w:widowControl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Экологическая политика: социальные аспекты планирования и солидарная ответственность</w:t>
      </w:r>
    </w:p>
    <w:p>
      <w:pPr>
        <w:pStyle w:val="Normal"/>
        <w:widowControl/>
        <w:ind w:left="360" w:hanging="0"/>
        <w:rPr/>
      </w:pPr>
      <w:r>
        <w:rPr>
          <w:b/>
          <w:bCs/>
          <w:sz w:val="24"/>
          <w:szCs w:val="24"/>
        </w:rPr>
        <w:t xml:space="preserve">Черешнев В.А. </w:t>
      </w:r>
      <w:r>
        <w:rPr>
          <w:i/>
          <w:iCs/>
          <w:sz w:val="24"/>
          <w:szCs w:val="24"/>
        </w:rPr>
        <w:t>Российская академия наук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Эколого-экономические последствия реструктуризации угольной промышленности России</w:t>
      </w:r>
    </w:p>
    <w:p>
      <w:pPr>
        <w:pStyle w:val="Heading3"/>
        <w:widowControl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асавин А.П., Харионовский А.А., Цукерман И.С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ФГУП «Межотраслевой научно- исследовательский институт экологии топливно-энергетического комплекса», Пермь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ЭКОЛОГО-ЭКОНОМИЧЕСКИЕ ПРОБЛЕМЫ И ИХ ПОСЛЕДСТВИЯ ДЛЯ КОРЕННЫХ НАРОДОВ СЕВЕРА: СРАВНИТЕЛЬНЫЙ АНАЛИЗ </w:t>
      </w:r>
    </w:p>
    <w:p>
      <w:pPr>
        <w:pStyle w:val="3"/>
        <w:widowControl/>
        <w:spacing w:before="0" w:after="0"/>
        <w:ind w:firstLine="357"/>
        <w:rPr/>
      </w:pPr>
      <w:r>
        <w:rPr>
          <w:b/>
          <w:bCs/>
          <w:sz w:val="24"/>
          <w:szCs w:val="24"/>
        </w:rPr>
        <w:t xml:space="preserve">Бушар М. </w:t>
      </w:r>
      <w:r>
        <w:rPr>
          <w:b/>
          <w:bCs/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>ниверситет Северо-Британской Колумбии, Канада</w:t>
      </w:r>
    </w:p>
    <w:p>
      <w:pPr>
        <w:pStyle w:val="3"/>
        <w:widowControl/>
        <w:spacing w:before="0" w:after="0"/>
        <w:ind w:firstLine="35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ЭКОЛОГИЧЕСКИЕ ПРОБЛЕМЫ КАЗАХСТАНА, СВЯЗАННЫЕ С РАЗРАБОТКОЙ МИНЕРАЛЬНО-СЫРЬЕВЫХ РЕСУРСОВ</w:t>
      </w:r>
    </w:p>
    <w:p>
      <w:pPr>
        <w:pStyle w:val="Normal"/>
        <w:widowControl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Панин М.С. </w:t>
      </w:r>
      <w:r>
        <w:rPr>
          <w:i/>
          <w:iCs/>
          <w:sz w:val="24"/>
          <w:szCs w:val="24"/>
        </w:rPr>
        <w:t>Семипалатинский государственный педагогический институт, Республика      Казахстан</w:t>
      </w:r>
    </w:p>
    <w:p>
      <w:pPr>
        <w:pStyle w:val="Normal"/>
        <w:widowControl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1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5. ПЕРЕХОД К ПОСТИНДУСТРИАЛЬНОЙ ЭКОНОМИКЕ И СТРАТЕГИЯ                                  РЕГУЛИРОВАНИЯ ПРИРОДОПОЛЬЗОВАНИЯ</w:t>
      </w:r>
    </w:p>
    <w:p>
      <w:pPr>
        <w:pStyle w:val="Normal"/>
        <w:widowControl/>
        <w:ind w:firstLine="360"/>
        <w:jc w:val="both"/>
        <w:rPr/>
      </w:pPr>
      <w:r>
        <w:rPr>
          <w:b/>
          <w:bCs/>
          <w:sz w:val="24"/>
          <w:szCs w:val="24"/>
        </w:rPr>
        <w:t xml:space="preserve">Прудский В.Г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КО РЫНОЧНО-ОРИЕНТИРОВАННЫЕ МЕТОДЫ УПРАВЛЕНИЯ ПРИРОДОПОЛЬЗОВАНИЕМ</w:t>
      </w:r>
    </w:p>
    <w:p>
      <w:pPr>
        <w:pStyle w:val="Normal"/>
        <w:widowControl/>
        <w:ind w:firstLine="360"/>
        <w:jc w:val="both"/>
        <w:rPr/>
      </w:pPr>
      <w:r>
        <w:rPr>
          <w:b/>
          <w:bCs/>
          <w:sz w:val="24"/>
          <w:szCs w:val="24"/>
        </w:rPr>
        <w:t xml:space="preserve">Бурылова Л.Г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ind w:left="36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caps/>
          <w:sz w:val="24"/>
          <w:szCs w:val="24"/>
        </w:rPr>
        <w:t>Экология, экономика  и геохимические барьеры</w:t>
      </w:r>
    </w:p>
    <w:p>
      <w:pPr>
        <w:pStyle w:val="Normal"/>
        <w:widowControl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Максимович Н.Г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ГНУ «Естественнонаучный институт»</w:t>
      </w:r>
    </w:p>
    <w:p>
      <w:pPr>
        <w:pStyle w:val="3"/>
        <w:widowControl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widowControl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Секция 1. РАЦИОНАЛЬНОЕ ПРИРОДОПОЛЬЗОВАНИЕ, РЕСУРСОСБЕРЕГАЮЩИЕ И ПРИРОДООХРАННЫЕ ТЕХНОЛОГИИ ПРИ ОСВОЕНИИ МИНЕРАЛЬНО-СЫРЬЕВЫХ РЕСУРСОВ</w:t>
      </w:r>
    </w:p>
    <w:p>
      <w:pPr>
        <w:pStyle w:val="Normal"/>
        <w:widowControl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21"/>
        <w:widowControl/>
        <w:spacing w:lineRule="auto" w:line="240" w:before="0" w:after="0"/>
        <w:jc w:val="both"/>
        <w:rPr/>
      </w:pPr>
      <w:r>
        <w:rPr/>
        <w:t>РАЗРАБОТКА СТРАТЕГИИ КОМПЛЕКСНОГО ОСВОЕНИЯ ПРИРОДНО-РЕСУРСНОГО ПОТЕНЦИАЛА ПЕРМСКОГО КРАЯ НА ОСНОВЕ СОЗДАНИЯ ИНВЕСТИЦИОННЫХ ПАКЕТОВ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редин В.В*., Наумов В.А.**, Немтин Г.Н.*, Логутов Б.Б.**  </w:t>
      </w:r>
      <w:r>
        <w:rPr>
          <w:i/>
          <w:iCs/>
          <w:color w:val="000000"/>
          <w:sz w:val="24"/>
          <w:szCs w:val="24"/>
        </w:rPr>
        <w:t>*ГУП Администрации Пермского края, **ФГНУ Естественнонаучный институт, г. Пермь</w:t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КОМЕНДАЦИИ ПО ЗАЩИТЕ РЕСУРСОВ ВОД ОРЕНБУРЖЬЯ</w:t>
      </w:r>
    </w:p>
    <w:p>
      <w:pPr>
        <w:pStyle w:val="Normal"/>
        <w:widowControl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Алфёрова Н.С. </w:t>
      </w:r>
      <w:r>
        <w:rPr>
          <w:i/>
          <w:iCs/>
          <w:sz w:val="24"/>
          <w:szCs w:val="24"/>
        </w:rPr>
        <w:t>Оренбург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ОЛЬ ПРИРОДНЫХ РЕСУРСОВ В СОЦИАЛЬНО-ЭКОНОМИЧЕСКОМ РАЗВИТИИ ДЕПРЕССИВНЫХ РЕГИОНОВ ПЕРМСКОЙ ОБЛАСТ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лоногова Ю.О., Ощепкова А.З., Столбов В.А. </w:t>
      </w:r>
      <w:r>
        <w:rPr>
          <w:i/>
          <w:iCs/>
          <w:sz w:val="24"/>
          <w:szCs w:val="24"/>
        </w:rPr>
        <w:t>ФГУ УралНИИ «Экология», 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Формирование информационно-аналитической системы по месторождениям строительного минерального сырья Тимано-Североуральского регион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рцев И.Н. , Исаенко С.И. , Терентьев А.В. , Чупров Г.В. </w:t>
      </w:r>
      <w:r>
        <w:rPr>
          <w:i/>
          <w:iCs/>
          <w:sz w:val="24"/>
          <w:szCs w:val="24"/>
        </w:rPr>
        <w:t>Институт геологии Коми НЦ УрО РАН, г. Сыктывкар</w:t>
      </w:r>
    </w:p>
    <w:p>
      <w:pPr>
        <w:pStyle w:val="Normal"/>
        <w:widowControl/>
        <w:jc w:val="both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Heading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ЫЕ ПРИРОДООХРАННЫЕ ТЕХНОЛОГИИ НА СЛУЖБЕ РАЦИОНАЛЬНОГО ПРИРОДОПОЛЬЗОВАНИЯ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Исаков В.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АО «Соликамскбумпром», г. Соликамск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ГИДРОДИНАМИЧЕСКОЙ СВЯЗИ БОБРИКОВСКОГО И ТУРНЕЙСКО-ФАМЕНСКОГО ПЛАСТОВ МЕТОДОМ ТРАССИРУЮЩИХ ИНДИКАТОРОВ НА ЛОГОВСКОМ МЕСТОРОЖДЕНИИ НЕФТ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вягин Г.А., Музипов Д.Ф.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Normal"/>
        <w:widowControl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ЗАКОНОМЕРНОСТЯХ ТЕХНОГЕННОЙ ТРАНСФОРМАЦИИ ГИДРОСФЕРЫ (НА ПРИМЕРЕ ПЛАТФОРМЕННОГО ОРЕНБУРЖЬЯ)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Лихненко Е.В. </w:t>
      </w:r>
      <w:r>
        <w:rPr>
          <w:i/>
          <w:iCs/>
          <w:sz w:val="24"/>
          <w:szCs w:val="24"/>
        </w:rPr>
        <w:t>Оренбург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ЕХНОГЕННЫЕ МЕСТОРОЖДЕНИЯ – РЕЗЕРВ МИНЕРАЛЬНОЙ БАЗЫ РОССИ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нев Б.С.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>, Наумов В.А.</w:t>
      </w:r>
      <w:r>
        <w:rPr>
          <w:b/>
          <w:bCs/>
          <w:sz w:val="24"/>
          <w:szCs w:val="24"/>
          <w:vertAlign w:val="superscript"/>
        </w:rPr>
        <w:t>**</w:t>
      </w:r>
      <w:r>
        <w:rPr>
          <w:b/>
          <w:bCs/>
          <w:sz w:val="24"/>
          <w:szCs w:val="24"/>
        </w:rPr>
        <w:t>, Наумова О.Б.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*ГОУ ВПО Пермский государственный университет, **ФГНУ Естественнонаучный институт</w:t>
      </w:r>
    </w:p>
    <w:p>
      <w:pPr>
        <w:pStyle w:val="Normal"/>
        <w:widowControl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ОПТИМИЗАЦИЯ ГЕОЛОГО-ЭКОНОМИЧЕСКОЙ ОЦЕНКИ ГЛАВНОГО САРАНОВСКОГО МЕСТОРОЖДЕНИЯ ХРОМИТОВ КАК ОСНОВА РАЦИОНАЛЬНОГО НЕДРОПОЛЬЗОВАНИЯ ПРИ ЕГО ОСВОЕНИИ</w:t>
      </w:r>
    </w:p>
    <w:p>
      <w:pPr>
        <w:pStyle w:val="Heading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иуллин В.И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/>
          <w:b/>
          <w:bCs/>
          <w:i/>
          <w:iCs/>
          <w:spacing w:val="-2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ДЕГУМИФИКАЦИИ ПАХОТНЫХ ПОЧВ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лов Д.С., Бирюкова О.Н., Суханова Н.И. </w:t>
      </w:r>
      <w:r>
        <w:rPr>
          <w:i/>
          <w:iCs/>
          <w:sz w:val="24"/>
          <w:szCs w:val="24"/>
        </w:rPr>
        <w:t>Московский государственный университет им. М.В. Ломоносова, факультет почвоведения</w:t>
      </w:r>
    </w:p>
    <w:p>
      <w:pPr>
        <w:pStyle w:val="Style11"/>
        <w:widowControl/>
        <w:tabs>
          <w:tab w:val="clear" w:pos="708"/>
          <w:tab w:val="left" w:pos="9720" w:leader="none"/>
        </w:tabs>
        <w:ind w:left="0"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720" w:leader="none"/>
        </w:tabs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НО-ТЕХНОГЕННЫЕ ОСАДКИ И ИХ РАЦИОНАЛЬНОЕ ИСПОЛЬЗОВАНИЕ</w:t>
      </w:r>
    </w:p>
    <w:p>
      <w:pPr>
        <w:pStyle w:val="Normal"/>
        <w:widowControl/>
        <w:tabs>
          <w:tab w:val="clear" w:pos="708"/>
          <w:tab w:val="left" w:pos="9355" w:leader="none"/>
        </w:tabs>
        <w:ind w:right="-8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Осовецкий Б.М., Меньшикова Е.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У ВПО Пермский государственный университет, ФГНУ Естественнонаучный институ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ТРАДИЦИОННОЕ ТЕХНОГЕННОЕ И ВТОРИЧНОЕ ЮВЕЛИРНОЕ СЫРЬЕ КАК ВОСПОЛНИМЫЙ СЫРЬЕВОЙ РЕСУРС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тапов С. С. </w:t>
      </w:r>
      <w:r>
        <w:rPr>
          <w:i/>
          <w:iCs/>
          <w:sz w:val="24"/>
          <w:szCs w:val="24"/>
        </w:rPr>
        <w:t>Институт минералогии УрО РАН, г. Миасс</w:t>
      </w:r>
    </w:p>
    <w:p>
      <w:pPr>
        <w:pStyle w:val="Normal"/>
        <w:widowControl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БАЛЬНЕОЛОГИЧЕСКОГО ИСПОЛЬЗОВАНИЯ ШАХТНЫХ ВОД ЯКОВЛЕВСКОГО МЕСТОРОЖДЕНИЯ БОГАТЫХ ЖЕЛЕЗНЫХ РУД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мченко А.А. </w:t>
      </w:r>
      <w:r>
        <w:rPr>
          <w:i/>
          <w:iCs/>
          <w:sz w:val="24"/>
          <w:szCs w:val="24"/>
        </w:rPr>
        <w:t>Санкт-Петербургский государственный горный институт (технический университет) им. Г.В. Плеханова</w:t>
      </w:r>
    </w:p>
    <w:p>
      <w:pPr>
        <w:pStyle w:val="Normal"/>
        <w:widowControl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Оценка возможности применения  способа очистки кислых шахтных вод отходами содового производства для изливов различных шахтных полей на территории  Кизеловского угольного бассейн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лостова О.С., Максимович Н.Г. </w:t>
      </w:r>
      <w:r>
        <w:rPr>
          <w:i/>
          <w:iCs/>
          <w:sz w:val="24"/>
          <w:szCs w:val="24"/>
        </w:rPr>
        <w:t>Пермский государственный технический университет, ФГНУ Естественнонаучный институт</w:t>
      </w:r>
    </w:p>
    <w:p>
      <w:pPr>
        <w:pStyle w:val="Normal"/>
        <w:widowControl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ИДРОГЕОХИМИЧЕСКИЕ ОСОБЕННОСТИ РАСПРОСТРАНЕНИЯ ЙОДО-БРОМНЫХ ВОД И ВОЗМОЖНОСТИ ИХ ПРАКТИЧЕСКОГО ПРИМЕНЕНИЯ</w:t>
      </w:r>
    </w:p>
    <w:p>
      <w:pPr>
        <w:pStyle w:val="Heading"/>
        <w:widowControl/>
        <w:jc w:val="both"/>
        <w:rPr/>
      </w:pPr>
      <w:r>
        <w:rPr/>
        <w:t>Шестов И.Н., Белов С.Н.</w:t>
      </w:r>
      <w:r>
        <w:rPr>
          <w:vertAlign w:val="superscript"/>
        </w:rPr>
        <w:t>*</w:t>
      </w:r>
      <w:r>
        <w:rPr/>
        <w:t>, Шувалов В.М.</w:t>
      </w:r>
      <w:r>
        <w:rPr>
          <w:vertAlign w:val="superscript"/>
        </w:rPr>
        <w:t>**</w:t>
      </w:r>
      <w:r>
        <w:rPr/>
        <w:t xml:space="preserve">  </w:t>
      </w:r>
      <w:r>
        <w:rPr>
          <w:b w:val="false"/>
          <w:bCs w:val="false"/>
          <w:i/>
          <w:iCs/>
          <w:vertAlign w:val="superscript"/>
        </w:rPr>
        <w:t>*</w:t>
      </w:r>
      <w:r>
        <w:rPr>
          <w:b w:val="false"/>
          <w:bCs w:val="false"/>
          <w:i/>
          <w:iCs/>
        </w:rPr>
        <w:t xml:space="preserve">КамНИИКИГС, </w:t>
      </w:r>
      <w:r>
        <w:rPr>
          <w:b w:val="false"/>
          <w:bCs w:val="false"/>
          <w:i/>
          <w:iCs/>
          <w:vertAlign w:val="superscript"/>
        </w:rPr>
        <w:t>**</w:t>
      </w:r>
      <w:r>
        <w:rPr>
          <w:b w:val="false"/>
          <w:bCs w:val="false"/>
          <w:i/>
          <w:iCs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Освоение минеральных ресурсов Тимано-Североуральского региона как фактор межрегиональной кооперации и интеграции Урала и Северо-Запада</w:t>
      </w:r>
    </w:p>
    <w:p>
      <w:pPr>
        <w:pStyle w:val="Heading3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шкин Н. П. , Бурцев И. Н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нститут геологии Коми НЦ УрО РАН, г. Сыктывкар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/>
          <w:b/>
          <w:bCs/>
          <w:i/>
          <w:iCs/>
          <w:spacing w:val="-2"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ОСВОЕНИЯ ЗАЛЕЖЕЙ УГЛЕВОДОРОДОВ НА ОСНОВЕ УТОЧНЕНИЯ ГЕОЛОГИЧЕСКИХ МОДЕЛЕЙ ИХ СТРОЕНИЯ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Бачурин Е.Б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рный институт УрО РАН, г. Пермь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aps/>
          <w:spacing w:val="-2"/>
          <w:sz w:val="24"/>
          <w:szCs w:val="24"/>
        </w:rPr>
      </w:pPr>
      <w:r>
        <w:rPr>
          <w:b/>
          <w:bCs/>
          <w:caps/>
          <w:spacing w:val="-2"/>
          <w:sz w:val="24"/>
          <w:szCs w:val="24"/>
        </w:rPr>
        <w:t>Стендовые доклады</w:t>
      </w:r>
    </w:p>
    <w:p>
      <w:pPr>
        <w:pStyle w:val="Normal"/>
        <w:widowControl/>
        <w:jc w:val="both"/>
        <w:rPr>
          <w:b/>
          <w:b/>
          <w:bCs/>
          <w:caps/>
          <w:spacing w:val="-2"/>
          <w:sz w:val="24"/>
          <w:szCs w:val="24"/>
        </w:rPr>
      </w:pPr>
      <w:r>
        <w:rPr>
          <w:b/>
          <w:bCs/>
          <w:caps/>
          <w:spacing w:val="-2"/>
          <w:sz w:val="24"/>
          <w:szCs w:val="24"/>
        </w:rPr>
      </w:r>
    </w:p>
    <w:p>
      <w:pPr>
        <w:pStyle w:val="Style10"/>
        <w:widowControl/>
        <w:ind w:hanging="0"/>
        <w:rPr/>
      </w:pPr>
      <w:r>
        <w:rPr/>
        <w:t>ТЕХНОГЕННОЕ МЕСТОРОЖДЕНИЕ МАГНИЯ ИЗ ОТВАЛОВ БАЖЕНОВСКОГО МЕСТОРОЖДЕНИЯ ХРИЗОТИЛ – АСБЕСТА</w:t>
      </w:r>
    </w:p>
    <w:p>
      <w:pPr>
        <w:pStyle w:val="Style10"/>
        <w:widowControl/>
        <w:ind w:hanging="0"/>
        <w:rPr>
          <w:b/>
          <w:b/>
          <w:bCs/>
        </w:rPr>
      </w:pPr>
      <w:r>
        <w:rPr>
          <w:b/>
          <w:bCs/>
        </w:rPr>
        <w:t xml:space="preserve">Бакин И.А., Мишанов О.А. </w:t>
      </w:r>
      <w:r>
        <w:rPr>
          <w:i/>
          <w:iCs/>
        </w:rPr>
        <w:t>ФГНУ Естественнонаучный институт, г. Пермь</w:t>
      </w:r>
    </w:p>
    <w:p>
      <w:pPr>
        <w:pStyle w:val="Style10"/>
        <w:widowControl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ГАЗОХРОМАТОГРАФИЧЕСКИЙ МЕТОД ИССЛЕДОВАНИЯ СОРБЕНТОВ ДЛЯ ЭКОЛОГО-АНАЛИТИЧЕСКОГО ГЕОХИМИЧЕСКОГО КОНТРОЛЯ</w:t>
      </w:r>
    </w:p>
    <w:p>
      <w:pPr>
        <w:pStyle w:val="Normal"/>
        <w:widowControl/>
        <w:ind w:right="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скин З.Л., О.Г. Васильева О.Г., Лавринов А.А., Лаптев А.Л., Страхов А.П. </w:t>
      </w:r>
      <w:r>
        <w:rPr>
          <w:i/>
          <w:iCs/>
          <w:sz w:val="24"/>
          <w:szCs w:val="24"/>
        </w:rPr>
        <w:t>КЧХК, г.Кирово-Чепецк</w:t>
      </w:r>
    </w:p>
    <w:p>
      <w:pPr>
        <w:pStyle w:val="Normal"/>
        <w:widowControl/>
        <w:ind w:right="76"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АТТЕСТАЦИЯ МЕТОДИКИ ВЫПОЛНЕНИЯ ИЗМЕРЕНИЙ МАССОВОЙ КОНЦЕНТРАЦИИ ВЫСШИХ АЛИФАТИЧЕСКИХ АМИНОВ В ПРОБАХ ВОЗДУХА РАБОЧЕЙ ЗОНЫ ОАО «УРАЛКАЛИЙ»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сова Е. В.*, Дегтев М. И.*, Басов В. Н.** </w:t>
      </w:r>
      <w:r>
        <w:rPr>
          <w:i/>
          <w:iCs/>
          <w:sz w:val="24"/>
          <w:szCs w:val="24"/>
        </w:rPr>
        <w:t>*ГОУ ВПО Пермский государственный университет, **Пермский государственный технический университе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widowControl/>
        <w:spacing w:lineRule="auto" w:line="240" w:before="0" w:after="0"/>
        <w:ind w:left="0" w:hanging="0"/>
        <w:jc w:val="both"/>
        <w:rPr/>
      </w:pPr>
      <w:r>
        <w:rPr/>
        <w:t>ОСОБЕННОСТИ МОРФОЛОГИИ ЗОЛОТА В ОСАДОЧНЫХ КОМПЛЕКСАХ ВЕРХНЕКАМСКОЙ ВПАДИНЫ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Брюхов В.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Геолого-экономическая оценка ресурсов цеолитов в южных районах Республики Ком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Бурцев И. Н.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>, Бурцева И. Г.</w:t>
      </w:r>
      <w:r>
        <w:rPr>
          <w:b/>
          <w:bCs/>
          <w:sz w:val="24"/>
          <w:szCs w:val="24"/>
          <w:vertAlign w:val="superscript"/>
        </w:rPr>
        <w:t xml:space="preserve">** </w:t>
      </w:r>
      <w:r>
        <w:rPr>
          <w:i/>
          <w:iCs/>
          <w:sz w:val="24"/>
          <w:szCs w:val="24"/>
          <w:vertAlign w:val="superscript"/>
        </w:rPr>
        <w:t xml:space="preserve"> *</w:t>
      </w:r>
      <w:r>
        <w:rPr>
          <w:i/>
          <w:iCs/>
          <w:sz w:val="24"/>
          <w:szCs w:val="24"/>
        </w:rPr>
        <w:t xml:space="preserve">ИГ Коми НЦ УрО РАН, </w:t>
      </w:r>
      <w:r>
        <w:rPr>
          <w:i/>
          <w:iCs/>
          <w:sz w:val="24"/>
          <w:szCs w:val="24"/>
          <w:vertAlign w:val="superscript"/>
        </w:rPr>
        <w:t>**</w:t>
      </w:r>
      <w:r>
        <w:rPr>
          <w:i/>
          <w:iCs/>
          <w:sz w:val="24"/>
          <w:szCs w:val="24"/>
        </w:rPr>
        <w:t>ИСЭПС Коми НЦ УрО РАН, г. Сыктывкар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РЕФОРМЫ ЭЛЕКТРОЭНЕРГЕТКИ ДЛЯ ЭКОЛОГИ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рхоланцев А.В. </w:t>
      </w:r>
      <w:r>
        <w:rPr>
          <w:i/>
          <w:iCs/>
          <w:sz w:val="24"/>
          <w:szCs w:val="24"/>
        </w:rPr>
        <w:t>ООО «ИК «ВИТУС», г. Пермь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ЯЗВИМОСТЬ ГЕОЛОГИЧЕСКОЙ СРЕДЫ К ЗАГРЯЗНЕНИЮ</w:t>
      </w:r>
    </w:p>
    <w:p>
      <w:pPr>
        <w:pStyle w:val="Normal"/>
        <w:widowControl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Гаев А.Я., Сквалецкий Е.Н., Лихненко Е.В., Алферова Н.С., Алферов И.Н., Малкин А.В. </w:t>
      </w:r>
      <w:r>
        <w:rPr>
          <w:i/>
          <w:iCs/>
          <w:sz w:val="24"/>
          <w:szCs w:val="24"/>
        </w:rPr>
        <w:t>Оренбург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НИЕ ПЕРВЫХ ВСТУПЛЕНИЙ СЕЙСМОГРАММ ДЛЯ ИЗУЧЕНИЯ СКОРОСТНОГО СТРОЕНИЯ ВЕРХНЕЙ ЧАСТИ РАЗРЕЗА</w:t>
      </w:r>
    </w:p>
    <w:p>
      <w:pPr>
        <w:pStyle w:val="TextBody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расимова И.Ю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ПРИРОДНОЙ И ТЕХНОГЕННОЙ СЕЙСМИЧНОСТИ НА ТЕРРИТОРИИ ЗАПАДНО-УРАЛЬСКОГО РЕГИОНА в 2004-2005 гг.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лубева И.В., Иванова Ю.В. </w:t>
      </w:r>
      <w:r>
        <w:rPr>
          <w:i/>
          <w:iCs/>
          <w:color w:val="000000"/>
          <w:sz w:val="24"/>
          <w:szCs w:val="24"/>
        </w:rPr>
        <w:t>Горный институт УрО РАН, г. Пермь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АТАЛИТИЧЕСКИЕ ФИЛЬТРЫ НА ОСНОВЕ ВЫСОКОПОРИСТЫХ МАТЕРИАЛОВ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убчиков В.Б.*, Сергиенко А.Д.*, Беклемышев А.М.*, Аликин В.Н.**  </w:t>
      </w:r>
      <w:r>
        <w:rPr>
          <w:i/>
          <w:iCs/>
          <w:sz w:val="24"/>
          <w:szCs w:val="24"/>
        </w:rPr>
        <w:t>*ООО "Научно-производственная фирма "НОРД",**ООО " Инновационно-внедренческий центр", г. Пермь</w:t>
      </w:r>
    </w:p>
    <w:p>
      <w:pPr>
        <w:pStyle w:val="Normal"/>
        <w:widowControl/>
        <w:ind w:right="35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СТОЯНИЕ РЕСУРСОВ УГЛЕВОДОРОДНОГО СЫРЬЯ ВНУТРЕННЕЙ ПРИБОРТОВОЙ ЗОНЫ ПРИКАСПИЙСКОЙ ВПАДИНЫ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нилова Е. А. </w:t>
      </w:r>
      <w:r>
        <w:rPr>
          <w:i/>
          <w:iCs/>
          <w:sz w:val="24"/>
          <w:szCs w:val="24"/>
        </w:rPr>
        <w:t>Оренбургский филиал Горного института УрО РАН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ПОСОБЫ ОЧИСТКИ СТОЧНЫХ ВОД ОТ СОЕДИНЕНИЙ ХРОМА(VI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гтев М.И., Зубарева Г.И., Филипьева М.Н. </w:t>
      </w:r>
      <w:r>
        <w:rPr>
          <w:i/>
          <w:iCs/>
          <w:sz w:val="24"/>
          <w:szCs w:val="24"/>
        </w:rPr>
        <w:t>ГОУ ВПО Пермский государственный университет, Пермский государственный технический университе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ТУТЬ И ЕЕ СОЕДИНЕНИЯ – КАК УГРОЖАЮЩИЕ ПОЛЛЮТАНТЫ ПРИРОДНОЙ СРЕДЕ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Дегтев М.И., Нечаева Е.М., Дегтев Д.М. </w:t>
      </w:r>
      <w:r>
        <w:rPr>
          <w:i/>
          <w:iCs/>
          <w:sz w:val="24"/>
          <w:szCs w:val="24"/>
        </w:rPr>
        <w:t>ГОУ ВПО Пермский государственный университет, ФГНУ Естественнонаучный институ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ЗУЧЕНИЕ ЭЛЕКТРОХИМИЧЕСКОЙ КОРРОЗИИ ЛОКАЛЬНЫХ НЕФТЕПРОВОДОВ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 А. В., Степанов Ю.И </w:t>
      </w:r>
      <w:r>
        <w:rPr>
          <w:i/>
          <w:iCs/>
          <w:sz w:val="24"/>
          <w:szCs w:val="24"/>
        </w:rPr>
        <w:t>ФГНУ Естественнонаучный институт, Горный институт УРО РАН, г. Пермь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caps/>
          <w:sz w:val="24"/>
          <w:szCs w:val="24"/>
        </w:rPr>
        <w:t>МЕТОДИКА Экстракционно-фотометрическоГО определениЯ железа(</w:t>
      </w:r>
      <w:r>
        <w:rPr>
          <w:caps/>
          <w:sz w:val="24"/>
          <w:szCs w:val="24"/>
          <w:lang w:val="en-US"/>
        </w:rPr>
        <w:t>III</w:t>
      </w:r>
      <w:r>
        <w:rPr>
          <w:caps/>
          <w:sz w:val="24"/>
          <w:szCs w:val="24"/>
        </w:rPr>
        <w:t>) и кобальта, РАЗРАБОТАННАЯ В СООТВЕТСТВИИ С ПРИНЦИПАМИ “</w:t>
      </w:r>
      <w:r>
        <w:rPr>
          <w:caps/>
          <w:sz w:val="24"/>
          <w:szCs w:val="24"/>
          <w:lang w:val="en-US"/>
        </w:rPr>
        <w:t>GREEN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CHEMISTRY</w:t>
      </w:r>
      <w:r>
        <w:rPr>
          <w:caps/>
          <w:sz w:val="24"/>
          <w:szCs w:val="24"/>
        </w:rPr>
        <w:t>”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Денисова С.А.*, Леснов А.Е.**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</w:rPr>
        <w:t>* ФГНУ Естественнонаучный институт, ** Институт технической химии УрО РАН, г. Пермь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ИКЛАДНЫЕ АСПЕКТЫ ТЕРРИТОРИАЛЬНОЙ ОРГАНИЗАЦИИ РЕСУРСОПОЛЬЗОВАНИЯ ПРИ РАЗМЕЩЕНИИ НОВЫХ ПРОМЫШЛЕННЫХ ОБЪЕКТОВ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Дылдин И.Ю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ДОБЫЧИ И УТИЛИЗАЦИИ МЕТАНА МУСОРНЫХ СВАЛОК В КАЧЕСТВЕ АЛЬТЕРНАТИВНОГО ТОПЛИ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харова А.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оссийский Университет Дружбы Народов, г. Моск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ЧИНЫ НЕРАВНОМЕРНОЙ ВЫРАБОТКИ ЗАПАСОВ НЕФТЯНЫХ ЗАЛЕЖЕЙ НА СИБИРСКОМ МЕСТОРОЖДЕНИИ, ВЫЯВЛЕННЫЕ ИНДИКАТРНЫМИ ИССЛЕДОВАНИЯМ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вягин Г.А., Музипов Д.Ф.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2"/>
        <w:widowControl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РБЕНТЫ ДЛЯ ОЧИСТКИ ВОДНЫХ И ГРУНТОВЫХ ПОВЕРХНОСТЕЙ ОТ НЕФТЕПРОДУКТОВ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нова Л. Д.*, Горелов В. В.*, Басов В. Н.** </w:t>
      </w:r>
      <w:r>
        <w:rPr>
          <w:i/>
          <w:iCs/>
          <w:sz w:val="24"/>
          <w:szCs w:val="24"/>
        </w:rPr>
        <w:t>*Межрегиональный центр биологических и химических технологий, **Пермский государственный технический университе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1"/>
        <w:widowControl/>
        <w:spacing w:lineRule="auto" w:line="240" w:before="0" w:after="0"/>
        <w:jc w:val="both"/>
        <w:rPr/>
      </w:pPr>
      <w:r>
        <w:rPr/>
        <w:t>ФИЗИКО-ХИМИЧЕСКИЕ ОСНОВЫ КОМПЛЕКСНОЙ ПЕРЕРАБОТКИ СИЛЬВИНИТА НА КАРБОНАТЫ КАЛИЯ И НАТРИЯ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убарев М.П., Мазунин С.А., Кистанова Н.С., Калиненко Е.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ЕТОКСИКАЦИЯ ПОЧВЫ, ЗАГРЯЗНЕННОЙ ПРОДУКТАМИ НЕФТЕХИМИЧЕСКОГО СИНТЕЗА И ТЯЖЕЛЫМИ МЕТАЛЛАМ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ларионов С.А., Басов В.Н., Горелов В.В. </w:t>
      </w:r>
      <w:r>
        <w:rPr>
          <w:i/>
          <w:iCs/>
          <w:sz w:val="24"/>
          <w:szCs w:val="24"/>
        </w:rPr>
        <w:t>ООО «Центр биологических и химических технологий», г. Пермь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Мониторинг техногенных воздействий от объектов урбанистических территорий на элементы уникального здания цирк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ыкова Т.В., Мухаметшин А.М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ГД УрО РАН, г. Екатеринбург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НОВЫХ КОМПЛЕКСНЫХ УДОБРЕНИЙ НА БИОХИМИЧЕСКУЮ АКТИВНОСТЬ И ФИТОТОКСИЧНОСТЬ ПОЧВ</w:t>
      </w:r>
    </w:p>
    <w:p>
      <w:pPr>
        <w:pStyle w:val="TextBody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Каменщикова В.И.*, Усталова В.И.*, Кудрявцев П. Г.**, Тетенов В.В.**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*ФГНУ Естественный институт, **ООО НПП Тривектор, г. Пермь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ИМЕНЕНИЕ ТЕРМОРЕЗИСТИВИМЕТРИИ ДЛЯ РЕШЕНИЯ ЭКОЛОГО-</w:t>
      </w:r>
      <w:r>
        <w:rPr>
          <w:caps/>
          <w:sz w:val="24"/>
          <w:szCs w:val="24"/>
        </w:rPr>
        <w:t>геодинамических проблем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Катаев В.Н.*, Блинов С.М.**, Шишкина А.С.**, </w:t>
      </w:r>
      <w:r>
        <w:rPr>
          <w:i/>
          <w:iCs/>
          <w:sz w:val="24"/>
          <w:szCs w:val="24"/>
        </w:rPr>
        <w:t>*ГОУ ВПО Пермский государственный университет, ФГНУ Естественнонаучный институт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 МЕТОДИКЕ ИССЛЕДОВАНИЯ ЗОЛОТОНОСНЫХ ПОРОД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таева И.В.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ОПРЕДЕЛЕНИЕ ФТОРИД- И ХЛОРИД-ИОНОВ, А ТАКЖЕ ИОНОВ ЖЕЛЕЗА(Ш), ГАЛЛИЯ(Ш), ТАЛЛИЯ(Ш), НИОБИЯ(V) И ТАНТАЛА(V) В СТОЧНЫХ ВОДАХ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Кислицына А.В., Дегтев М.И. </w:t>
      </w:r>
      <w:r>
        <w:rPr>
          <w:i/>
          <w:iCs/>
          <w:sz w:val="24"/>
          <w:szCs w:val="24"/>
        </w:rPr>
        <w:t>ГОУ ВПО Пермский государственный университет, ФГНУ Естественнонаучный институ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Опыт промышленной утилизации стеклобоя для получения пеностеклянного материал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ев А.В., Пузанов А.И., Саулин Д.В. </w:t>
      </w:r>
      <w:r>
        <w:rPr>
          <w:i/>
          <w:iCs/>
          <w:sz w:val="24"/>
          <w:szCs w:val="24"/>
        </w:rPr>
        <w:t>ЗАО «Пермское производство пеносиликатов»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РСТОМОНИТОРИНГ – ВАЖНЫЙ АТРИБУТ ОСВОЕНИЯ ЗАКАРСТОВАННЫХ ТЕРРИТОРИЙ ПЕРМСКОГО КРАЯ</w:t>
      </w:r>
    </w:p>
    <w:p>
      <w:pPr>
        <w:pStyle w:val="Heading"/>
        <w:widowControl/>
        <w:jc w:val="both"/>
        <w:rPr/>
      </w:pPr>
      <w:r>
        <w:rPr/>
        <w:t xml:space="preserve">Костарев В.П. </w:t>
      </w:r>
      <w:r>
        <w:rPr>
          <w:b w:val="false"/>
          <w:bCs w:val="false"/>
          <w:i/>
          <w:iCs/>
        </w:rPr>
        <w:t>ВерхнеКамТИСИз, г. Пермь</w:t>
      </w:r>
    </w:p>
    <w:p>
      <w:pPr>
        <w:pStyle w:val="Heading"/>
        <w:widowControl/>
        <w:ind w:firstLine="53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Физико–химические основы процессов кристаллизации полиолов. Экологический аспек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тельникова М.В., Васянин А.Н., Кудряшова О.С.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3"/>
        <w:widowControl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Экологически безопасные жидкие очищающие средств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утихин Е.В., Кудряшова О.С.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ресурсосберегающая технология переработки хлорида калия в хлорнесодержащие сол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дряшова О.С., Васянин А.Н., Кудряшов С.Ф.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/>
        <w:spacing w:lineRule="auto" w:line="240" w:before="0" w:after="0"/>
        <w:jc w:val="both"/>
        <w:rPr/>
      </w:pPr>
      <w:r>
        <w:rPr/>
        <w:t>СНИЖЕНИЕ ЭКОЛОГО-ЭКОНОМИЧЕСКОГО УЩЕРБА ОТ ХВОСТОВ ОБОГАЩЕНИЯ ЗАСОЛЕННЫХ КИМБЕРЛИТОВЫХ РУД</w:t>
      </w:r>
    </w:p>
    <w:p>
      <w:pPr>
        <w:pStyle w:val="TextBody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апухов А.С.*, Артамонова С.Ю.*, Чучалин Л.К.** </w:t>
      </w:r>
      <w:r>
        <w:rPr>
          <w:i/>
          <w:iCs/>
          <w:sz w:val="24"/>
          <w:szCs w:val="24"/>
        </w:rPr>
        <w:t>*Институт геологии Сибирского отделения РАН,** ЗАО «Чистая планета», г. Новосибирск</w:t>
      </w:r>
    </w:p>
    <w:p>
      <w:pPr>
        <w:pStyle w:val="TextBody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ТИЛИЗАЦИЯ ХРОМСОДЕРЖАЩИХ СТОКОВ  ГАЛЬВАНИЧЕСКИХ ПРОИЗВОДСТ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еснов А.Е., Радушев А.В., Шабалина Л.С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нститут технической химии УрО РАН, г.Пермь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КСТРАКЦИОННЫХ СИСТЕМ, НЕ СОДЕРЖАЩИХ ТОКСИЧНЫХ КОМПОНЕНТОВ В ГИБРИДНЫХ МЕТОДАХ АНАЛИЗ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снов А.Е. 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, Денисова С.А. </w:t>
      </w:r>
      <w:r>
        <w:rPr>
          <w:b/>
          <w:bCs/>
          <w:sz w:val="24"/>
          <w:szCs w:val="24"/>
          <w:vertAlign w:val="superscript"/>
        </w:rPr>
        <w:t>**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  <w:vertAlign w:val="superscript"/>
        </w:rPr>
        <w:t>*</w:t>
      </w:r>
      <w:r>
        <w:rPr>
          <w:i/>
          <w:iCs/>
          <w:sz w:val="24"/>
          <w:szCs w:val="24"/>
        </w:rPr>
        <w:t xml:space="preserve">Институт технической химии УрО РАН, </w:t>
      </w:r>
      <w:r>
        <w:rPr>
          <w:i/>
          <w:iCs/>
          <w:sz w:val="24"/>
          <w:szCs w:val="24"/>
          <w:vertAlign w:val="superscript"/>
        </w:rPr>
        <w:t>**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КАЗАТЕЛЕЙ ЗДОРОВЬЯ НАСЕЛЕНИЯ ДЛЯ ОБЕСПЕЧЕНИЯ РЕСУРСНОГО ПОТЕНЦИАЛА УСТОЙЧИВОГО РАЗВИТИЯ</w:t>
      </w:r>
    </w:p>
    <w:p>
      <w:pPr>
        <w:pStyle w:val="TextBody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Линцевская И.А., Ефремова А.А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widowControl/>
        <w:spacing w:lineRule="auto" w:line="240" w:before="0" w:after="0"/>
        <w:jc w:val="both"/>
        <w:rPr/>
      </w:pPr>
      <w:r>
        <w:rPr/>
        <w:t xml:space="preserve">ФИЗИКО-ХИМИЧЕСКИЕ ОСНОВЫ </w:t>
      </w:r>
      <w:r>
        <w:rPr>
          <w:caps/>
        </w:rPr>
        <w:t>синтеза кислых фосфатов аммония из хлорида аммония, фосфорной кислоты и диэтиламина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Мазунин С.А.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>, Крепышва И.В.</w:t>
      </w:r>
      <w:r>
        <w:rPr>
          <w:b/>
          <w:bCs/>
          <w:sz w:val="24"/>
          <w:szCs w:val="24"/>
          <w:vertAlign w:val="superscript"/>
        </w:rPr>
        <w:t xml:space="preserve">** 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*</w:t>
      </w:r>
      <w:r>
        <w:rPr>
          <w:i/>
          <w:iCs/>
          <w:sz w:val="24"/>
          <w:szCs w:val="24"/>
        </w:rPr>
        <w:t xml:space="preserve">ГОУ ВПО Пермский государственный университет, </w:t>
      </w:r>
      <w:r>
        <w:rPr>
          <w:i/>
          <w:iCs/>
          <w:sz w:val="24"/>
          <w:szCs w:val="24"/>
          <w:vertAlign w:val="superscript"/>
        </w:rPr>
        <w:t>**</w:t>
      </w:r>
      <w:r>
        <w:rPr>
          <w:i/>
          <w:iCs/>
          <w:sz w:val="24"/>
          <w:szCs w:val="24"/>
        </w:rPr>
        <w:t>Березниковский филиал Пермского технического университета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О РАЦИОНАЛЬНОСТИ ВВОДА В ЭКСПЛУАТАЦИЮ МЕЛКИХ МЕСТОРОЖДЕНИЙ сОЛЬ-ИЛЕЦКОГО СВОД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каров С.Е. </w:t>
      </w:r>
      <w:r>
        <w:rPr>
          <w:i/>
          <w:iCs/>
          <w:sz w:val="24"/>
          <w:szCs w:val="24"/>
        </w:rPr>
        <w:t>Оренбургский филиал горного института Уральского отделения РАН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РАЗОВАНИЯ И РАСПРОСТРАНЕНИЯ КАРСТОВЫХ ПРОВАЛОВ НА ТЕРРИТОРИИ г. КУНГУР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линина Т.Г., Дублянская Г.Н. </w:t>
      </w:r>
      <w:r>
        <w:rPr>
          <w:i/>
          <w:iCs/>
          <w:sz w:val="24"/>
          <w:szCs w:val="24"/>
        </w:rPr>
        <w:t>ФГНУ Естественнонаучный институт, 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 ИНИЦИИРОВАНИЯ ВЫБРОСОВ СОЛИ И ГАЗА В ПОДГОТОВИТЕЛЬНУЮ ВЫРАБОТОКУ</w:t>
      </w:r>
    </w:p>
    <w:p>
      <w:pPr>
        <w:pStyle w:val="Normal"/>
        <w:widowControl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льцев В.М., Андрейко С.С., Иванов О.В., Степанов Ю.И. </w:t>
      </w:r>
      <w:r>
        <w:rPr>
          <w:i/>
          <w:iCs/>
          <w:sz w:val="24"/>
          <w:szCs w:val="24"/>
        </w:rPr>
        <w:t>Горный институт Уральского отделения РАН, г. Пермь</w:t>
      </w:r>
    </w:p>
    <w:p>
      <w:pPr>
        <w:pStyle w:val="Normal"/>
        <w:widowControl/>
        <w:ind w:right="-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Утилизация технологических растворов производства хлороформ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веева К.Р., Кудряшова О.С., Голубев А.Н.* </w:t>
      </w:r>
      <w:r>
        <w:rPr>
          <w:i/>
          <w:iCs/>
          <w:sz w:val="24"/>
          <w:szCs w:val="24"/>
        </w:rPr>
        <w:t>ФГНУ Естественнонаучный институт, г. Пермь, *ООО «Завод полимеров Кирово–Чепецкого химического комбината»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РЕШЕНИЕ ПРИРОДООХРАННЫХ ТЕХНОЛОГИЙ БОРЬБЫ С МЕТАНОМ В УГОЛЬНЫХ ШАХТАХ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шковцев И.Л., Саумитра Нарян Деб, Захарова А.А. </w:t>
      </w:r>
      <w:r>
        <w:rPr>
          <w:i/>
          <w:iCs/>
          <w:sz w:val="24"/>
          <w:szCs w:val="24"/>
        </w:rPr>
        <w:t>Российский Университет Дружбы Народов, г. Москв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Обеспечение сохранности объектов социальной и промышленной инфраструктур г. Нижний Тагил в процессе взрывной рудоподготовки на шахте «Магнетитовая» и в главном карьере ОАО «ВГОК»</w:t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шин А.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Ведерников А.С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, Панфилов С.С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, Анисимов В.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*</w:t>
      </w:r>
      <w:r>
        <w:rPr>
          <w:rFonts w:cs="Times New Roman" w:ascii="Times New Roman" w:hAnsi="Times New Roman"/>
          <w:sz w:val="24"/>
          <w:szCs w:val="24"/>
        </w:rPr>
        <w:t>, Сафьянов В.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* ИГД УрО РАН, **УрГУПС, *** ОАО «ВГОК», г. Екатеринбург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widowControl/>
        <w:jc w:val="both"/>
        <w:rPr/>
      </w:pPr>
      <w:r>
        <w:rPr>
          <w:i/>
          <w:iCs/>
          <w:sz w:val="24"/>
          <w:szCs w:val="24"/>
        </w:rPr>
        <w:t>ЭФФЕКТИВНОСТЬ ОБОГАЩЕНИЯ УЗКОРАЗМЕРНЫХ ФРАКЦИЙ ПРИ КОМПЛЕКСНОЙ ОЦЕНКЕ РОССЫПНЫХ МЕСТОРОЖДЕНИЙ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Муханов И.А., Дмитриев А.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КСТРАКТ БЕРЕЗОВОЙ КОРЫ КАК ОСНОВА ДЛЯ СИНТЕЗА ПОТЕНЦИАЛЬНЫХ АНТИСЕПТИКОВ ДРЕВЕСИНЫ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заров А.В.*, Кетов П.А.**, Толмачева И.А.**  </w:t>
      </w:r>
      <w:r>
        <w:rPr>
          <w:i/>
          <w:iCs/>
          <w:sz w:val="24"/>
          <w:szCs w:val="24"/>
          <w:vertAlign w:val="superscript"/>
        </w:rPr>
        <w:t>*</w:t>
      </w:r>
      <w:r>
        <w:rPr>
          <w:i/>
          <w:iCs/>
          <w:sz w:val="24"/>
          <w:szCs w:val="24"/>
        </w:rPr>
        <w:t>Институт технической химии УрО РАН, **МОУ «Лицей №2», г. Пермь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/>
        <w:spacing w:lineRule="auto" w:line="240" w:before="0" w:after="0"/>
        <w:jc w:val="both"/>
        <w:rPr/>
      </w:pPr>
      <w:r>
        <w:rPr/>
        <w:t>ИСПОЛЬЗОВАНИЕ КОРЫ БЕРЕЗЫ ДЛЯ СИНТЕЗА СОЕДИНЕНИЙ С ПРАКТИЧЕСКИ ПОЛЕЗНЫМИ СВОЙСТВАМ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красов Д.Д., Обухова А.С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ОСОБЕННОСТИ РЕАЛИЗАЦИИ НЕФТЕМАТЕРИНСКОГО ПОТЕНЦИАЛА МАЛОПЕРСПЕКТИВНЫХ МЕСТОРОЖДЕНИЙ НА ПРИМЕРЕ СЫРЬЯНСКОЙ СТРУКТУРЫ КАЗАНСКО-КАЖИМСКОГО АВЛАКОГЕН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конов А.Г., Имамов Р.Р. </w:t>
      </w:r>
      <w:r>
        <w:rPr>
          <w:i/>
          <w:iCs/>
          <w:sz w:val="24"/>
          <w:szCs w:val="24"/>
        </w:rPr>
        <w:t>КамНИИКИГС, ФГНУ Естественнонаучный институт, г. Пермь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БЛАГОРОДНЫХ МЕТАЛЛОВ ПОД ВОЗДЕЙСТВИЕМ ТЕХНОГЕННЫХ ФАКТОРОВ</w:t>
      </w:r>
    </w:p>
    <w:p>
      <w:pPr>
        <w:pStyle w:val="Normal"/>
        <w:widowControl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ых А.В., Загрутдинов Р.Ф., Подкорытов В.С.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Normal"/>
        <w:widowControl/>
        <w:ind w:left="-720" w:right="-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ЦЕЛЕСООБРАЗНОСТИ РАЗРАБОТКИ МАЗУЕВСКОГО МЕСТОРОЖДЕНИЯ СТРОНЦИЯ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орин А.А., Михайлов Г.К. </w:t>
      </w:r>
      <w:r>
        <w:rPr>
          <w:i/>
          <w:iCs/>
          <w:sz w:val="24"/>
          <w:szCs w:val="24"/>
        </w:rPr>
        <w:t>ГОУ ВПО Пермский  государственный университет</w:t>
      </w:r>
    </w:p>
    <w:p>
      <w:pPr>
        <w:pStyle w:val="Normal"/>
        <w:widowControl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О  рациональном  недропользовании  и  проведении изыскательских  палеонтологических  полевых работ на  территориях геологических  памятников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жгибесов В.П., Сунцев А.С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TextBody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Геолого-палеонтологические исследования геологических  памятников  Пермского  края и  практическое  недропользование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Ожгибесов В.П., Терещенко И.И. </w:t>
      </w:r>
      <w:r>
        <w:rPr>
          <w:i/>
          <w:iCs/>
          <w:sz w:val="24"/>
          <w:szCs w:val="24"/>
        </w:rPr>
        <w:t>Институт геологии пермской системы при Пермском государственном университете, Некоммерческое партнерство «Пермский период»</w:t>
      </w:r>
    </w:p>
    <w:p>
      <w:pPr>
        <w:pStyle w:val="TextBody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ТИЛИЗАЦИЯ ТЕХНОГЕННЫХ ОТХОДОВ В ХИМИЧЕСКИЕ МЕЛИОРАНТЫ</w:t>
      </w:r>
    </w:p>
    <w:p>
      <w:pPr>
        <w:pStyle w:val="Heading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аров А.Т., Сулейменов И.Э., Торегожина Ж.Р., Сулейменова О.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азахский национальный университет им. аль-Фараби, г. Алматы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Электрическое обеспечение улавливания тонкодисперсной пвевмоконеозоопасной пыли с целью охраны окружающей среды шахты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ов Н.В. *, МашковцевИ.Л. **, Саумитра Нарян Деб**, Шейх Атикур Рахман**, Рочев В.Ю. **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ссоциация АБЭТ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**Российский Университет Дружбы Народов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***ООО «С.М.Интернейшенел 1», г. Москв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ЦИОНАЛЬНОГО ИСПОЛЬЗОВАНИЯ МИНЕРАЛЬНЫХ РЕСУРСОВ МАДНЕУЛЬСКОГО МЕСТОРОЖДЕНИЯ ГРУЗИИ С ПРИМЕНЕНИЕМ ГЛЕЕОБРАЗУЮЩИХ МИКРООРГАНИЗМОВ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триашвили Ш.Г., Церцвадзе Л.А. </w:t>
      </w:r>
      <w:r>
        <w:rPr>
          <w:i/>
          <w:iCs/>
          <w:sz w:val="24"/>
          <w:szCs w:val="24"/>
        </w:rPr>
        <w:t>Институт гидрогеологии и инженерной геологии Академии Наук Грузии, г. Тбилис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Вторичное использование стеклобоя для получения вяжущего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занов С.И., Россомагина А.С. </w:t>
      </w:r>
      <w:r>
        <w:rPr>
          <w:i/>
          <w:iCs/>
          <w:sz w:val="24"/>
          <w:szCs w:val="24"/>
        </w:rPr>
        <w:t>Пермский государственный технически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Разработка процессов утилизации стеклобоя путем создания композиционных материалов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омагина А.С., Пузанов И.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Пермский государственный технически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ОСАЖДЕНИЕ ФТОРА С ГИДРОКСИДОМ МАГНИЯ НА ДОЛОМИТ-КАЛЬЦИТ-БРУСИТОВОМ ГЕОХИМИЧЕСКОМ БАРЬЕРЕ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венко А.В. </w:t>
      </w:r>
      <w:r>
        <w:rPr>
          <w:i/>
          <w:iCs/>
          <w:sz w:val="24"/>
          <w:szCs w:val="24"/>
        </w:rPr>
        <w:t>Геологический ф-т Московского государственного университета им. М.В. Ломоносова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Й СПОСОБ ПРЕДОТВРАЩЕНИЯ ГАЗОДИНАМИЧЕСКИХ ЯВЛЕНИЙ ИЗ ПОЧВЫ ГОРНЫХ ВЫРАБОТОК В КАЛИЙНЫХ РУДНИКАХ</w:t>
      </w:r>
    </w:p>
    <w:p>
      <w:pPr>
        <w:pStyle w:val="Normal"/>
        <w:widowControl/>
        <w:ind w:right="-2" w:hanging="0"/>
        <w:jc w:val="both"/>
        <w:rPr/>
      </w:pPr>
      <w:r>
        <w:rPr>
          <w:b/>
          <w:bCs/>
          <w:sz w:val="24"/>
          <w:szCs w:val="24"/>
        </w:rPr>
        <w:t>Саламатина Н.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рный институт УрО РАН, г. Пермь</w:t>
      </w:r>
    </w:p>
    <w:p>
      <w:pPr>
        <w:pStyle w:val="Normal"/>
        <w:widowControl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ИКРОКОЛИЧЕСТВ ОЛОВА В ОБЪЕКТАХ ОКРУЖАЮЩЕЙ СРЕДЫ</w:t>
      </w:r>
    </w:p>
    <w:p>
      <w:pPr>
        <w:pStyle w:val="22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манова Н.В., Дегтев М.И., Онорин А.А </w:t>
      </w:r>
      <w:r>
        <w:rPr>
          <w:i/>
          <w:iCs/>
          <w:sz w:val="24"/>
          <w:szCs w:val="24"/>
        </w:rPr>
        <w:t>ГОУ ВПО Пермский государственный университет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ГНУ Естественнонаучный институ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ЦЕНКА ЭКОЛОГИЧЕСКОЙ ЕМКОСТИ ТЕРРИТОРИИ</w:t>
      </w:r>
    </w:p>
    <w:p>
      <w:pPr>
        <w:pStyle w:val="TextBody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молянинова Л.Г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нститут геологии ОИГГМ СО РАН, г. Новосибирск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ДИ(П) В ПРИРОДНЫХ И МИНЕРАЛЬНЫХ ВОДАХ ПРИКАМЬЯ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Соловьева М.А., Дегтев М.И. </w:t>
      </w:r>
      <w:r>
        <w:rPr>
          <w:i/>
          <w:iCs/>
          <w:sz w:val="24"/>
          <w:szCs w:val="24"/>
        </w:rPr>
        <w:t>ГОУ ВПО Пермский государственный университет, ФГНУ Естественнонаучный институ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КОЛОГО-ЭКОНОМИЧЕСКИЕ ПРОБЛЕМЫ ОСВОЕНИЯ МЕСТОРОЖДЕНИЙ АЛМАЗОВ НА ВОСТОКЕ РУССКОЙ ПЛАТФОРМЫ И НА УРАЛЕ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Степанов И.С.</w:t>
      </w:r>
      <w:r>
        <w:rPr>
          <w:i/>
          <w:iCs/>
          <w:sz w:val="24"/>
          <w:szCs w:val="24"/>
        </w:rPr>
        <w:t>, г. Пермь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ПОСОБОВ РЕАГЕНТНОЙ ОЧИСТКИ РАСТВОРОВ ПОВАРЕННОЙ СОЛИ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улейменова О.Я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захский национальный университет им. аль-Фараби, г. Алматы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ИНАМИКА КРИВОЙ РАСХОДОВ ВОДЫ КАК ПОКАЗАТЕЛЬ РУСЛОВЫХ ДЕФОРМАЦИЙ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еханова Т.А.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ХИМИЧЕСКОЕ ЗАГРЯЗНЕНИЕ БИОСФЕРЫ ТЯЖЕЛЫМИ МЕТАЛЛАМ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оропов Л.И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технологии комплексной переработки жидких отходов алмазного месторождения Восточной Сибири</w:t>
      </w:r>
    </w:p>
    <w:p>
      <w:pPr>
        <w:pStyle w:val="TextBody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ланова О.В., Зелинская Е.В. </w:t>
      </w:r>
      <w:r>
        <w:rPr>
          <w:i/>
          <w:iCs/>
          <w:sz w:val="24"/>
          <w:szCs w:val="24"/>
        </w:rPr>
        <w:t>Иркутский государственный технический университет</w:t>
      </w:r>
    </w:p>
    <w:p>
      <w:pPr>
        <w:pStyle w:val="TextBody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 ОЦЕНКЕ АГРОЭКОЛОГИЧЕСКИХ РЕСУРСОВ ПЕРМСКОГО КРАЯ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осова Е.А. </w:t>
      </w:r>
      <w:r>
        <w:rPr>
          <w:i/>
          <w:iCs/>
          <w:sz w:val="24"/>
          <w:szCs w:val="24"/>
        </w:rPr>
        <w:t>ГОУ ВПО Пермский государственный университет, ГИС-центр ПГУ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ИЛИЦИДЫ ПЕРЕХОДНЫХ МЕТАЛЛОВ – НОВЫЕ ПЕРСПЕКТИВНЫЕ ЭЛЕКТРОДНЫЕ МАТЕРИАЛЫ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еин А.Б.,  Поврозник В.С., Иванова О.С., Минх Р.Н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Heading"/>
        <w:widowControl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ГРОЭКОЛОГИЧЕСКИЕ ПОСЛЕДСТВИЯ ПРИМЕНЕНИЯ ОСАДКОВ СТОЧНЫХ ВОД НА ДЕРНОВО-ПОДЗОЛИСТЫХ ТЯЖЕЛОСУГЛИНИСТЫХ ПОЧВАХ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Щербинина О.С., Косолапова А.И., Леснов А.Е. </w:t>
      </w:r>
      <w:r>
        <w:rPr>
          <w:i/>
          <w:iCs/>
          <w:sz w:val="24"/>
          <w:szCs w:val="24"/>
        </w:rPr>
        <w:t>Пермская государственная сельскохозяйственная академия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ция 2. МЕХАНИЗМЫ  И ПРИНЦИПЫ УПРАВЛЕНИЯ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РОДО- И НЕДРОПОЛЬЗОВАНИЯ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РМАТИВНЫХ ПРАВОВЫХ АКТОВ ПО ОБЕСПЕЧЕНИЮ ОСУЩЕСТВЛЕНИЯ ЭКОЛОГИЧЕСКОГО КОНТРОЛЯ. БАНК ДАННЫХ ПО СТОЙКИМ ОРГАНИЧЕСКИМ ЗАГРЯЗНИТЕЛЯМ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Блинов М.А., Першукова О.Ю., Никулина Е.С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ГУ Уральский государственный научно-исследовательский институт региональных экологических проблем</w:t>
      </w:r>
    </w:p>
    <w:p>
      <w:pPr>
        <w:pStyle w:val="Normal"/>
        <w:widowControl/>
        <w:jc w:val="both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Принципы и методы государственного управления недропользованием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Карзенкова А. В. </w:t>
      </w:r>
      <w:r>
        <w:rPr>
          <w:i/>
          <w:iCs/>
          <w:sz w:val="24"/>
          <w:szCs w:val="24"/>
        </w:rPr>
        <w:t>Пермский филиал Нижегородской академии МВД РФ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ОЕ ОБЕСПЕЧЕНИЕ ВЕДЕНИЯ ПРОИЗВОДСТВЕННОГО-ЭКОЛОГИЧЕСКОГО МОНИТОРИНГА  ООО «ЛУКОЙЛ-ПЕРМЬ»</w:t>
      </w:r>
    </w:p>
    <w:p>
      <w:pPr>
        <w:pStyle w:val="Style13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шниченко С.А. </w:t>
      </w:r>
      <w:r>
        <w:rPr>
          <w:b w:val="false"/>
          <w:bCs w:val="false"/>
          <w:i/>
          <w:iCs/>
          <w:sz w:val="24"/>
          <w:szCs w:val="24"/>
        </w:rPr>
        <w:t>Камский филиал ФГУП РосНИИВХ, г. Пермь</w:t>
      </w:r>
    </w:p>
    <w:p>
      <w:pPr>
        <w:pStyle w:val="TextBodyIndent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widowControl/>
        <w:spacing w:before="0" w:after="0"/>
        <w:ind w:left="0" w:hanging="0"/>
        <w:jc w:val="both"/>
        <w:rPr>
          <w:caps/>
        </w:rPr>
      </w:pPr>
      <w:r>
        <w:rPr>
          <w:caps/>
        </w:rPr>
        <w:t>Формирование горно-геологических узлов с целью комплексного освоения природных ресурсов на примере Горнозаводского района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Наумов В.А., Логутов Б.Б., Голдырев В.В., Жекина Н.В., Логунова А.Л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ЕНДОВЫЕ ДОКЛАДЫ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ЕОРЕТИЧЕСКИХ ОСНОВ И ПРАКТИЧЕСКОЙ РЕАЛИЗАЦИИ МЕТОДА ПАРАМЕТРИЧЕСКОГО МОНИТОРИНГА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Басов А. В., Саулин Д. В., Кетов А. А. </w:t>
      </w:r>
      <w:r>
        <w:rPr>
          <w:i/>
          <w:iCs/>
          <w:sz w:val="24"/>
          <w:szCs w:val="24"/>
        </w:rPr>
        <w:t>Пермский государственный технический университет</w:t>
      </w:r>
    </w:p>
    <w:p>
      <w:pPr>
        <w:pStyle w:val="Style12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Style12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етодологические подходы к оценке Эколого-геохимической опасности промышленных месторождений  полезных ископаемых </w:t>
      </w:r>
    </w:p>
    <w:p>
      <w:pPr>
        <w:pStyle w:val="Style13"/>
        <w:widowControl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Беляев А. М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widowControl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ХАНИЗМЫ И ПРИНЦИПЫ УПРАВЛЕНИЯ ПРИРОДО- И НЕДРОПОЛЬЗОВАНИЕМ ПРИ ХРАНЕНИИ ОТХОДОВ ПРОИЗВОДСТВА И ПОТРЕБЛЕНИЯ  (НА ПРИМЕРЕ ГОМЕЛЬСКОЙ ОБЛАСТИ РЕСПУБЛИКИ БЕЛАРУСЬ)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Ковалева А.В. </w:t>
      </w:r>
      <w:r>
        <w:rPr>
          <w:i/>
          <w:iCs/>
          <w:sz w:val="24"/>
          <w:szCs w:val="24"/>
        </w:rPr>
        <w:t xml:space="preserve">УО Гомельский государственный университет им. Ф. Скорины, Республика Белорусь </w:t>
      </w:r>
    </w:p>
    <w:p>
      <w:pPr>
        <w:pStyle w:val="Normal"/>
        <w:widowControl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widowControl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КОНОМИЧЕСКИЕ ПРИНЦИПЫ УПРАВЛЕНИЯ ОТХОДАМИ - ПУТЬ ВЫХОДА ИЗ ЭКОЛОГИЧЕСКОГО "МУСОРНОГО" КРИЗИС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устов И.В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TextBody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Разработка с использованием ГИС-технологий тематических карт рисков затопления прибрежной территории (на примере Пермской области)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Перепелица Д.И. </w:t>
      </w:r>
      <w:r>
        <w:rPr>
          <w:i/>
          <w:iCs/>
          <w:sz w:val="24"/>
          <w:szCs w:val="24"/>
        </w:rPr>
        <w:t>Камский филиал ФГУП РОСНИИВХ, г. Пермь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3. ФИНАНСОВЫЕ АСПЕКТЫ ЭКОЛОГИЧЕСКОЙ ЭКОНОМИКИ</w:t>
      </w:r>
    </w:p>
    <w:p>
      <w:pPr>
        <w:pStyle w:val="TextBody"/>
        <w:widowControl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Участие банков в  решении эколого-экономических проблем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Кац Е.Б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РАЗМЕРА ПОЗИЦИИ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Неудахин И.В. </w:t>
      </w:r>
      <w:r>
        <w:rPr>
          <w:i/>
          <w:iCs/>
          <w:sz w:val="24"/>
          <w:szCs w:val="24"/>
        </w:rPr>
        <w:t>МГУ им. М.В. Ломоносова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widowControl/>
        <w:spacing w:lineRule="auto" w:line="240" w:before="0" w:after="0"/>
        <w:jc w:val="both"/>
        <w:rPr/>
      </w:pPr>
      <w:r>
        <w:rPr/>
        <w:t>ПРИМЕНЕНИЕ ФИНАНСОВЫХ ИНСТРУМЕНТОВДЛЯ РЕШЕНИЯ ЭКОЛОГИЧЕСКИХ ПРОБЛЕМ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Харун Л. И. </w:t>
      </w:r>
      <w:r>
        <w:rPr>
          <w:i/>
          <w:iCs/>
          <w:sz w:val="24"/>
          <w:szCs w:val="24"/>
        </w:rPr>
        <w:t>Управление по охране окружающей среды Пермской области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ЕНДОВЫЕ ДОКЛАДЫ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Экономическая целесообразность переработки стеклобоя 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Кетова Г.Б., Пузанов С.И. </w:t>
      </w:r>
      <w:r>
        <w:rPr>
          <w:i/>
          <w:iCs/>
          <w:sz w:val="24"/>
          <w:szCs w:val="24"/>
        </w:rPr>
        <w:t>Колледж информационных технологий при ПГУ, г. Пермь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caps/>
          <w:sz w:val="24"/>
          <w:szCs w:val="24"/>
        </w:rPr>
        <w:t>С</w:t>
      </w:r>
      <w:r>
        <w:rPr>
          <w:b/>
          <w:bCs/>
          <w:sz w:val="24"/>
          <w:szCs w:val="24"/>
        </w:rPr>
        <w:t>екция 4. ОЦЕНКА ЭКОЛОГО-ЭКОНОМИЧЕСКОГО УЩЕРБА И СТРАХОВАНИЕ ЭКОЛОГИЧЕСКИХ РИСКОВ</w:t>
      </w:r>
    </w:p>
    <w:p>
      <w:pPr>
        <w:pStyle w:val="Normal"/>
        <w:widowControl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aps/>
          <w:sz w:val="24"/>
          <w:szCs w:val="24"/>
        </w:rPr>
        <w:t>К оценке эколого-экономических ущербов  от полигонов твердых бытовых отходов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Алешина Т.А. </w:t>
      </w:r>
      <w:r>
        <w:rPr>
          <w:i/>
          <w:iCs/>
          <w:sz w:val="24"/>
          <w:szCs w:val="24"/>
        </w:rPr>
        <w:t>Московский государственный строительный университет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РИСКИ ЗАГРЯЗНЕНИЯ ПОДЗЕМНЫХ ВОД ПРИ ЗАТОПЛЕНИИ ВЫРАБОТАННООГО ПРОСТРАНСТВА КИЗЕЛОВСКОГО УГОЛЬНОГО БАССЕЙНА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Баньковская В.М. </w:t>
      </w:r>
      <w:r>
        <w:rPr>
          <w:i/>
          <w:iCs/>
          <w:sz w:val="24"/>
          <w:szCs w:val="24"/>
        </w:rPr>
        <w:t>Федеральное государственное унитарное предприятие Межотраслевой научно-исследовательский институт экологии топливно-энергетического комплекса,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. Пермь</w:t>
      </w:r>
    </w:p>
    <w:p>
      <w:pPr>
        <w:pStyle w:val="Normal"/>
        <w:widowControl/>
        <w:jc w:val="both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</w:r>
    </w:p>
    <w:p>
      <w:pPr>
        <w:pStyle w:val="Normal"/>
        <w:widowControl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ЦЕНКА  ЭКОЛОГИЧЕСКОГО ПОТЕНЦИАЛА  ЛАНДШАФТА С ИСПОЛЬЗОВАНИЕМ ПОКАЗАТЕЛЕЙ ЛАНДШАФТНОГО РАЗНООБРАЗИЯ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Ворончихина Е.А.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TextBody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СЛОВИЯ ФОРМИРОВАНИЯ РИСКА НА ВОДОХРАНИЛИЩАХ (НА ПРИМЕРЕ КАМСКОГО)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Двинских </w:t>
      </w:r>
      <w:r>
        <w:rPr>
          <w:rStyle w:val="FootnoteCharacters"/>
          <w:rStyle w:val="FootnoteAnchor"/>
          <w:b/>
          <w:bCs/>
          <w:color w:val="FFFFFF"/>
          <w:sz w:val="24"/>
          <w:szCs w:val="24"/>
        </w:rPr>
        <w:footnoteReference w:customMarkFollows="1" w:id="2"/>
        <w:t>©</w:t>
      </w:r>
      <w:r>
        <w:rPr>
          <w:b/>
          <w:bCs/>
          <w:sz w:val="24"/>
          <w:szCs w:val="24"/>
        </w:rPr>
        <w:t xml:space="preserve">С.А., Девяткова Т.П., Китаев А.Б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НЦЕПЦИЯ РИСКОВ ДЛЯ ВОДНЫХ ОБЪЕКТОВ – СЛОЖНОСТИ РЕАЛИЗАЦИИ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Лепихин А.П. </w:t>
      </w:r>
      <w:r>
        <w:rPr>
          <w:i/>
          <w:iCs/>
          <w:sz w:val="24"/>
          <w:szCs w:val="24"/>
        </w:rPr>
        <w:t>Горный институт УрО РАН, КамНИИВХ, г. Пермь</w:t>
      </w:r>
    </w:p>
    <w:p>
      <w:pPr>
        <w:pStyle w:val="Normal"/>
        <w:widowControl/>
        <w:jc w:val="both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АВНИТЕЛЬНАЯ </w:t>
      </w:r>
      <w:r>
        <w:rPr>
          <w:sz w:val="24"/>
          <w:szCs w:val="24"/>
        </w:rPr>
        <w:t>ГЕОЛОГО-</w:t>
      </w:r>
      <w:r>
        <w:rPr>
          <w:color w:val="000000"/>
          <w:sz w:val="24"/>
          <w:szCs w:val="24"/>
        </w:rPr>
        <w:t>ЭКОНОМИЧЕСКАЯ ОЦЕНКА МЕСТОРОЖДЕНИЙ ПОЛЕЗНЫХ ИСКОПАЕМЫХ РЕГИО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ИХ РАНЖИРОВАНИЕ ПО СТЕПЕНИ ИНВЕСТИЦИОННОЙ ПРИВЛЕКАТЕЛЬНОСТИ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Субботин А.Г., Субботина С.И., Набиуллин В.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ФГУ ДП КамНИИКИГС, </w:t>
      </w:r>
      <w:r>
        <w:rPr>
          <w:sz w:val="24"/>
          <w:szCs w:val="24"/>
        </w:rPr>
        <w:t xml:space="preserve">ГОУ ВПО </w:t>
      </w:r>
      <w:r>
        <w:rPr>
          <w:i/>
          <w:iCs/>
          <w:sz w:val="24"/>
          <w:szCs w:val="24"/>
        </w:rPr>
        <w:t>Пермский государственный университет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widowControl/>
        <w:spacing w:lineRule="auto" w:line="240" w:before="0" w:after="0"/>
        <w:rPr>
          <w:caps/>
        </w:rPr>
      </w:pPr>
      <w:r>
        <w:rPr>
          <w:caps/>
        </w:rPr>
        <w:t>Экологическое страхование: формальность или реальность?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ипицына С.Е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ТЕНДОВЫЕ ДОКЛАДЫ</w:t>
      </w:r>
    </w:p>
    <w:p>
      <w:pPr>
        <w:pStyle w:val="Normal"/>
        <w:widowControl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Техногенные отложения и минералы техногенных  отложений как фактор геоэкологического риска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Каздым А.А. </w:t>
      </w:r>
      <w:r>
        <w:rPr>
          <w:i/>
          <w:iCs/>
          <w:sz w:val="24"/>
          <w:szCs w:val="24"/>
        </w:rPr>
        <w:t>Институт Геоэкологии РАН, г. Москва</w:t>
      </w:r>
    </w:p>
    <w:p>
      <w:pPr>
        <w:pStyle w:val="Heading1"/>
        <w:widowControl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ЦЕНКА ЭКОЛОГО-ЭКОНОМИЧЕСКОЙ ЭФФЕКТИВНОСТИ ПРИ УПРАВЛЕНИИ КАЧЕСТВОМ ФИЛЬТРАЦИОННЫХ СТОКОВ </w:t>
      </w:r>
    </w:p>
    <w:p>
      <w:pPr>
        <w:pStyle w:val="Heading2"/>
        <w:widowControl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 xml:space="preserve">Костарев С.Н., Середа Т.Г. </w:t>
      </w:r>
      <w:r>
        <w:rPr>
          <w:sz w:val="24"/>
          <w:szCs w:val="24"/>
        </w:rPr>
        <w:t>НИИ управляющих машин и систем, г. Пермь</w:t>
      </w:r>
    </w:p>
    <w:p>
      <w:pPr>
        <w:pStyle w:val="3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ИНТЕСИВНОСТИ РАЗМЫВА ПЛОТИН НАКОПИТЕЛЕЙ</w:t>
      </w:r>
    </w:p>
    <w:p>
      <w:pPr>
        <w:pStyle w:val="3"/>
        <w:widowControl/>
        <w:jc w:val="both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Лепихин А.П., Фомичев Н.Ю. 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cap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рный институт УрО РАН, г. Пермь</w:t>
      </w:r>
    </w:p>
    <w:p>
      <w:pPr>
        <w:pStyle w:val="23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ЕТОДИКА ОЦЕНКИ ЭКОЛОГИЧЕСКИХ И ГЕОЛОГИЧЕСКИХ РИСКОВ НА ОСНОВЕ РЕЗУЛЬТАТОВ АКГИ ПРИ ОСВОЕНИИ НЕФТЕГАЗОНОСНЫХ РАЙОНОВ ЕВРОПЕЙСКОГО СЕВЕРА РОССИИ</w:t>
      </w:r>
    </w:p>
    <w:p>
      <w:pPr>
        <w:pStyle w:val="23"/>
        <w:widowControl/>
        <w:ind w:hanging="0"/>
        <w:rPr/>
      </w:pPr>
      <w:r>
        <w:rPr>
          <w:b/>
          <w:bCs/>
          <w:sz w:val="24"/>
          <w:szCs w:val="24"/>
        </w:rPr>
        <w:t>Михалев В.В. , Копылов И.С. </w:t>
      </w:r>
      <w:r>
        <w:rPr>
          <w:i/>
          <w:iCs/>
          <w:sz w:val="24"/>
          <w:szCs w:val="24"/>
        </w:rPr>
        <w:t>ООО «ПермНИПИнефть», г. Пермь</w:t>
      </w:r>
    </w:p>
    <w:p>
      <w:pPr>
        <w:pStyle w:val="21"/>
        <w:widowControl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widowControl/>
        <w:spacing w:lineRule="auto" w:line="240" w:before="0" w:after="0"/>
        <w:jc w:val="both"/>
        <w:rPr/>
      </w:pPr>
      <w:r>
        <w:rPr/>
        <w:t>ОЦЕНКА ВРЕДА, ПРИЧИНЕННОГО ПРИРОДНЫМ КОМПЛЕКСАМ В РЕЗУЛЬТАТЕ ТЕХНОГЕННОГО ВОЗДЕЙСТВ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ргеева О.С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СТРАХОВАНИЕ КАК ЭЛЕМЕНТ СТРАХОВОЙ ЗАЩИТЫ РЕГИОНА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Скопинцев А.Н. </w:t>
      </w:r>
      <w:r>
        <w:rPr>
          <w:i/>
          <w:iCs/>
          <w:sz w:val="24"/>
          <w:szCs w:val="24"/>
        </w:rPr>
        <w:t>Оренбургский  филиал Горного института УрО РАН</w:t>
      </w:r>
    </w:p>
    <w:p>
      <w:pPr>
        <w:pStyle w:val="Normal"/>
        <w:widowControl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КОЛОГО-ЭКОНОМИЧЕСКАЯ ОЦЕНКА РАЗРАБОТКИ МЕСТОРОЖДЕНИЙ ПОЛЕЗНЫХ ИСКОПАЕМЫХ  ПРИ ВЫБОРЕ ОБЪЕКТА ИНВЕСТИЦИЙ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Тихонов В.П., Караваева Т.И.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5. РЕГИОНАЛЬНЫЙ АСПЕКТ ЭКОЛОГИЧЕСКИХ ПРОБЛЕМ, СВЯЗАННЫХ С РАЗРАБОТКОЙ МИНЕРАЛЬНО-СЫРЬЕВЫХ РЕСУРСОВ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OECOLOGICAL PROBLEMS IN THE REGION OF THE SHABLA-KAVARNA OIL FIELDS (BULGARIA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ngelova D. </w:t>
      </w:r>
      <w:r>
        <w:rPr>
          <w:i/>
          <w:iCs/>
          <w:sz w:val="24"/>
          <w:szCs w:val="24"/>
          <w:lang w:val="en-US"/>
        </w:rPr>
        <w:t>Geological Institute, Bulgarian Academy of Sciences, Acad. G. Bonchev St., Block 24, 1113 Sofia, Bulgaria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ГЕОЛОГИЧЕСКОЙ СРЕДЫ ПРИ  КОМПЛЕКСНОМ ОСВОЕНИИ ГЕОРЕСУРСОВ СОЛИКАМСКОЙ  ВПАДИНЫ</w:t>
      </w:r>
    </w:p>
    <w:p>
      <w:pPr>
        <w:pStyle w:val="Normal"/>
        <w:widowControl/>
        <w:ind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лкин В.В. </w:t>
      </w:r>
      <w:r>
        <w:rPr>
          <w:i/>
          <w:iCs/>
          <w:sz w:val="24"/>
          <w:szCs w:val="24"/>
        </w:rPr>
        <w:t>ОАО «Уралкалий», г. Березник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Геоэкологические проблемы хозяйственного освоения криолитозоны</w:t>
      </w:r>
    </w:p>
    <w:p>
      <w:pPr>
        <w:pStyle w:val="TextBody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тюгин В.В., Гулан Е.А. </w:t>
      </w:r>
      <w:r>
        <w:rPr>
          <w:i/>
          <w:iCs/>
          <w:sz w:val="24"/>
          <w:szCs w:val="24"/>
        </w:rPr>
        <w:t>ГОУ ВПО Норильский индустриальный институ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 ЭКОЛОГИЧЕСКОМ АСПЕКТЕ ИЗУЧЕНИЯ РАДИАЦИОННОГО ПОЛЯ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ршанок В.А., Гершанок Л.А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ПЫТ БОРЬБЫ С НЕФТЯНЫМ ЗАГРЯЗНЕНИЕМ ПОДЗЕМНЫХ ВОД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закевич С.В.*, Никифоров В.В.*, Хмурчик В.Т.** </w:t>
      </w:r>
      <w:r>
        <w:rPr>
          <w:i/>
          <w:iCs/>
          <w:sz w:val="24"/>
          <w:szCs w:val="24"/>
        </w:rPr>
        <w:t>*ФГНУ Естественнонаучный институт, **Институт экологии и генетики микроорганизмов УрО РАН, г. Пермь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ИНЖЕНЕРНО-ГЕОЛОГИЧЕСКОЕ РАНЖИРОВАНИЕ ТЕРРИТОРИИ ПЕРМСКОГО КРАЯ ДЛЯ РАЦИОНАЛЬНОГО НЕДРОПОЛЬЗОВАНИЯ ПРИ ОСВОЕНИИ МИНЕРАЛЬНО-СЫРЬЕВЫХ РЕСУРСОВ</w:t>
      </w:r>
    </w:p>
    <w:p>
      <w:pPr>
        <w:pStyle w:val="14"/>
        <w:widowControl/>
        <w:ind w:left="0" w:hanging="0"/>
        <w:rPr/>
      </w:pPr>
      <w:r>
        <w:rPr>
          <w:b/>
          <w:bCs/>
          <w:sz w:val="24"/>
          <w:szCs w:val="24"/>
        </w:rPr>
        <w:t xml:space="preserve">Коноплев А.В. , Копылов И.С. </w:t>
      </w:r>
      <w:r>
        <w:rPr>
          <w:i/>
          <w:iCs/>
          <w:sz w:val="24"/>
          <w:szCs w:val="24"/>
        </w:rPr>
        <w:t>ФГНУ Естественнонаучный</w:t>
      </w:r>
      <w:r>
        <w:rPr>
          <w:i/>
          <w:iCs/>
          <w:cap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нститут, г. Пермь</w:t>
      </w:r>
    </w:p>
    <w:p>
      <w:pPr>
        <w:pStyle w:val="14"/>
        <w:widowControl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ОНАЛЬНЫЕ ЭКОЛОГО-ГЕОЛОГИЧЕСКИЕ ПРОБЛЕМЫ КУРСКОЙ МАГНИТНОЙ АНОМАЛИИ</w:t>
      </w:r>
    </w:p>
    <w:p>
      <w:pPr>
        <w:pStyle w:val="Heading5"/>
        <w:widowControl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vertAlign w:val="superscript"/>
        </w:rPr>
      </w:pPr>
      <w:r>
        <w:rPr>
          <w:i w:val="false"/>
          <w:iCs w:val="false"/>
          <w:sz w:val="24"/>
          <w:szCs w:val="24"/>
        </w:rPr>
        <w:t>Косинова И.И.*, Барабошкина Т.А.**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*Воронежский государственный университет, **МГУ им. М.В.Ломоносова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ЛОКАЛЬНЫЙ ЭКОЛОГИЧЕСКИЙ МОНИТОРИНГ – КАК ОСНОВА ПОСЛЕПРОЕКТНОГО КОНТРОЛЯ В ПРОЦЕССЕ ЭКПЛУАТАЦИИ НЕФТЯНЫХ ЗАЛЕЖЕЙ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старев С.М. </w:t>
      </w:r>
      <w:r>
        <w:rPr>
          <w:i/>
          <w:iCs/>
          <w:sz w:val="24"/>
          <w:szCs w:val="24"/>
        </w:rPr>
        <w:t>ООО «ПермНИПИнефть», г. Пермь</w:t>
      </w:r>
    </w:p>
    <w:p>
      <w:pPr>
        <w:pStyle w:val="14"/>
        <w:widowControl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ДСТВИЯ ПРОВЕДЕНИЙ ЯДЕРНЫХ ВЗРЫВОВ ПРИ ДОБЫЧЕ НЕФТИ НА ТЕРРИТОРИИ ПЕРМСКОЙОБЛАСТ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зепный В.Г., Михайленко А.Н., Старцев С.Е., Харун Л.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правление по охране окружающей среды Пермской области</w:t>
      </w:r>
    </w:p>
    <w:p>
      <w:pPr>
        <w:pStyle w:val="14"/>
        <w:widowControl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здоровье населения бывшего кизеловского угольного бассейна  как  отражение  социально-экономических и экологических  изменений  на территории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й И.В., Фарносова С.В. </w:t>
      </w:r>
      <w:r>
        <w:rPr>
          <w:i/>
          <w:iCs/>
          <w:sz w:val="24"/>
          <w:szCs w:val="24"/>
        </w:rPr>
        <w:t>Научно-исследовательский клинический институт детской экопатологии, г. Пермь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ОБСТАНОВКА В РАЙОНЕ РАЗРАБОТКИ ГАЙСКОГО МЕДНОКОЛЧЕДАННОГО МЕСТОРОЖДЕНИЯ (ЮЖНЫЙ УРАЛ, ОРЕНБУРГСКАЯ ОБЛАСТЬ)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Маршева Н.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кологический факультет Российского университета дружбы народов, г. Москва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1"/>
        <w:widowControl/>
        <w:spacing w:lineRule="auto" w:line="240" w:before="0" w:after="0"/>
        <w:jc w:val="both"/>
        <w:rPr/>
      </w:pPr>
      <w:r>
        <w:rPr/>
        <w:t>ПЕРСПЕКТИВЫ ПОПУТНОГО ПОЛУЧЕНИЯ МИНЕРАЛЬНОГО СЫРЬЯ ПРИ СТРОИТЕЛЬСТВЕ ЖЕЛЕЗНОЙ ДОРОГИ «БЕЛКОМУР»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мов В.А.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>, Наумова О.Б.</w:t>
      </w:r>
      <w:r>
        <w:rPr>
          <w:b/>
          <w:bCs/>
          <w:sz w:val="24"/>
          <w:szCs w:val="24"/>
          <w:vertAlign w:val="superscript"/>
        </w:rPr>
        <w:t>**</w:t>
      </w:r>
      <w:r>
        <w:rPr>
          <w:b/>
          <w:bCs/>
          <w:sz w:val="24"/>
          <w:szCs w:val="24"/>
        </w:rPr>
        <w:t>, Пушкин С.А.</w:t>
      </w:r>
      <w:r>
        <w:rPr>
          <w:b/>
          <w:bCs/>
          <w:sz w:val="24"/>
          <w:szCs w:val="24"/>
          <w:vertAlign w:val="superscript"/>
        </w:rPr>
        <w:t>***</w:t>
      </w:r>
      <w:r>
        <w:rPr>
          <w:b/>
          <w:bCs/>
          <w:sz w:val="24"/>
          <w:szCs w:val="24"/>
        </w:rPr>
        <w:t>, Голдырев В.В.</w:t>
      </w:r>
      <w:r>
        <w:rPr>
          <w:b/>
          <w:bCs/>
          <w:sz w:val="24"/>
          <w:szCs w:val="24"/>
          <w:vertAlign w:val="superscript"/>
        </w:rPr>
        <w:t>**</w:t>
      </w:r>
      <w:r>
        <w:rPr>
          <w:b/>
          <w:bCs/>
          <w:sz w:val="24"/>
          <w:szCs w:val="24"/>
        </w:rPr>
        <w:t>, Брюхов В.Н.</w:t>
      </w:r>
      <w:r>
        <w:rPr>
          <w:b/>
          <w:bCs/>
          <w:sz w:val="24"/>
          <w:szCs w:val="24"/>
          <w:vertAlign w:val="superscript"/>
        </w:rPr>
        <w:t>*</w:t>
      </w:r>
    </w:p>
    <w:p>
      <w:pPr>
        <w:pStyle w:val="Heading2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* ФГНУ Естественнонаучный институт, ** ГОУ ВПО Пермский государственный университет, *** ФГУП Пермгеолнеруд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КТИКА ПАТЕНТНОЙ ЗАЩИТЫ ТЕХНИЧЕСКИХ РЕШЕНИЙ В ОБЛАСТИ ЭКОЛОГИИ</w:t>
      </w:r>
    </w:p>
    <w:p>
      <w:pPr>
        <w:pStyle w:val="Heading2"/>
        <w:widowControl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Онорин А.А. </w:t>
      </w:r>
      <w:r>
        <w:rPr>
          <w:sz w:val="24"/>
          <w:szCs w:val="24"/>
        </w:rPr>
        <w:t>ГОУ ВПО Пермский государственный университет, ФГНУ Естественнонаучный институ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СОБЕННОСТИ АНТРОПОГЕННОГО ВОЗДЕЙСТВИЯ НА ПРИРОДНУЮ СРЕДУ ПРИ РАЗРАБОТКЕ МИНЕРАЛЬНО-СЫРЬЕВЫХ РЕСУРСОВ В РАЗНЫХ ПРИРОДНЫХ ЗОНАХ</w:t>
      </w:r>
    </w:p>
    <w:p>
      <w:pPr>
        <w:pStyle w:val="Normal"/>
        <w:widowControl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пекунова М.Г., Елсукова Е.Ю., Арестова И.Ю. </w:t>
      </w:r>
      <w:r>
        <w:rPr>
          <w:i/>
          <w:iCs/>
          <w:spacing w:val="-10"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Экономическое моделирование устойчивого развития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кин В.В. </w:t>
      </w:r>
      <w:r>
        <w:rPr>
          <w:i/>
          <w:iCs/>
          <w:sz w:val="24"/>
          <w:szCs w:val="24"/>
        </w:rPr>
        <w:t xml:space="preserve"> Пермский государственный технически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ПЫТ ИСПОЛЬЗОВАНИЯ КОМПЛЕКСА МЕТОДОВ ПРИ КОНТРОЛЕ ЗА ВЫБРОСАМИ ПРЕДПРИЯТИЙ ПО ДОБЫЧЕ И ПЕРЕРАБОТКЕ АЛЮМИНИЙСОДЕРЖАЩЕГО СЫРЬЯ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слонов В.М., Максимович Н.Г., Рогозин М.В., Запоров А.Ю., Жекин А.В.</w:t>
      </w:r>
    </w:p>
    <w:p>
      <w:pPr>
        <w:pStyle w:val="TextBody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УВПО Пермский государственный университет, ФГНУ Естественнонаучный институт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widowControl/>
        <w:spacing w:lineRule="auto" w:line="240" w:before="0" w:after="0"/>
        <w:jc w:val="both"/>
        <w:rPr/>
      </w:pPr>
      <w:r>
        <w:rPr/>
        <w:t>ВЛИЯНИЕ ЦЕНТРОВ ГОРНОДОБЫВАЮЩЕЙ И ГОРНОПЕРЕРАБАТЫВАЮЩЕЙ ПРОМЫШЛЕННОСТИ НА ЗАПОВЕДНЫЕ ТЕРРИТОРИ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йрулина Е.А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ЕНДОВЫЕ ДОКЛАДЫ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АСПЕКТЫ ИСПОЛЬЗОВАНИЯ ДЕЗИНФИЦИРУЩИХ СРЕДСТВ</w:t>
      </w:r>
    </w:p>
    <w:p>
      <w:pPr>
        <w:pStyle w:val="TextBody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ександрова Г.А., Белевич И.О., Семериков В.В.*</w:t>
      </w:r>
    </w:p>
    <w:p>
      <w:pPr>
        <w:pStyle w:val="21"/>
        <w:widowControl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ФГНУ Естественнонаучный институт, *Городская клиническая инфекционная больница №1, г. Пермь</w:t>
      </w:r>
    </w:p>
    <w:p>
      <w:pPr>
        <w:pStyle w:val="21"/>
        <w:widowControl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О МАСШТАБАХ ЭМИССИИ ПОЛЛЮТАНТОВ ИЗ ОТХОДОВ калийного производства ВерхнекамьЯ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бошко А.Ю., Бачурин Б.А. </w:t>
      </w:r>
      <w:r>
        <w:rPr>
          <w:i/>
          <w:iCs/>
          <w:sz w:val="24"/>
          <w:szCs w:val="24"/>
        </w:rPr>
        <w:t>Горный институт УрО РАН, г. Пермь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Ликвидация техногенных скоплений газа в надпродуктивных отложениях Совхозного ПХГ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гманова С.В., Долгова Ю.Н. </w:t>
      </w:r>
      <w:r>
        <w:rPr>
          <w:i/>
          <w:iCs/>
          <w:sz w:val="24"/>
          <w:szCs w:val="24"/>
        </w:rPr>
        <w:t>ООО «ВолгоУралНИПИгаз», г. Оренбург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СТАВ ИХТИОФАУНЫ РЕКИ ЯЙВЫ В ЗОНЕ МЕСТОРОЖДЕНИЯ КАЛИЙНЫХ СОЛЕЙ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кланов М.А. </w:t>
      </w:r>
      <w:r>
        <w:rPr>
          <w:i/>
          <w:iCs/>
          <w:sz w:val="24"/>
          <w:szCs w:val="24"/>
        </w:rPr>
        <w:t>ГОУ ВПО 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Методические аспекты контроля органического</w:t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загрязнения гидросферы В ГОРНОДОБЫВАЮЩИХ РЕГИОНАХ</w:t>
      </w:r>
    </w:p>
    <w:p>
      <w:pPr>
        <w:pStyle w:val="Heading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чурин Б.А., Одинцова Т.А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Горный институт УрО РАН, г. Пермь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 ОЦЕНКЕ ВЛИЯНИЯ ПОСЛЕДСТВИЙ УГЛЕДОБЫЧИ НА БИОЛОГИЧЕСКОЕ И ЛАНДШАФТНОЕ РАЗНООБРАЗИЕ ТЕРРИТОРИИ КИЗЕЛОВСКОГО БАССЕЙНА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Блинов С.М., Старцев С.Е., Харун Л.Е.</w:t>
      </w:r>
      <w:r>
        <w:rPr>
          <w:i/>
          <w:iCs/>
          <w:sz w:val="24"/>
          <w:szCs w:val="24"/>
        </w:rPr>
        <w:t>, ФГНУ Естественнонаучный институт, Управление по охране окружающей среды Пермской области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НИЕ ГАЗОГЕОХИМИЧЕСКИХ МЕТОДОВ ПРИ ВЫЯВЛЕНИИ ОЧАГОВ НЕФТЕЗАГРЯЗНЕНИЯ ГЕОЛОГИЧЕСКОЙ СРЕДЫ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рисов А.А., Бачурин Б.А. </w:t>
      </w:r>
      <w:r>
        <w:rPr>
          <w:i/>
          <w:iCs/>
          <w:sz w:val="24"/>
          <w:szCs w:val="24"/>
        </w:rPr>
        <w:t>Горный институт УрО РАН, г. Пермь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ОХРАНА ЗЕМЕЛЬНЫХ РЕСУРСОВ ПРИ СТРОИТЕЛЬСТВЕ СКВАЖИН</w:t>
      </w:r>
    </w:p>
    <w:p>
      <w:pPr>
        <w:pStyle w:val="Normal"/>
        <w:widowControl/>
        <w:ind w:right="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клов А.Г. </w:t>
      </w:r>
      <w:r>
        <w:rPr>
          <w:i/>
          <w:iCs/>
          <w:sz w:val="24"/>
          <w:szCs w:val="24"/>
        </w:rPr>
        <w:t>Оренбургский филиал Горного института Уральского отделения РАН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ЯЖЕЛЫЕ МЕТАЛЛЫ В ПОЧВАХ И СЕЛЬХОЗПРОДУКЦИИ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Волкова М.А., Селедцова Н.Н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ОЦЕНКА СОВРЕМЕННОГО СОСТОЯНИЯ ЛАНДШАФТНОГО ЗАКАЗНИКА «КУЕДИНСКИЙ»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Воронов Г.А., Зайцев А.А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АНТРОПОГЕННЫХ НАГРУЗОК  НА ВОДНЫЕ ОБЪЕКТЫ В УСЛОВИЯХ ГОРОДСКИХ АГЛОМЕРАЦИЙ (НА ПРИМЕРЕ Г. ПЕРМИ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винских С.А., Китаев А.Б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ИДРОЭКОЛОГИЧЕСКИЙ ПРОГНОЗ ВОССТАНАВЛИВАЕМОГО ЧЕРМОЗСКОГО ПРУД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вяткова Т.П., Морозова Г.В., Зиновьев Е.А., Коняева Е.А. </w:t>
      </w:r>
      <w:r>
        <w:rPr>
          <w:i/>
          <w:iCs/>
          <w:sz w:val="24"/>
          <w:szCs w:val="24"/>
        </w:rPr>
        <w:t>ФГНУ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стественнонаучный институт, г. Пермь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КРУЖАЮЩАЯ СРЕДА И ЭКОЛОГИЧЕСКИЙ МОНИТОРИНГ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Дегтев М.И., Стрелков В.В.*, Дегтев Д.М. </w:t>
      </w:r>
      <w:r>
        <w:rPr>
          <w:i/>
          <w:iCs/>
          <w:sz w:val="24"/>
          <w:szCs w:val="24"/>
        </w:rPr>
        <w:t>ГОУ ВПО Пермский государственный университет, ФГНУ Естественнонаучный институт, *ПО "Неорганические материалы" института химии твердого тела УрО РАН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АТМОСФЕРЫ ПРИ ПОЗЕМНОЙ ДОБЫЧЕ УГЛЯ НА ПРИМЕРЕ ШАХТЫ «ПОДМОСКОВНАЯ»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дова Ю. С., Станис Е. 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оссийский университет дружбы народов, г. Москв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ПРОЕКТНАЯ ОЦЕНКА БИОРЕСУРСОВ НА УСТЬ-ЯЙВИНСКОМ УЧАСТКЕ ВЕРХНЕКАМСКОГО МЕСТОРОЖДЕНИЯ КАЛИЙНЫХ СОЛЕЙ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поров А.Ю., Рогозин М.В., Жекин А.В.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АРСТОМОНИТОРИНГ НА ТРАССАХ МГ В ПЕРМСКОМ ПРИКАМЬЕ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Килин Ю. А., Минькевич И. 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ГНУ Естественнонаучный институт, Институт карстоведения и спелеологии РГО, г. Пермь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ИКРОБИОЛОГИЧЕСКОЕ ИЗУЧЕНИЕ ВОДНЫХ ЭКОСИСТЕМ УСТЬ-ЯЙВИНСКОГО УЧАСТКА ВЕРХНЕКАМСКОГО КАЛИЙНОГО МЕСТОРОЖДЕНИЯ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яева Е.А.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/>
        <w:spacing w:lineRule="auto" w:line="240" w:before="0" w:after="0"/>
        <w:jc w:val="both"/>
        <w:rPr/>
      </w:pPr>
      <w:r>
        <w:rPr/>
        <w:t xml:space="preserve">ГЕОЭКОЛОГИЧЕСКОЕ ОБОСНОВАНИЕ РАЗМЕЩЕНИЯ ОБЪЕКТОВ НЕФТЕДОБЫЧИ НА ТЕРРИТОРИЯХ С ОСОБЫМИ УСЛОВИЯМИ ПРИРОДОПОЛЬЗОВАНИЯ </w:t>
      </w:r>
      <w:r>
        <w:rPr>
          <w:caps/>
        </w:rPr>
        <w:t>(на примере нефтегазоносных районов Пермского края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старев С.М., Чайкин С.А., Морозов М.Г. </w:t>
      </w:r>
      <w:r>
        <w:rPr>
          <w:i/>
          <w:iCs/>
          <w:sz w:val="24"/>
          <w:szCs w:val="24"/>
        </w:rPr>
        <w:t>ООО «ПермНИПИнефть», г. Пермь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Изучение свойств кородревесных отходов с целью их дальнейшей утилизаци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дряшов С.Ф., Филиппова Л.П., Кудряшова О.С.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РАНСФОРМАЦИЯ НАЗЕМНЫХ ЭКОСИСТЕМ В ЗОНЕ ШИРОКОЛИСТВЕННО-ХВОЙНЫХ ЛЕСОВ НА ТЕРРИТОРИИ МЕСТОРОЖДЕНИЯ НЕФ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лакова С.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ЕСЕННИЕ ПАВОДКИ НА ТЕРРИТОРИИ Г. КУНГУРА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Лихая О. М. *, ДублянскийВ. Н. **, Мацкевич И. К. ** </w:t>
      </w:r>
      <w:r>
        <w:rPr>
          <w:i/>
          <w:iCs/>
          <w:sz w:val="24"/>
          <w:szCs w:val="24"/>
        </w:rPr>
        <w:t>*ФГНУ Естественнонаучный институт, **ГОУ ВПО Пермский государственный университет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caps/>
          <w:sz w:val="24"/>
          <w:szCs w:val="24"/>
        </w:rPr>
        <w:t xml:space="preserve">Качество питьевой воды нецентрализованного водоснабжения в г. Перми (2004 </w:t>
      </w:r>
      <w:r>
        <w:rPr>
          <w:sz w:val="24"/>
          <w:szCs w:val="24"/>
        </w:rPr>
        <w:t>г</w:t>
      </w:r>
      <w:r>
        <w:rPr>
          <w:caps/>
          <w:sz w:val="24"/>
          <w:szCs w:val="24"/>
        </w:rPr>
        <w:t>.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кушева О.А. </w:t>
      </w:r>
      <w:r>
        <w:rPr>
          <w:i/>
          <w:iCs/>
          <w:sz w:val="24"/>
          <w:szCs w:val="24"/>
        </w:rPr>
        <w:t>ГОУ ВПО Пермский государственный университет,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еографический факуль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Влияние элементов рельефа на глубину залегания загипсованных отложений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шурин А.В. </w:t>
      </w:r>
      <w:r>
        <w:rPr>
          <w:i/>
          <w:iCs/>
          <w:sz w:val="24"/>
          <w:szCs w:val="24"/>
        </w:rPr>
        <w:t>ГОУ Оренбург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антропогенная эксплуатация водосборов малых рек на сток талых вод НА ЮЖНОМ УРАЛЕ</w:t>
      </w:r>
    </w:p>
    <w:p>
      <w:pPr>
        <w:pStyle w:val="Heading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теренко Ю.М., Соломатин Н.В., Сорокин С.В., Гейде Э.Г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ренбургский филиал Горного института УрО РАН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ФИЛЬТРАЦИОННЫЕ СВОЙСТВА ПОРОД ПОКРЫШЕК НЕФТЯНЫХ МЕСТОРОЖДЕНИЙ НА ЮЖНОМ УРАЛЕ И ВЕРТИКАЛЬНЫЕ ПЕРЕТОКИ ПОДЗЕМНЫХ ВОД</w:t>
      </w:r>
    </w:p>
    <w:p>
      <w:pPr>
        <w:pStyle w:val="TextBody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стеренко Ю.М., Глянцев А.В. </w:t>
      </w:r>
      <w:r>
        <w:rPr>
          <w:i/>
          <w:iCs/>
          <w:sz w:val="24"/>
          <w:szCs w:val="24"/>
        </w:rPr>
        <w:t>Оренбургский филиал Горного института УрО РАН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оценка Содержание нефтяных углеводородов в почвах газоконденсатных  месторождений</w:t>
      </w:r>
    </w:p>
    <w:p>
      <w:pPr>
        <w:pStyle w:val="TextBody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екунова М.Г., Кукушкин С.Ю., Арестова И.Ю. </w:t>
      </w:r>
      <w:r>
        <w:rPr>
          <w:i/>
          <w:iCs/>
          <w:caps/>
          <w:sz w:val="24"/>
          <w:szCs w:val="24"/>
        </w:rPr>
        <w:t>С</w:t>
      </w:r>
      <w:r>
        <w:rPr>
          <w:i/>
          <w:iCs/>
          <w:sz w:val="24"/>
          <w:szCs w:val="24"/>
        </w:rPr>
        <w:t>анкт-Петербург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ЕОЭКОЛОГИЧЕСКИЕ  ПРОБЛЕМЫ И СИТУАЦИИ  РАЙОНОВ НЕФТЕГАЗОДОБЫЧИ   ВОЛГОГРАДСКОГО  ПОВОЛЖЬЯ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яхин С.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У ВПО Волгоградский государственный педагогически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ХРАНА ГЕОЛОГИЧЕСКОГО НАСЛЕДИЯ ПРИ РАЗРАБОТКЕ МИНЕРАЛЬНО-СЫРЬЕВЫХ РЕСУРСОВ (НА ПРИМЕРЕ ВОСТОЧНОГО ДОНБАССА)</w:t>
      </w:r>
    </w:p>
    <w:p>
      <w:pPr>
        <w:pStyle w:val="TextBody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Рубан Д.А. </w:t>
      </w:r>
      <w:r>
        <w:rPr>
          <w:i/>
          <w:iCs/>
          <w:sz w:val="24"/>
          <w:szCs w:val="24"/>
        </w:rPr>
        <w:t>Ростов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РБЦИОННАЯ ОЧИСТКА ОТ СТРОНЦИЯ ПРИРОДНОЙ ВОДЫ, ФОРМИРУЮЩЕЙСЯ В РАЙОНЕ МЕСТОРОЖДЕНИЯ СТРОНЦИЕВОГО СЫРЬЯ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аенко Е. В., Леонтьева Г. В., Вольхин В. 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ермский государственный технический университе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ИОДООХРАННЫЕ МЕРОПРИЯТИЯ ПРИ РАЗРАБОТКЕ ИЛЕЦКОГО МЕСТОРОЖДЕНИЯ КАМЕННОЙ СОЛ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квалецкий Е.Н, Захарова В.Я. </w:t>
      </w:r>
      <w:r>
        <w:rPr>
          <w:i/>
          <w:iCs/>
          <w:sz w:val="24"/>
          <w:szCs w:val="24"/>
        </w:rPr>
        <w:t>Оренбургский филиал Горного институтаУрО РАН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ИДРОГЕОЛОГО-ЭКОЛОГИЧЕСКИЕ ПРОБЛЕМЫ  ЭКСПЛУАТАЦИИ БУРУКТАЛЬСКОГО НИКЕЛЬ-КОБАЛЬТОВОГО МЕСТОРОЖДЕНИЯ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квалецкий Е.Н. </w:t>
      </w:r>
      <w:r>
        <w:rPr>
          <w:i/>
          <w:iCs/>
          <w:sz w:val="24"/>
          <w:szCs w:val="24"/>
        </w:rPr>
        <w:t>Оренбургский филиал Горного института УрО РАН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ЗДАНИЕ ПОДСИСТЕМЫ МОНИТОРИНГА ЗА ГИДРОТЕХНИЧЕСКИМИ  СООРУЖЕНИЯМИ ДЛЯ ПРИНЯТИЯ УПРАВЛЕНЧЕСКИХ РЕШЕНИЙ ПО РАЦИОНАЛЬНОМУ ИСПОЛЬЗОВАНИЮ ВОДНЫХ РЕСУРСОВ  ПЕРМСКОГО КРАЯ</w:t>
      </w:r>
    </w:p>
    <w:p>
      <w:pPr>
        <w:pStyle w:val="Subtitle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оболева Е.Б., Шавнина Ю.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Оценка влияния нефтедобычи на растительное разнообразие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услова Е.Л. </w:t>
      </w:r>
      <w:r>
        <w:rPr>
          <w:i/>
          <w:iCs/>
          <w:sz w:val="24"/>
          <w:szCs w:val="24"/>
        </w:rPr>
        <w:t>Лаборатория «Экологии и приородопользования» кафедры биогеоценологии и охраны природы Пермского государственного университет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Радиология и основные черты эколого-геологической  обстановки Оренбургской области</w:t>
      </w:r>
    </w:p>
    <w:p>
      <w:pPr>
        <w:pStyle w:val="TextBody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раборин Д.Г. </w:t>
      </w:r>
      <w:r>
        <w:rPr>
          <w:i/>
          <w:iCs/>
          <w:sz w:val="24"/>
          <w:szCs w:val="24"/>
        </w:rPr>
        <w:t>ОАО «ОренбургНИПИнефть», г. Оренбург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СТОЧНИКИ ЗАГРЯЗНЕНИЯ ПОВЕРХНОСТНЫХ ВОД В РАЙОНЕ ПРОМООБЪЕКТОВ БЛЯВИНСКОГО РУДНИК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ветков Е.В. </w:t>
      </w:r>
      <w:r>
        <w:rPr>
          <w:i/>
          <w:iCs/>
          <w:sz w:val="24"/>
          <w:szCs w:val="24"/>
        </w:rPr>
        <w:t>ГОУ Оренбург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Геоэкологические проблемы Кизеловского угольного бассейн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еремных Н.В. </w:t>
      </w:r>
      <w:r>
        <w:rPr>
          <w:i/>
          <w:iCs/>
          <w:sz w:val="24"/>
          <w:szCs w:val="24"/>
        </w:rPr>
        <w:t>ФГНУ Естественнонаучный институт, г. Пермь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ДАННЫХ ДИСТАНЦИОННОГО ЗОНДИРО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ОСТОЯНИЯ ЭКОЛОГО-ГЕОЛОГИЧЕСКИХ УСЛОВИЙ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(</w:t>
      </w:r>
      <w:r>
        <w:rPr>
          <w:caps/>
          <w:sz w:val="24"/>
          <w:szCs w:val="24"/>
        </w:rPr>
        <w:t>на примере Кизеловского угольного бассейна</w:t>
      </w:r>
      <w:r>
        <w:rPr>
          <w:sz w:val="24"/>
          <w:szCs w:val="24"/>
        </w:rPr>
        <w:t>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валёв В.Н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6. ПРОБЛЕМЫ ОБЩЕСТВА НА ПУТИ К УСТОЙЧИВОМУ РАЗВИТИЮ. БИЗНЕС И УСТОЙЧИВОЕ РАЗВИТИ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РИНЦИПОВ СОЦИАЛЬНОЙ ОТВЕТСТВЕННОСТИ НА ПРЕДПРИЯТИЯХ НЕФТЕДОБЫЧИ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Белозеров Д.С., Рудакова Ю.И., Слюсарь Н.Н. </w:t>
      </w:r>
      <w:r>
        <w:rPr>
          <w:i/>
          <w:iCs/>
          <w:sz w:val="24"/>
          <w:szCs w:val="24"/>
        </w:rPr>
        <w:t>Пермский государственный технический университет</w:t>
      </w:r>
    </w:p>
    <w:p>
      <w:pPr>
        <w:pStyle w:val="21"/>
        <w:widowControl/>
        <w:spacing w:lineRule="auto" w:line="240" w:before="0" w:after="0"/>
        <w:jc w:val="both"/>
        <w:rPr/>
      </w:pPr>
      <w:r>
        <w:rPr/>
        <w:t>СЛИЯНИЯ И ПОГЛОЩЕНИЯ КАК ФАКТОР, ВЛИЯЮЩИЙ НА УСТОЙЧИВЫЙ РОСТ</w:t>
      </w:r>
    </w:p>
    <w:p>
      <w:pPr>
        <w:pStyle w:val="21"/>
        <w:widowControl/>
        <w:spacing w:lineRule="auto" w:line="240" w:before="0" w:after="0"/>
        <w:jc w:val="both"/>
        <w:rPr/>
      </w:pPr>
      <w:r>
        <w:rPr>
          <w:b/>
          <w:bCs/>
        </w:rPr>
        <w:t xml:space="preserve">Голева О.И. </w:t>
      </w:r>
      <w:r>
        <w:rPr>
          <w:i/>
          <w:iCs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ЕРМСКИЙ КРАЙ НА ПУТИ К УСТОЙЧИВОМУ РАЗВИТИЮ ОБЩЕСТВА</w:t>
      </w:r>
    </w:p>
    <w:p>
      <w:pPr>
        <w:pStyle w:val="TextBody"/>
        <w:widowControl/>
        <w:jc w:val="both"/>
        <w:rPr/>
      </w:pPr>
      <w:r>
        <w:rPr>
          <w:b/>
          <w:bCs/>
          <w:sz w:val="24"/>
          <w:szCs w:val="24"/>
        </w:rPr>
        <w:t xml:space="preserve">Дегтев М.И. </w:t>
      </w:r>
      <w:r>
        <w:rPr>
          <w:i/>
          <w:iCs/>
          <w:sz w:val="24"/>
          <w:szCs w:val="24"/>
        </w:rPr>
        <w:t>ГОУ ВПО Пермский государственный университет, ФГНУ Естественнонаучный институт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ПО ОЦЕНКЕ ТЕРРИТОРИИ С ПОЗИЦИЙ УСТОЙЧИВОГО РАЗВИТИЯ</w:t>
      </w:r>
    </w:p>
    <w:p>
      <w:pPr>
        <w:pStyle w:val="Normal"/>
        <w:widowControl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 xml:space="preserve">Замана С.П., Федоровский Т.Г., Соколов С.А., Соколов А. В. </w:t>
      </w:r>
      <w:r>
        <w:rPr>
          <w:i/>
          <w:iCs/>
          <w:sz w:val="24"/>
          <w:szCs w:val="24"/>
        </w:rPr>
        <w:t>МООО «Научно-технический центр – Устойчивое развитие агроэкосистем», Новоивановское, Московская обл.</w:t>
      </w:r>
    </w:p>
    <w:p>
      <w:pPr>
        <w:pStyle w:val="TextBody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СУРСНЫЙ ПОТЕНЦИАЛ РОССИИ И ПРОБЛЕМА ЭКОНОМИЧЕСКОГО РОСТ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чанов Ю.И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ЗМОЖНО ЛИ УСТОЙЧИВОЕ РАЗВИТИЕ РОССИЙСКОГО РЕГИОНА?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Мишарин Ю.В. </w:t>
      </w:r>
      <w:r>
        <w:rPr>
          <w:i/>
          <w:iCs/>
          <w:sz w:val="24"/>
          <w:szCs w:val="24"/>
        </w:rPr>
        <w:t>Пермский филиал института экономики Уро РАН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ОТНОШЕНИЯ В ПЕРМСКОМ КРАЕ КАК ОСНОВА УСТОЙЧИВОГО РАЗВИТИЯ МУНИЦИПАЛЬНЫХ ОБРАЗОВАНИЙ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лчанова М.Ю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/>
        <w:spacing w:lineRule="auto" w:line="240" w:before="0" w:after="0"/>
        <w:rPr>
          <w:caps/>
        </w:rPr>
      </w:pPr>
      <w:r>
        <w:rPr>
          <w:caps/>
        </w:rPr>
        <w:t>Экологическое страхование: формальность или реальность?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ипицына С.Е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ЕНДОВЫЕ ДОКЛАДЫ</w:t>
      </w:r>
    </w:p>
    <w:p>
      <w:pPr>
        <w:pStyle w:val="TextBody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АСПЕКТЫ ИСПОЛЬЗОВАНИЯ ДЕЗИНФИЦИРУЩИХ СРЕДСТВ</w:t>
      </w:r>
    </w:p>
    <w:p>
      <w:pPr>
        <w:pStyle w:val="TextBody"/>
        <w:widowControl/>
        <w:jc w:val="both"/>
        <w:rPr/>
      </w:pPr>
      <w:r>
        <w:rPr>
          <w:b/>
          <w:bCs/>
          <w:sz w:val="24"/>
          <w:szCs w:val="24"/>
        </w:rPr>
        <w:t xml:space="preserve">Александрова Г.А., Белевич И.О., Семериков В.В. </w:t>
      </w:r>
      <w:r>
        <w:rPr>
          <w:b/>
          <w:bCs/>
          <w:i/>
          <w:iCs/>
          <w:sz w:val="24"/>
          <w:szCs w:val="24"/>
        </w:rPr>
        <w:t>*</w:t>
      </w:r>
      <w:r>
        <w:rPr>
          <w:i/>
          <w:iCs/>
          <w:sz w:val="24"/>
          <w:szCs w:val="24"/>
        </w:rPr>
        <w:t xml:space="preserve"> ФГНУ Естественнонаучный институт; *Городская клиническая инфекционная больница №1, г. Пермь</w:t>
      </w:r>
    </w:p>
    <w:p>
      <w:pPr>
        <w:pStyle w:val="TextBody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Б ЭКСПРЕССНОЙ ОЦЕНКЕ КАЧЕСТВА ПРИРОДНЫХ И СТОЧНЫХ ВОД ПЕРМСКОГО КРАЯ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Аликина Е.Н., Дегтев М.И. </w:t>
      </w:r>
      <w:r>
        <w:rPr>
          <w:i/>
          <w:iCs/>
          <w:sz w:val="24"/>
          <w:szCs w:val="24"/>
        </w:rPr>
        <w:t>ГОУ ВПО Пермский государственный университет, ФГНУ Естественнонаучный институт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УРИЗМА НА ТЕРРИТОРИИ НАЦИОНАЛЬНЫХ ПАРК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ликов Д. П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ДИКАТОРЫ УСТОЙЧИВОГО ПРИРОДОПОЛЬЗОВАНИЯ КАК ОСНОВА ОЦЕНКИ УСТОЙЧИВОСТИ РАЗВИТИЯ КАЛУЖСКОЙ ОБЛАСТ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шкова Ю.О. </w:t>
      </w:r>
      <w:r>
        <w:rPr>
          <w:i/>
          <w:iCs/>
          <w:sz w:val="24"/>
          <w:szCs w:val="24"/>
        </w:rPr>
        <w:t>Калужский государственный педагогический университет</w:t>
      </w:r>
    </w:p>
    <w:p>
      <w:pPr>
        <w:pStyle w:val="TextBody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Состояние ресурсов пресных вод на территории г. Перм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мухаметов Д.М., Димухаметов М.Ш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УРИЗМА НА ТЕРРИТОРИИ НАЦИОНАЛЬНЫХ ПАРКОВ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Голиков Д. П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Heading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Г. ГОРНО-АЛТАЙСКА: ПРОБЛЕМЫ И РЕШЕНИЯ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отова Е.А. </w:t>
      </w:r>
      <w:r>
        <w:rPr>
          <w:i/>
          <w:iCs/>
          <w:sz w:val="24"/>
          <w:szCs w:val="24"/>
        </w:rPr>
        <w:t>Институт водных и экологических проблем СО РАН, г. Барнаул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ИКА, ЭКОЛОГИЯ И ЭКОНОМИКА В НАСТОЯЩЕМ И БУДУЩЕМ</w:t>
      </w:r>
    </w:p>
    <w:p>
      <w:pPr>
        <w:pStyle w:val="Subtitle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гидов С.Х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агестанский Совет ВООП, г. Махачкал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 ВОПРОСУ ОБ УСТОЙЧИВОМ РАЗВИТИИ ПЕРМСКОГО КРАЯ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Молчанова М.Ю., Пименова Т.В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ИНЦИПЫ СБАЛАНСИРОВАННОГО РАЗВИТИЯ АПК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Мустафаев А.А. </w:t>
      </w:r>
      <w:r>
        <w:rPr>
          <w:i/>
          <w:iCs/>
          <w:sz w:val="24"/>
          <w:szCs w:val="24"/>
        </w:rPr>
        <w:t>Институт социально-экономических и энергетических проблем Севера КНЦ УрО РАН, г. Сыктывкар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АЯ ПРИВЛЕКАТЕЛЬНОСТЬ АВИАКОМПАНИЙ В РАЗРЕЗЕ МЕЖДУНАРОДНЫХ ЭКОЛОГИЧЕСКИХ ТРЕБОВАНИЙ</w:t>
      </w:r>
    </w:p>
    <w:p>
      <w:pPr>
        <w:pStyle w:val="TextBody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ырцева Е.Г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Heading"/>
        <w:widowControl/>
        <w:jc w:val="both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АСПЕКТЫ ОЦЕНКИ НЕДВИЖИМОСТ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здникова Н.П., Шишкина И.В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Heading"/>
        <w:widowControl/>
        <w:jc w:val="both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Экологическая составляющая рыночной стоимости городских земельных участков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Паздникова Н.П., Шишкина И. В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еимущества использования  принципов экологического дизайна в системе экологического менеджмента 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Слюсарь Н.Н., Рудакова Ю.И., Карманова С.В., Ерхова Н.Е. </w:t>
      </w:r>
      <w:r>
        <w:rPr>
          <w:i/>
          <w:iCs/>
          <w:sz w:val="24"/>
          <w:szCs w:val="24"/>
        </w:rPr>
        <w:t>Пермский государственный технический университет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0 ПРИЧИН, ПО КОТОРЫМ КОНЦЕПЦИЯ УСТОЙЧИВОГО РАЗВИТИЯ НЕ РАБОТАЕТ В РОССИЙСКОМ БИЗНЕСЕ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Федотова М.Е.  </w:t>
      </w:r>
      <w:r>
        <w:rPr>
          <w:i/>
          <w:iCs/>
          <w:sz w:val="24"/>
          <w:szCs w:val="24"/>
        </w:rPr>
        <w:t>Уфимский государственный авиационный технический университет</w:t>
      </w:r>
    </w:p>
    <w:p>
      <w:pPr>
        <w:pStyle w:val="Heading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ГОДЫ СТРАТЕГИИ УСТОЙЧИВОГО РАЗВИТИЯ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Федотова М.Е. </w:t>
      </w:r>
      <w:r>
        <w:rPr>
          <w:i/>
          <w:iCs/>
          <w:sz w:val="24"/>
          <w:szCs w:val="24"/>
        </w:rPr>
        <w:t>Уфимский государственный авиационный технический университет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БЛАГОПОЛУЧИЕ КАК ОСНОВА УСТОЙЧИВОГО РАЗВИТИЯ</w:t>
      </w:r>
    </w:p>
    <w:p>
      <w:pPr>
        <w:pStyle w:val="TextBody"/>
        <w:widowControl/>
        <w:jc w:val="both"/>
        <w:rPr/>
      </w:pPr>
      <w:r>
        <w:rPr>
          <w:b/>
          <w:bCs/>
          <w:sz w:val="24"/>
          <w:szCs w:val="24"/>
        </w:rPr>
        <w:t xml:space="preserve">Чумаков А.В. </w:t>
      </w:r>
      <w:r>
        <w:rPr>
          <w:i/>
          <w:iCs/>
          <w:sz w:val="24"/>
          <w:szCs w:val="24"/>
        </w:rPr>
        <w:t>ГОУ ВПО Пермский государственный университет</w:t>
      </w:r>
    </w:p>
    <w:p>
      <w:pPr>
        <w:pStyle w:val="Normal"/>
        <w:widowControl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>
          <w:sz w:val="24"/>
          <w:szCs w:val="24"/>
        </w:rPr>
      </w:pPr>
      <w:r>
        <w:rPr>
          <w:rStyle w:val="FootnoteCharacters"/>
        </w:rPr>
        <w:t>©</w:t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sz w:val="20"/>
      <w:szCs w:val="20"/>
      <w:vertAlign w:val="superscript"/>
    </w:rPr>
  </w:style>
  <w:style w:type="character" w:styleId="InternetLink">
    <w:name w:val="Hyperlink"/>
    <w:basedOn w:val="Style9"/>
    <w:rPr>
      <w:color w:val="0000FF"/>
      <w:sz w:val="20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ind w:firstLine="240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ind w:left="993" w:right="-1759" w:firstLine="708"/>
      <w:jc w:val="center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4">
    <w:name w:val="Статья - 14"/>
    <w:basedOn w:val="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Заголов_тезис"/>
    <w:basedOn w:val="Normal"/>
    <w:next w:val="Style13"/>
    <w:qFormat/>
    <w:pPr>
      <w:jc w:val="center"/>
    </w:pPr>
    <w:rPr>
      <w:rFonts w:ascii="Arial" w:hAnsi="Arial" w:cs="Arial"/>
      <w:b/>
      <w:bCs/>
      <w:caps/>
      <w:kern w:val="2"/>
      <w:sz w:val="24"/>
      <w:szCs w:val="24"/>
    </w:rPr>
  </w:style>
  <w:style w:type="paragraph" w:styleId="Style13">
    <w:name w:val="Загол_автор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тчетный 2"/>
    <w:basedOn w:val="Normal"/>
    <w:qFormat/>
    <w:pPr>
      <w:ind w:firstLine="720"/>
      <w:jc w:val="both"/>
    </w:pPr>
    <w:rPr>
      <w:sz w:val="26"/>
      <w:szCs w:val="26"/>
    </w:rPr>
  </w:style>
  <w:style w:type="paragraph" w:styleId="Style14">
    <w:name w:val="Базовый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  <w:szCs w:val="24"/>
    </w:rPr>
  </w:style>
  <w:style w:type="paragraph" w:styleId="Style15">
    <w:name w:val="Список определений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5:41:00Z</dcterms:created>
  <dc:creator>VPT</dc:creator>
  <dc:description/>
  <dc:language>en-US</dc:language>
  <cp:lastModifiedBy>DNIR</cp:lastModifiedBy>
  <cp:lastPrinted>2005-12-11T15:05:00Z</cp:lastPrinted>
  <dcterms:modified xsi:type="dcterms:W3CDTF">2005-12-13T07:09:00Z</dcterms:modified>
  <cp:revision>9</cp:revision>
  <dc:subject/>
  <dc:title> </dc:title>
</cp:coreProperties>
</file>