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ЕРМСКИЙ ГОСУДАРСТВЕННЫЙ УНИВЕРСИТЕТ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нято на заседании Учен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ермского государственного университета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(протокол № ___    от 31 января 2007 г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ктор Пермского государственного университета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фессор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_____ В.В. Маланин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ЕСТЕСТВЕННОНАУЧНОМ ИНСТИТУ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учреждения 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мь 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jc w:val="both"/>
        <w:rPr/>
      </w:pPr>
      <w:r>
        <w:rPr/>
        <w:tab/>
        <w:t>1.1. Естественнонаучный институт государственного образовательного учреждения высшего профессионального образования «Пермский государственный университет» (далее по тексту – «Институт») является обособленным структурным подразделением  государственного образовательного учреждения высшего профессионального образования «Пермский Государственный Университет» (далее по тексту – «Университет»).</w:t>
      </w:r>
    </w:p>
    <w:p>
      <w:pPr>
        <w:pStyle w:val="Normal"/>
        <w:jc w:val="both"/>
        <w:rPr/>
      </w:pPr>
      <w:r>
        <w:rPr/>
        <w:tab/>
        <w:t>1.2. Полное наименование: Естественнонаучный институт государственного образовательного учреждения высшего профессионального образования «Пермский государственный университет».</w:t>
      </w:r>
    </w:p>
    <w:p>
      <w:pPr>
        <w:pStyle w:val="Normal"/>
        <w:jc w:val="both"/>
        <w:rPr/>
      </w:pPr>
      <w:r>
        <w:rPr/>
        <w:tab/>
        <w:t>Сокращенное наименование: ЕНИ ПГУ.</w:t>
      </w:r>
    </w:p>
    <w:p>
      <w:pPr>
        <w:pStyle w:val="Normal"/>
        <w:ind w:firstLine="720"/>
        <w:jc w:val="both"/>
        <w:rPr/>
      </w:pPr>
      <w:r>
        <w:rPr/>
        <w:t>1.3. В своей деятельности Институт руководствуется Конституцией Российской Федерации, федеральными законами, нормативными правовыми актами Президента РФ, Правительства РФ, Министерства образования и науки РФ, нормативными правовыми актами органов государственной власти Пермского края, органов местного самоуправления, иным действующим законодательством РФ, Уставом Университета, настоящим Положением, Правилами внутреннего распорядка, Коллективным договором, а также решениями Ученого совета Университета и Института, ректората, приказами и распоряжениями ректора Университета (далее по тексту – «Ректор») и директора Института.</w:t>
      </w:r>
    </w:p>
    <w:p>
      <w:pPr>
        <w:pStyle w:val="Normal"/>
        <w:ind w:firstLine="720"/>
        <w:jc w:val="both"/>
        <w:rPr/>
      </w:pPr>
      <w:r>
        <w:rPr/>
        <w:t>1.4. Не являясь юридическим лицом, Институт:</w:t>
      </w:r>
    </w:p>
    <w:p>
      <w:pPr>
        <w:pStyle w:val="Normal"/>
        <w:jc w:val="both"/>
        <w:rPr/>
      </w:pPr>
      <w:r>
        <w:rPr/>
        <w:tab/>
        <w:t>- действует на принципах хозяйственного расчета и полной финансовой самостоятельности;</w:t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ab/>
        <w:t>- имеет печать (за исключением печати с изображением государственного герба), штампы и бланки со своим наименованием и эмблемой Университета, а также свою эмблему и иные средства индивидуальной идентификации. Печати, штампы и бланки Института изготавливаются в соответствии с порядком, установленным в Университете;</w:t>
      </w:r>
    </w:p>
    <w:p>
      <w:pPr>
        <w:pStyle w:val="Normal"/>
        <w:jc w:val="both"/>
        <w:rPr/>
      </w:pPr>
      <w:r>
        <w:rPr/>
        <w:tab/>
        <w:t>- имеет отдельный баланс, входящий в сводный баланс Университета (бухгалтерский отчет предоставляется ежеквартально в сроки, определяемые бухгалтерией);</w:t>
      </w:r>
    </w:p>
    <w:p>
      <w:pPr>
        <w:pStyle w:val="Normal"/>
        <w:jc w:val="both"/>
        <w:rPr/>
      </w:pPr>
      <w:r>
        <w:rPr/>
        <w:tab/>
        <w:t>- действует на основании сметы доходов и расходов, утверждаемой Ректор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 xml:space="preserve">- имеет лицевые счета, открытые в установленном порядке на основании реестра бюджетополучателей  в территориальных органах Федерального казначейства для учета операций по исполнению расходов федерального и других бюджетов, средств, полученных от предпринимательской и иной, приносящей доход деятельности в валюте Российской Федерации: </w:t>
      </w:r>
    </w:p>
    <w:p>
      <w:pPr>
        <w:pStyle w:val="Normal"/>
        <w:jc w:val="both"/>
        <w:rPr/>
      </w:pPr>
      <w:r>
        <w:rPr/>
        <w:tab/>
        <w:t>- лицевой счет по учету бюджетных средств;</w:t>
      </w:r>
    </w:p>
    <w:p>
      <w:pPr>
        <w:pStyle w:val="Normal"/>
        <w:ind w:firstLine="720"/>
        <w:jc w:val="both"/>
        <w:rPr/>
      </w:pPr>
      <w:r>
        <w:rPr/>
        <w:t>- лицевой счет по учету средств, полученных от предпринимательской и иной приносящей доход деятельности;</w:t>
      </w:r>
    </w:p>
    <w:p>
      <w:pPr>
        <w:pStyle w:val="Normal"/>
        <w:ind w:firstLine="720"/>
        <w:jc w:val="both"/>
        <w:rPr/>
      </w:pPr>
      <w:r>
        <w:rPr/>
        <w:t>- лицевой счет по дополнительному бюджетному финансированию за счет арендных платеж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1.5. Институт осуществляет свою деятельность от имени и в интересах Университета.</w:t>
      </w:r>
    </w:p>
    <w:p>
      <w:pPr>
        <w:pStyle w:val="2"/>
        <w:spacing w:lineRule="auto" w:line="240"/>
        <w:rPr/>
      </w:pPr>
      <w:r>
        <w:rPr>
          <w:sz w:val="20"/>
          <w:szCs w:val="20"/>
        </w:rPr>
        <w:t>1.6. Настоящее Положение, а также изменения и дополнения  к нему принимаются Ученым советом Университета и утверждаются ректором Университета.</w:t>
      </w:r>
    </w:p>
    <w:p>
      <w:pPr>
        <w:pStyle w:val="Normal"/>
        <w:ind w:firstLine="708"/>
        <w:jc w:val="both"/>
        <w:rPr/>
      </w:pPr>
      <w:r>
        <w:rPr/>
        <w:t>1.6. Место нахождения Института: ул. Генкеля, 4, г. Пермь, Пермский край,  61499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 Цели, задачи и основные виды деятельности Института</w:t>
      </w:r>
    </w:p>
    <w:p>
      <w:pPr>
        <w:pStyle w:val="Normal"/>
        <w:jc w:val="both"/>
        <w:rPr/>
      </w:pPr>
      <w:r>
        <w:rPr/>
        <w:tab/>
        <w:t>2.1. Институт осуществляет фундаментальные и прикладные научные исследования, результаты которых являются составной частью подготовки специалистов Университета.</w:t>
      </w:r>
    </w:p>
    <w:p>
      <w:pPr>
        <w:pStyle w:val="Normal"/>
        <w:jc w:val="both"/>
        <w:rPr/>
      </w:pPr>
      <w:r>
        <w:rPr/>
        <w:tab/>
        <w:t>2.2. Основной целью деятельности Института является развитие наук посредством проведения научных исследований и эффективного использования творческого потенциала научно-педагогических работников Института.</w:t>
      </w:r>
    </w:p>
    <w:p>
      <w:pPr>
        <w:pStyle w:val="Normal"/>
        <w:jc w:val="both"/>
        <w:rPr/>
      </w:pPr>
      <w:r>
        <w:rPr/>
        <w:tab/>
        <w:t>2.3. Основными задачами Института являются:</w:t>
      </w:r>
    </w:p>
    <w:p>
      <w:pPr>
        <w:pStyle w:val="Normal"/>
        <w:jc w:val="both"/>
        <w:rPr/>
      </w:pPr>
      <w:r>
        <w:rPr/>
        <w:tab/>
        <w:t>- проведение фундаментальных исследований по приоритетным направлениям науки и техники в целях обеспечения культурного и социально-экономического развития региона и страны;</w:t>
      </w:r>
    </w:p>
    <w:p>
      <w:pPr>
        <w:pStyle w:val="Normal"/>
        <w:jc w:val="both"/>
        <w:rPr/>
      </w:pPr>
      <w:r>
        <w:rPr/>
        <w:tab/>
        <w:t>- решение научно-технических проблем по полному циклу работ: от научной идеи до создания образцов новой техники и материалов, организации их производства;</w:t>
      </w:r>
    </w:p>
    <w:p>
      <w:pPr>
        <w:pStyle w:val="Normal"/>
        <w:jc w:val="both"/>
        <w:rPr/>
      </w:pPr>
      <w:r>
        <w:rPr/>
        <w:tab/>
        <w:t>- обеспечение организационного единства подготовки кадров высшей квалификации в Университете и научного процесса;</w:t>
      </w:r>
    </w:p>
    <w:p>
      <w:pPr>
        <w:pStyle w:val="Normal"/>
        <w:jc w:val="both"/>
        <w:rPr/>
      </w:pPr>
      <w:r>
        <w:rPr/>
        <w:tab/>
        <w:t>- внедрение результатов НИР.</w:t>
      </w:r>
    </w:p>
    <w:p>
      <w:pPr>
        <w:pStyle w:val="Normal"/>
        <w:jc w:val="both"/>
        <w:rPr/>
      </w:pPr>
      <w:r>
        <w:rPr/>
        <w:tab/>
        <w:t>2.4. Институт осуществляет следующие виды деятельности:</w:t>
      </w:r>
    </w:p>
    <w:p>
      <w:pPr>
        <w:pStyle w:val="Normal"/>
        <w:jc w:val="both"/>
        <w:rPr/>
      </w:pPr>
      <w:r>
        <w:rPr/>
        <w:tab/>
        <w:t>- научная и (или) научно-техническая;</w:t>
      </w:r>
    </w:p>
    <w:p>
      <w:pPr>
        <w:pStyle w:val="Normal"/>
        <w:jc w:val="both"/>
        <w:rPr/>
      </w:pPr>
      <w:r>
        <w:rPr/>
        <w:tab/>
        <w:t>- инновационная;</w:t>
      </w:r>
    </w:p>
    <w:p>
      <w:pPr>
        <w:pStyle w:val="Normal"/>
        <w:jc w:val="both"/>
        <w:rPr/>
      </w:pPr>
      <w:r>
        <w:rPr/>
        <w:tab/>
        <w:t>- предпринимательска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дача в аренду без права выкупа имущества, находящегося в оперативном управлении ПГУ по согласованию с ректоратом. </w:t>
      </w:r>
    </w:p>
    <w:p>
      <w:pPr>
        <w:pStyle w:val="Normal"/>
        <w:jc w:val="both"/>
        <w:rPr/>
      </w:pPr>
      <w:r>
        <w:rPr/>
        <w:tab/>
        <w:t>2.5. Научная и (или) научно-техническая и инновационная деятельность Института осуществляются по приоритетным направлениям развития науки, технологий и техники, перечень которых принимается Президентом РФ, а также инициативными направлениями, утверждаемыми Ученым советом Университета.</w:t>
      </w:r>
    </w:p>
    <w:p>
      <w:pPr>
        <w:pStyle w:val="Normal"/>
        <w:jc w:val="both"/>
        <w:rPr/>
      </w:pPr>
      <w:r>
        <w:rPr/>
        <w:tab/>
        <w:t>2.6. Научная и (или) научно-техническая и инновационная деятельность, проводимая Институтом, финансируется за счет всех источников, предусмотренных Уставом Университета, в соответствии с утвержденными в установленном порядке программами, в том числе</w:t>
      </w:r>
      <w:r>
        <w:rPr>
          <w:color w:val="000000"/>
        </w:rPr>
        <w:t xml:space="preserve"> из средств, поступающих на счета Института </w:t>
      </w:r>
      <w:r>
        <w:rPr/>
        <w:t>из федерального бюджета, от юридических и физических лиц, включая денежные и иные средства, передаваемые безвозмездно и безвозвратно (гранты), в том числе иностранными гражданами, иностранными юридическими лицами и международными организациями, получившими такое право на территории Российской Федерации.</w:t>
      </w:r>
    </w:p>
    <w:p>
      <w:pPr>
        <w:pStyle w:val="Normal"/>
        <w:jc w:val="both"/>
        <w:rPr/>
      </w:pPr>
      <w:r>
        <w:rPr/>
        <w:tab/>
        <w:t>2.7. Институт  планирует научную и (или) научно-техническую и инновационную деятельность, финансируемую за счет бюджетов различного уровня и привлеченных средств в соответствии с утвержденными директором Института программами, государственными контрактами, договорами, грантовыми соглашениями в соответствии с законодательством Российской Федерации или в случае их использования на территории иностранного государства – в соответствии с законодательством этого государства.</w:t>
      </w:r>
    </w:p>
    <w:p>
      <w:pPr>
        <w:pStyle w:val="Normal"/>
        <w:ind w:firstLine="540"/>
        <w:jc w:val="both"/>
        <w:rPr/>
      </w:pPr>
      <w:r>
        <w:rPr/>
        <w:t xml:space="preserve">Институт самостоятельно организует выполнение своих планов, </w:t>
      </w:r>
      <w:r>
        <w:rPr>
          <w:color w:val="000000"/>
        </w:rPr>
        <w:t>несет ответственность за свою научную деятельность перед личностью, обществом и государством</w:t>
      </w:r>
      <w:r>
        <w:rPr/>
        <w:t xml:space="preserve"> и отчитывается за результаты своей деятельности перед Ученым советом Университета.</w:t>
      </w:r>
      <w:r>
        <w:rPr>
          <w:color w:val="000000"/>
        </w:rPr>
        <w:t xml:space="preserve"> Официальную отчетность по результатам научной деятельности и их соответствие Уставу Университета и настоящему Положению Институт предоставляет Университету.</w:t>
      </w:r>
    </w:p>
    <w:p>
      <w:pPr>
        <w:pStyle w:val="Normal"/>
        <w:jc w:val="both"/>
        <w:rPr/>
      </w:pPr>
      <w:r>
        <w:rPr/>
        <w:tab/>
        <w:t>2.8. Предпринимательскую деятельность Институт осуществляет в соответствии с Уставом Университета и законодательством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Институт получает доходы от следующих разрешенных видов деятель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от осуществляемой предпринимательской и иной, приносящей до</w:t>
        <w:softHyphen/>
        <w:t>ход деятельност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выполнения научно-исследовательских и опытно-конструкторских рабо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выполнения проектно-изыскательских, инженерно-геологических, инженерно-геодезических инженерно-экологических, инженерно-гидрологических, геолого-съемочных, оценочных и по</w:t>
        <w:softHyphen/>
        <w:t>исково-разведочных, геолого-геофизических работ, оценки природно-ресурсного потенциала территорий; оценки воздействия на окружающую среду различных видов хозяйственной деятельности, работ в области окружающей природной среды, разработка предпроектной и нормативно-технической документ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производства опытных партий наукоемкого оборудования, продук</w:t>
        <w:softHyphen/>
        <w:t>ции для бытовой и технической химии, удобрений, химических ре</w:t>
        <w:softHyphen/>
        <w:t>активов, разведения лабораторных животных, изготовления опытных партий косметики, технические испытания, исследования и сертификац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деятельности по проведению экспертизы промышленной безопасно</w:t>
        <w:softHyphen/>
        <w:t>сти опасных производственных объектов, в том числе на объектах химической, горнорудной, металлургической, нефтяной и газовой промышленности;  магистрального  трубопроводного  транспорта, объектах котлонадзора, объектах нефтехимической и нефтеперера</w:t>
        <w:softHyphen/>
        <w:t>батывающей промышлен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выполнения видов работ, относящихся к геодезической и картогра</w:t>
        <w:softHyphen/>
        <w:t>фическ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экспертн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инженерных изысканий для строитель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выполнения работ (оказания услуг) по защите информ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создания и использования интеллектуальных продуктов (полезных моделей, компьютерных программных продуктов, информационных систем, сетевых виртуальных библиотек и др.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реализации услуг и собственной продукции структурных подразде</w:t>
        <w:softHyphen/>
        <w:t>лен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торговли покупными товарами, оборудование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оказания посреднических услуг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транспортных услуг, в том числе перевозок населения и грузов соб</w:t>
        <w:softHyphen/>
        <w:t>ственным транспорто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консультационных (консалтинговых) услуг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услуг по маркетин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аудиторск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патентно-лицензионн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деятельности библиотек, архи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юридических, переводческих услуг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социологических и статистических исследован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услуг   связи,   включая   услуг   в   областях   информационно-телекоммуникационных систем, телематических служб, услуг пере</w:t>
        <w:softHyphen/>
        <w:t>дачи данных, услуг местной телефонной связ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деятельности в области метрологии, стандартизации, сертификации, экологической паспортиз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проведения испытаний, обслуживания и ремонта приборов, оборудо</w:t>
        <w:softHyphen/>
        <w:t>вания и иной техни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 xml:space="preserve"> услуг делопроизвод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организации и проведения экскурсий, лекций, семинаров, конферен</w:t>
        <w:softHyphen/>
        <w:t>ций, выставок-продаж, ярмарок, фестивалей, конкурсов, аукционов, культурно-массовых и других мероприятий, театральной и концерт</w:t>
        <w:softHyphen/>
        <w:t>ной деятельности, производства изобразительной, печатной, суве</w:t>
        <w:softHyphen/>
        <w:t>нирной и другой тиражируемой продукции и товаров народного по</w:t>
        <w:softHyphen/>
        <w:t>требления с использованием изображений музейных предметов и музейных коллекц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осуществления экспортно-импортных операц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услуг по тиражировани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реализации рекламной, редакционной, издательской, полиграфиче</w:t>
        <w:softHyphen/>
        <w:t>ской, информационной, археологическ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выполнения художественных, оформительских и дизайнерских ра</w:t>
        <w:softHyphen/>
        <w:t>бо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эскизного, архитектурного, технического, технологического проек</w:t>
        <w:softHyphen/>
        <w:t>тирования;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производства и реализации продукции производственного, техниче</w:t>
        <w:softHyphen/>
        <w:t>ского, учебного и бытового назначения, производства, переработки и сбыта сельскохозяйственной продук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деятельности по проектированию и строительству зданий и соору</w:t>
        <w:softHyphen/>
        <w:t>жен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сдачи лома и отходов черных, цветных, драгоценных металлов и других видов вторичного сырь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работ с архивными документами, предоставления организациям ад</w:t>
        <w:softHyphen/>
        <w:t>реса местонахождения органов управления, почтового адреса, торго</w:t>
        <w:softHyphen/>
        <w:t>вой марки, использования наименова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■</w:t>
      </w:r>
      <w:r>
        <w:rPr/>
        <w:tab/>
        <w:t>ведения приносящих доход иных внереализационных операций, не</w:t>
        <w:softHyphen/>
        <w:t>посредственно не связанных с собственным производством преду</w:t>
        <w:softHyphen/>
        <w:t>смотренных уставом продукции, работ, услуг и с их реализаци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2)</w:t>
        <w:tab/>
        <w:t>добровольные пожертвования, целевые взносы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3)</w:t>
        <w:tab/>
        <w:t>средства, получаемые из бюджетов субъектов Российской Федера</w:t>
        <w:softHyphen/>
        <w:t>ции и (или) местных бюджет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4) средства от аренды помещений, находящихся в оперативном управлении Университета и закрепленных за Институ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тдельными видами деятельности, перечень которых определяется федеральными законами РФ, Институт может заниматься только на основании  специальных разрешений (лицензий), выданных в установленном законом порядке Университету. </w:t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ab/>
        <w:t>Право Института осуществлять деятельность, на занятие которой необходимо получение лицензии, возникает с момента получения Университетом такой лицензии или в указанный в ней срок и прекращается по истечении срока ее действия, если иное не установлено законом, и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0. Институт обеспечивает исполнение своих обязательств в пределах доведенных до него лимитов бюджетных обязательств и средств, полученных в установленном порядке от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1. Институт самостоятельно решает вопросы, связанные с за</w:t>
        <w:softHyphen/>
        <w:t>ключением договоров, определением обязательств и иных условий, не противоречащих законодательству Российской Федерации и Уставу Уни</w:t>
        <w:softHyphen/>
        <w:t>верситета,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2. Институт самостоятельно формирует фонд оплаты труда работников за счет средств бюджета, направляемых на содержание Института, и иных источников, не запрещенных законодательством Рос</w:t>
        <w:softHyphen/>
        <w:t>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3. Должностные оклады (ставки) работникам Института выплачи</w:t>
        <w:softHyphen/>
        <w:t>ваются за выполнение ими функциональных обязанностей и работ, преду</w:t>
        <w:softHyphen/>
        <w:t>смотренных трудовыми догов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3. Структура и управление Институтом</w:t>
      </w:r>
    </w:p>
    <w:p>
      <w:pPr>
        <w:pStyle w:val="Normal"/>
        <w:ind w:firstLine="708"/>
        <w:jc w:val="both"/>
        <w:rPr/>
      </w:pPr>
      <w:r>
        <w:rPr/>
        <w:t>3.1. Основными структурными подразделениями Института являются научно-исследовательские лаборатории.</w:t>
      </w:r>
    </w:p>
    <w:p>
      <w:pPr>
        <w:pStyle w:val="Normal"/>
        <w:jc w:val="both"/>
        <w:rPr/>
      </w:pPr>
      <w:r>
        <w:rPr/>
        <w:tab/>
        <w:t>В качестве структурных подразделений Института могут также выступать  центры, отделы и иные подразделения, осуществляющие научные, управленческие, вспомогательные и другие функции.</w:t>
      </w:r>
    </w:p>
    <w:p>
      <w:pPr>
        <w:pStyle w:val="Normal"/>
        <w:jc w:val="both"/>
        <w:rPr/>
      </w:pPr>
      <w:r>
        <w:rPr/>
        <w:tab/>
        <w:t>Решение о создании, реорганизации, ликвидации структурных подразделений Института принимает Ученый совет Университета, утверждается Ректором. Штатное расписание Института утверждает ректор. Оформление трудовых отношений с работниками Института осуществляется отделом кадров Института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>Структурные подразделения Института действуют на основании Положений о них, утверждаемых Директором Институ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 Общее руководство Институтом осуществляет Ректор Университета, которы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утверждает Положение об Институте, а также изменения и дополнения к нему; </w:t>
      </w:r>
    </w:p>
    <w:p>
      <w:pPr>
        <w:pStyle w:val="Normal"/>
        <w:jc w:val="both"/>
        <w:rPr/>
      </w:pPr>
      <w:r>
        <w:rPr/>
        <w:tab/>
        <w:t>- назначает и освобождает от должности директора Института;</w:t>
      </w:r>
    </w:p>
    <w:p>
      <w:pPr>
        <w:pStyle w:val="Normal"/>
        <w:ind w:firstLine="720"/>
        <w:jc w:val="both"/>
        <w:rPr/>
      </w:pPr>
      <w:r>
        <w:rPr/>
        <w:t>- утверждает штатное расписание, смету доходов и расходов, баланс и годовые результаты деятельности Института, а также отчеты ревизионной комиссии;</w:t>
      </w:r>
    </w:p>
    <w:p>
      <w:pPr>
        <w:pStyle w:val="Normal"/>
        <w:jc w:val="both"/>
        <w:rPr/>
      </w:pPr>
      <w:r>
        <w:rPr/>
        <w:tab/>
        <w:t>- назначает членов ревизионной комиссии;</w:t>
      </w:r>
    </w:p>
    <w:p>
      <w:pPr>
        <w:pStyle w:val="Normal"/>
        <w:jc w:val="both"/>
        <w:rPr/>
      </w:pPr>
      <w:r>
        <w:rPr/>
        <w:tab/>
        <w:t>- утверждает решения Ученого совета Университета о ликвидации и реорганизации Института и его структурных подразделений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jc w:val="both"/>
        <w:rPr/>
      </w:pPr>
      <w:r>
        <w:rPr/>
        <w:tab/>
        <w:t xml:space="preserve">3.5. Директор осуществляет свои полномочия на основании настоящего Положения, должностной инструкции и доверенности, выданной ректором, а также локальных нормативных актов Университета. </w:t>
      </w:r>
    </w:p>
    <w:p>
      <w:pPr>
        <w:pStyle w:val="Normal"/>
        <w:ind w:firstLine="708"/>
        <w:jc w:val="both"/>
        <w:rPr/>
      </w:pPr>
      <w:r>
        <w:rPr/>
        <w:t>Директор Института по доверенности, выданной ректором Университета в соответствии с законодательством РФ:</w:t>
      </w:r>
    </w:p>
    <w:p>
      <w:pPr>
        <w:pStyle w:val="Normal"/>
        <w:ind w:firstLine="708"/>
        <w:jc w:val="both"/>
        <w:rPr/>
      </w:pPr>
      <w:r>
        <w:rPr/>
        <w:t>1)  распоряжается денежными средствами на лицевых счетах Института;</w:t>
      </w:r>
    </w:p>
    <w:p>
      <w:pPr>
        <w:pStyle w:val="Normal"/>
        <w:ind w:firstLine="708"/>
        <w:jc w:val="both"/>
        <w:rPr/>
      </w:pPr>
      <w:r>
        <w:rPr/>
        <w:t xml:space="preserve">2) представляет интересы Института </w:t>
      </w:r>
      <w:r>
        <w:rPr>
          <w:color w:val="000000"/>
          <w:spacing w:val="3"/>
        </w:rPr>
        <w:t xml:space="preserve">во всех государственных (в том числе, налоговых) и негосударственных органах, предприятиях, </w:t>
      </w:r>
      <w:r>
        <w:rPr>
          <w:color w:val="000000"/>
          <w:spacing w:val="6"/>
        </w:rPr>
        <w:t>учреждениях  и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организациях,  в том  числе зарубежных и  международных с физическими </w:t>
      </w:r>
      <w:r>
        <w:rPr/>
        <w:t xml:space="preserve">и юридическими </w:t>
      </w:r>
      <w:r>
        <w:rPr>
          <w:color w:val="000000"/>
          <w:spacing w:val="6"/>
        </w:rPr>
        <w:t xml:space="preserve">лицами, </w:t>
      </w:r>
      <w:r>
        <w:rPr>
          <w:color w:val="000000"/>
          <w:spacing w:val="-5"/>
        </w:rPr>
        <w:t>предпринимателями;</w:t>
      </w:r>
    </w:p>
    <w:p>
      <w:pPr>
        <w:pStyle w:val="Normal"/>
        <w:ind w:firstLine="708"/>
        <w:jc w:val="both"/>
        <w:rPr/>
      </w:pPr>
      <w:r>
        <w:rPr/>
        <w:t>3) заключает с перечисленными выше лицами договоры, контракты и иные соглашения, касающиеся деятельности Инстит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080" w:leader="none"/>
        </w:tabs>
        <w:autoSpaceDE w:val="false"/>
        <w:spacing w:lineRule="exact" w:line="223" w:before="14" w:after="0"/>
        <w:jc w:val="both"/>
        <w:rPr/>
      </w:pPr>
      <w:r>
        <w:rPr/>
        <w:tab/>
        <w:t xml:space="preserve">4) издает приказы о приеме на работу работников Института, их переводе и увольнении, применяет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080" w:leader="none"/>
        </w:tabs>
        <w:autoSpaceDE w:val="false"/>
        <w:spacing w:lineRule="exact" w:line="223" w:before="14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080" w:leader="none"/>
        </w:tabs>
        <w:autoSpaceDE w:val="false"/>
        <w:spacing w:lineRule="exact" w:line="223" w:before="14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080" w:leader="none"/>
        </w:tabs>
        <w:autoSpaceDE w:val="false"/>
        <w:spacing w:lineRule="exact" w:line="223" w:before="14" w:after="0"/>
        <w:jc w:val="both"/>
        <w:rPr>
          <w:color w:val="000000"/>
        </w:rPr>
      </w:pPr>
      <w:r>
        <w:rPr/>
        <w:t xml:space="preserve">меры поощрения и налагает дисциплинарные взыскания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</w:rPr>
        <w:tab/>
        <w:t xml:space="preserve">5) осуществляет прием на работу и увольнение с работы, перемещения, отстранения и переводы на другую работу </w:t>
      </w:r>
      <w:r>
        <w:rPr>
          <w:color w:val="000000"/>
          <w:spacing w:val="-1"/>
        </w:rPr>
        <w:t xml:space="preserve">работников Института, имеет право устанавливать и изменять им условия труда, предоставлять им отпуска (основные </w:t>
      </w:r>
      <w:r>
        <w:rPr>
          <w:color w:val="000000"/>
          <w:spacing w:val="-2"/>
        </w:rPr>
        <w:t xml:space="preserve">и дополнительные, отпуска без сохранения заработной платы, отпуска по беременности и родам и т.д.), применять </w:t>
      </w:r>
      <w:r>
        <w:rPr>
          <w:color w:val="000000"/>
          <w:spacing w:val="-3"/>
        </w:rPr>
        <w:t>поощрения и дисциплинарные взыск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30" w:before="7" w:after="0"/>
        <w:ind w:left="0" w:firstLine="675"/>
        <w:jc w:val="both"/>
        <w:rPr>
          <w:color w:val="000000"/>
        </w:rPr>
      </w:pPr>
      <w:r>
        <w:rPr>
          <w:color w:val="000000"/>
          <w:spacing w:val="-3"/>
        </w:rPr>
        <w:t xml:space="preserve">направляет в служебные командировки работников Института при расходовании на командировку средств </w:t>
      </w:r>
      <w:r>
        <w:rPr>
          <w:color w:val="000000"/>
          <w:spacing w:val="-7"/>
        </w:rPr>
        <w:t>Институ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30" w:before="7" w:after="0"/>
        <w:ind w:left="0" w:firstLine="675"/>
        <w:jc w:val="both"/>
        <w:rPr/>
      </w:pPr>
      <w:r>
        <w:rPr>
          <w:color w:val="000000"/>
          <w:spacing w:val="-2"/>
        </w:rPr>
        <w:t xml:space="preserve">утверждает извещения о проведении открытого конкурса (аукциона), конкурсную (аукционную) документацию и извещения о проведении </w:t>
      </w:r>
      <w:r>
        <w:rPr>
          <w:color w:val="000000"/>
        </w:rPr>
        <w:t>запроса котировок цен;</w:t>
      </w:r>
    </w:p>
    <w:p>
      <w:pPr>
        <w:pStyle w:val="Normal"/>
        <w:tabs>
          <w:tab w:val="clear" w:pos="708"/>
          <w:tab w:val="left" w:pos="1080" w:leader="none"/>
        </w:tabs>
        <w:ind w:firstLine="675"/>
        <w:jc w:val="both"/>
        <w:rPr/>
      </w:pPr>
      <w:r>
        <w:rPr>
          <w:color w:val="000000"/>
          <w:spacing w:val="-4"/>
        </w:rPr>
        <w:t xml:space="preserve">8) отдает распоряжения на списание материальных ценностей, числящихся на балансе Института. </w:t>
      </w:r>
    </w:p>
    <w:p>
      <w:pPr>
        <w:pStyle w:val="Normal"/>
        <w:tabs>
          <w:tab w:val="clear" w:pos="708"/>
          <w:tab w:val="left" w:pos="1080" w:leader="none"/>
        </w:tabs>
        <w:ind w:firstLine="675"/>
        <w:jc w:val="both"/>
        <w:rPr/>
      </w:pPr>
      <w:r>
        <w:rPr/>
        <w:t>Директор Института вправе также принимать решения по другим вопросам, отнесенным к его компетенции и не противоречащим законодательству Российской Федерации и настоящему Положению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jc w:val="both"/>
        <w:rPr/>
      </w:pPr>
      <w:r>
        <w:rPr/>
        <w:tab/>
        <w:t>Директор Института в пределах своих полномочий издает приказы и распоряжения обязательные для всех работников Института.</w:t>
      </w:r>
    </w:p>
    <w:p>
      <w:pPr>
        <w:pStyle w:val="Normal"/>
        <w:jc w:val="both"/>
        <w:rPr/>
      </w:pPr>
      <w:r>
        <w:rPr/>
        <w:tab/>
        <w:t>3.3. Директор подотчетен Ректору и несет перед ним полную ответственность за осуществление научной и (или) научно-технической, производственной, финансовой и иной деятельности Института.</w:t>
      </w:r>
    </w:p>
    <w:p>
      <w:pPr>
        <w:pStyle w:val="Normal"/>
        <w:jc w:val="both"/>
        <w:rPr/>
      </w:pPr>
      <w:r>
        <w:rPr/>
        <w:tab/>
        <w:t>3.4. Директор Института как должностное лицо Университета обязан осуществлять свои обязанности и полномочия добросовестно, наиболее целесообразным образом, в интересах Университета. Он несет ответственность за ущерб, причиненный по его вине в результате ненадлежащего исполнения своих обязанностей, а также превышение полномочий, предусмотренных настоящим Положением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5. Директор освобождается от занимаемой должности по основаниям, предусмотренным трудовым законодательством РФ.</w:t>
      </w:r>
    </w:p>
    <w:p>
      <w:pPr>
        <w:pStyle w:val="Normal"/>
        <w:jc w:val="both"/>
        <w:rPr/>
      </w:pPr>
      <w:r>
        <w:rPr/>
        <w:tab/>
        <w:t>3.6. По решению Ученого совета Университета в Институте создается Ученый Совет Института. При этом порядок формирования, полномочия и вопросы деятельности Ученого Совета Института определяются  Положением, принимаемым Ученым советом Университета и утверждаемым Ректором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татья 4. Имущество и экономико-правовые основы деятельности </w:t>
      </w:r>
    </w:p>
    <w:p>
      <w:pPr>
        <w:pStyle w:val="Normal"/>
        <w:ind w:firstLine="720"/>
        <w:jc w:val="both"/>
        <w:rPr/>
      </w:pPr>
      <w:r>
        <w:rPr/>
        <w:t xml:space="preserve">4.1. Деятельность Института в рамках финансируемой за счет бюджетных и других средств направлений его деятельности осуществляется на базе площадей и имущества, закрепленных за Институтом ректором Университета. </w:t>
      </w:r>
    </w:p>
    <w:p>
      <w:pPr>
        <w:pStyle w:val="Normal"/>
        <w:ind w:firstLine="720"/>
        <w:jc w:val="both"/>
        <w:rPr/>
      </w:pPr>
      <w:r>
        <w:rPr/>
        <w:t xml:space="preserve">4.2. Институт имеет преимущественное право использования имущества, приобретенного за счет средств, полученных за осуществление видов деятельности, предусмотренных настоящим Положением. </w:t>
      </w:r>
    </w:p>
    <w:p>
      <w:pPr>
        <w:pStyle w:val="Normal"/>
        <w:ind w:firstLine="720"/>
        <w:jc w:val="both"/>
        <w:rPr/>
      </w:pPr>
      <w:r>
        <w:rPr/>
        <w:t>4.3.Доходы Института, полученные от предпринимательской и иной приносящей доход деятельности, в полном объеме учитываются в смете доходов и расходов Института. Не использованные в текущем периоде (год, квартал, месяц) внебюджетные средства не могут быть изъяты.</w:t>
      </w:r>
    </w:p>
    <w:p>
      <w:pPr>
        <w:pStyle w:val="Normal"/>
        <w:ind w:firstLine="720"/>
        <w:jc w:val="both"/>
        <w:rPr/>
      </w:pPr>
      <w:r>
        <w:rPr/>
        <w:t>4.4. Финансовое обеспечение  Института осуществляется за счет:</w:t>
      </w:r>
    </w:p>
    <w:p>
      <w:pPr>
        <w:pStyle w:val="Normal"/>
        <w:jc w:val="both"/>
        <w:rPr/>
      </w:pPr>
      <w:r>
        <w:rPr/>
        <w:tab/>
        <w:t>- денежных средств Университета, передаваемых Институту;</w:t>
      </w:r>
    </w:p>
    <w:p>
      <w:pPr>
        <w:pStyle w:val="Normal"/>
        <w:jc w:val="both"/>
        <w:rPr/>
      </w:pPr>
      <w:r>
        <w:rPr/>
        <w:tab/>
        <w:t>- имущества, которым Университет наделяет Институт, учитываемого на балансе Института;</w:t>
      </w:r>
    </w:p>
    <w:p>
      <w:pPr>
        <w:pStyle w:val="Normal"/>
        <w:jc w:val="both"/>
        <w:rPr/>
      </w:pPr>
      <w:r>
        <w:rPr/>
        <w:tab/>
        <w:t>- доходов от осуществления видов деятельности, предусмотренных настоящим Положением;</w:t>
      </w:r>
    </w:p>
    <w:p>
      <w:pPr>
        <w:pStyle w:val="Normal"/>
        <w:jc w:val="both"/>
        <w:rPr/>
      </w:pPr>
      <w:r>
        <w:rPr/>
        <w:tab/>
        <w:t>- средств федерального бюджета;</w:t>
      </w:r>
    </w:p>
    <w:p>
      <w:pPr>
        <w:pStyle w:val="Normal"/>
        <w:jc w:val="both"/>
        <w:rPr/>
      </w:pPr>
      <w:r>
        <w:rPr/>
        <w:tab/>
        <w:t>- средств, переданных Институту физическими или юридическими лицами в форме дара, целевых взносов, пожертвований;</w:t>
      </w:r>
    </w:p>
    <w:p>
      <w:pPr>
        <w:pStyle w:val="Normal"/>
        <w:ind w:firstLine="708"/>
        <w:jc w:val="both"/>
        <w:rPr/>
      </w:pPr>
      <w:r>
        <w:rPr/>
        <w:t>-средств, полученных от сдачи в аренду помещений, находящихся в оперативном управлении Университета и закрепленных за Институтом;</w:t>
      </w:r>
    </w:p>
    <w:p>
      <w:pPr>
        <w:pStyle w:val="Normal"/>
        <w:jc w:val="both"/>
        <w:rPr/>
      </w:pPr>
      <w:r>
        <w:rPr/>
        <w:tab/>
        <w:t>- любых других источников, не противоречащих законодательству РФ.</w:t>
      </w:r>
    </w:p>
    <w:p>
      <w:pPr>
        <w:pStyle w:val="Normal"/>
        <w:ind w:firstLine="720"/>
        <w:jc w:val="both"/>
        <w:rPr/>
      </w:pPr>
      <w:r>
        <w:rPr/>
        <w:t>4.5. Университет осуществляет в отношении Института:</w:t>
      </w:r>
    </w:p>
    <w:p>
      <w:pPr>
        <w:pStyle w:val="Normal"/>
        <w:ind w:firstLine="720"/>
        <w:jc w:val="both"/>
        <w:rPr/>
      </w:pPr>
      <w:r>
        <w:rPr/>
        <w:t>- доведение лимитов бюджетных обязательств;</w:t>
      </w:r>
    </w:p>
    <w:p>
      <w:pPr>
        <w:pStyle w:val="Normal"/>
        <w:ind w:firstLine="720"/>
        <w:jc w:val="both"/>
        <w:rPr/>
      </w:pPr>
      <w:r>
        <w:rPr/>
        <w:t>-оформление разрешения на открытие лицевых счетов по учету средств, полученных от предпринимательской и иной приносящей доход деятельности и утверждение сметы доходов и расходов;</w:t>
      </w:r>
    </w:p>
    <w:p>
      <w:pPr>
        <w:pStyle w:val="Normal"/>
        <w:ind w:firstLine="720"/>
        <w:jc w:val="both"/>
        <w:rPr/>
      </w:pPr>
      <w:r>
        <w:rPr/>
        <w:t>-обеспечивает Институту содержание зданий, закрепленных за Институтом, включая коммунальные услуги, капремонт, текущий ремонт, согласно выделенного Университету финансирования на эти цели и в соответствии с приказом ректора на каждый финансовый год.</w:t>
      </w:r>
    </w:p>
    <w:p>
      <w:pPr>
        <w:pStyle w:val="Normal"/>
        <w:widowControl w:val="false"/>
        <w:autoSpaceDE w:val="false"/>
        <w:ind w:left="14" w:firstLine="706"/>
        <w:jc w:val="both"/>
        <w:rPr/>
      </w:pPr>
      <w:r>
        <w:rPr/>
        <w:t>4.6. Финансовое обеспечение деятельности Института осуществляется через лицевые счета Института, открытые в органах Федерального казначейства на основе сметы доходов и расходов Института.</w:t>
      </w:r>
    </w:p>
    <w:p>
      <w:pPr>
        <w:pStyle w:val="Normal"/>
        <w:jc w:val="both"/>
        <w:rPr/>
      </w:pPr>
      <w:r>
        <w:rPr/>
        <w:tab/>
        <w:t>Полученные Институтом средства расходуются в соответствии со сметой доходов и расходов, утверждаемой ректором Университета.</w:t>
      </w:r>
    </w:p>
    <w:p>
      <w:pPr>
        <w:pStyle w:val="Normal"/>
        <w:jc w:val="both"/>
        <w:rPr/>
      </w:pPr>
      <w:r>
        <w:rPr/>
        <w:tab/>
        <w:t>4.7. Институт наделяется полномочиями по самостоятельной уплате налогов и представляет финансовую отчетность в налоговые и иные органы обязательной отчетности.</w:t>
      </w:r>
    </w:p>
    <w:p>
      <w:pPr>
        <w:pStyle w:val="Normal"/>
        <w:jc w:val="both"/>
        <w:rPr/>
      </w:pPr>
      <w:r>
        <w:rPr/>
        <w:tab/>
        <w:t>4.8. Институт самостоятельно производит начисление выплат и иных вознаграждений гражданам для перечисления средств в соответствующие фон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5. Учет и отчетность Института</w:t>
      </w:r>
    </w:p>
    <w:p>
      <w:pPr>
        <w:pStyle w:val="Normal"/>
        <w:jc w:val="both"/>
        <w:rPr/>
      </w:pPr>
      <w:r>
        <w:rPr/>
        <w:tab/>
        <w:t>5.1. Институт ведет бухгалтерский учет, руководствуясь Федеральным Законом “О бухгалтерском учете” от 21.11.96 г. № 129-ФЗ, Инструкцией по бюджетному учету.</w:t>
      </w:r>
    </w:p>
    <w:p>
      <w:pPr>
        <w:pStyle w:val="Normal"/>
        <w:jc w:val="both"/>
        <w:rPr/>
      </w:pPr>
      <w:r>
        <w:rPr/>
        <w:tab/>
        <w:t>5.2. Итоги финансовой деятельности Института отражаются в квартальных и годовых отчетах, а также в годовом бухгалтерском отчете.</w:t>
      </w:r>
    </w:p>
    <w:p>
      <w:pPr>
        <w:pStyle w:val="2"/>
        <w:spacing w:lineRule="auto" w:line="240"/>
        <w:ind w:hanging="0"/>
        <w:rPr/>
      </w:pPr>
      <w:r>
        <w:rPr>
          <w:sz w:val="20"/>
          <w:szCs w:val="20"/>
        </w:rPr>
        <w:tab/>
        <w:t xml:space="preserve">5.3. Бухгалтерский учет в Институте осуществляется бухгалтерией Института, возглавляемой главным бухгалтером. </w:t>
      </w:r>
    </w:p>
    <w:p>
      <w:pPr>
        <w:pStyle w:val="Normal"/>
        <w:jc w:val="both"/>
        <w:rPr/>
      </w:pPr>
      <w:r>
        <w:rPr/>
        <w:tab/>
        <w:t>5.4. Главный бухгалтер Института в установленный Университетом срок представляет в бухгалтерию Университета бухгалтерский отчет и другую отчетность, отражающую финансовую деятельность Института.</w:t>
      </w:r>
    </w:p>
    <w:p>
      <w:pPr>
        <w:pStyle w:val="Normal"/>
        <w:jc w:val="both"/>
        <w:rPr/>
      </w:pPr>
      <w:r>
        <w:rPr/>
        <w:tab/>
        <w:t>5.5. Главный бухгалтер Института непосредственно подчиняется директору Института, и отчитывается перед главным бухгалтером Университета.</w:t>
      </w:r>
    </w:p>
    <w:p>
      <w:pPr>
        <w:pStyle w:val="Normal"/>
        <w:jc w:val="both"/>
        <w:rPr/>
      </w:pPr>
      <w:r>
        <w:rPr/>
        <w:tab/>
        <w:t>5.6. Главный бухгалтер Института несет ответственность за достоверность и своевременность составления балансов и отчетов и предоставления их в бухгалтерию Университета.</w:t>
      </w:r>
    </w:p>
    <w:p>
      <w:pPr>
        <w:pStyle w:val="Normal"/>
        <w:jc w:val="both"/>
        <w:rPr/>
      </w:pPr>
      <w:r>
        <w:rPr/>
        <w:tab/>
        <w:t>5.7. Учетная политика Института идентична учетной политике Университета.</w:t>
      </w:r>
    </w:p>
    <w:p>
      <w:pPr>
        <w:pStyle w:val="Normal"/>
        <w:jc w:val="both"/>
        <w:rPr/>
      </w:pPr>
      <w:r>
        <w:rPr/>
        <w:tab/>
        <w:t>5.8. Документооборот в Институте организуется в соответствии с законодательством РФ и требованиями, предъявляемыми к делопроизводству в Университете.</w:t>
      </w:r>
    </w:p>
    <w:p>
      <w:pPr>
        <w:pStyle w:val="Normal"/>
        <w:jc w:val="both"/>
        <w:rPr/>
      </w:pPr>
      <w:r>
        <w:rPr/>
        <w:tab/>
        <w:t>5.9. Ревизия деятельности Института осуществляется комиссией Университета, созданной приказом ректора, а также в установленном законом случаях финансовыми органами в пределах их компетенции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Реорганизация и ликвидация Института</w:t>
      </w:r>
    </w:p>
    <w:p>
      <w:pPr>
        <w:pStyle w:val="Normal"/>
        <w:ind w:firstLine="720"/>
        <w:rPr/>
      </w:pPr>
      <w:r>
        <w:rPr/>
        <w:t>6.1. Реорганизация, ликвидация Института производится приказом ректора на основании решений Ученого совета Университета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7. Контроль</w:t>
      </w:r>
    </w:p>
    <w:p>
      <w:pPr>
        <w:pStyle w:val="Normal"/>
        <w:ind w:firstLine="720"/>
        <w:jc w:val="both"/>
        <w:rPr/>
      </w:pPr>
      <w:r>
        <w:rPr/>
        <w:t>7.1. Контроль за деятельностью Института осуществляет ректор Университета, проректор по научной работе.</w:t>
      </w:r>
    </w:p>
    <w:p>
      <w:pPr>
        <w:pStyle w:val="Normal"/>
        <w:ind w:firstLine="720"/>
        <w:jc w:val="both"/>
        <w:rPr/>
      </w:pPr>
      <w:r>
        <w:rPr/>
        <w:t>7.2. Контроль финансовой деятельности Института осуществляет директор Института и главный бухгалтер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ректор по научной работе</w:t>
        <w:tab/>
        <w:tab/>
        <w:tab/>
        <w:tab/>
        <w:tab/>
        <w:tab/>
        <w:t>Е.К.Хенн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>Т.И.Зо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  <w:tab/>
        <w:tab/>
        <w:tab/>
        <w:tab/>
        <w:tab/>
        <w:tab/>
        <w:t>Т.Л.Ник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ФО</w:t>
        <w:tab/>
        <w:tab/>
        <w:tab/>
        <w:tab/>
        <w:tab/>
        <w:tab/>
        <w:tab/>
        <w:t>Т.В.Царегородце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955" w:leader="none"/>
        <w:tab w:val="left" w:pos="1862" w:leader="none"/>
        <w:tab w:val="left" w:pos="2500" w:leader="none"/>
        <w:tab w:val="left" w:pos="3076" w:leader="none"/>
        <w:tab w:val="left" w:pos="3806" w:leader="none"/>
        <w:tab w:val="left" w:pos="4617" w:leader="none"/>
        <w:tab w:val="left" w:pos="5059" w:leader="none"/>
      </w:tabs>
      <w:autoSpaceDE w:val="false"/>
      <w:spacing w:lineRule="auto" w:line="360"/>
      <w:jc w:val="both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3" w:firstLine="68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24:00Z</dcterms:created>
  <dc:creator>Натали</dc:creator>
  <dc:description/>
  <dc:language>en-US</dc:language>
  <cp:lastModifiedBy>Alex</cp:lastModifiedBy>
  <cp:lastPrinted>2007-04-23T12:14:00Z</cp:lastPrinted>
  <dcterms:modified xsi:type="dcterms:W3CDTF">2007-04-28T06:24:00Z</dcterms:modified>
  <cp:revision>2</cp:revision>
  <dc:subject/>
  <dc:title>ФЕДЕРАЛЬНОЕ АГЕНТСТВО ПО ОБРАЗОВАНИЮ</dc:title>
</cp:coreProperties>
</file>