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 xml:space="preserve">Положение о конкурсе </w:t>
      </w:r>
    </w:p>
    <w:p>
      <w:pPr>
        <w:pStyle w:val="3"/>
        <w:rPr/>
      </w:pPr>
      <w:r>
        <w:rPr/>
        <w:t>научно-исследовательских работ с участием молодых уче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80"/>
        <w:rPr/>
      </w:pPr>
      <w:r>
        <w:rPr/>
        <w:t xml:space="preserve">Открытый конкурс научно-исследовательских работ (НИР) проводится по тематике Международной научной конференции </w:t>
      </w:r>
      <w:r>
        <w:rPr>
          <w:b/>
        </w:rPr>
        <w:t>«</w:t>
      </w:r>
      <w:r>
        <w:rPr>
          <w:b/>
          <w:i/>
        </w:rPr>
        <w:t>Эколого-экономические проблемы освоения минерально-сырьевых ресурсов</w:t>
      </w:r>
      <w:r>
        <w:rPr>
          <w:b/>
        </w:rPr>
        <w:t xml:space="preserve">» </w:t>
      </w:r>
      <w:r>
        <w:rPr/>
        <w:t xml:space="preserve">в рамках выполнения  федеральной целевой научно-технической программы «Исследования и разработки по приоритетным направлениям развития науки и техники» на 2002 – 2006 гг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80"/>
        <w:rPr/>
      </w:pPr>
      <w:r>
        <w:rPr/>
        <w:t xml:space="preserve">Конкурс проводится в целях привлечения талантливой молодежи к участию в перспективных научных исследованиях, предоставления возможности показать новые, в т.ч. нестандартные, идеи и пути решения экологических проблем; создания организационных и экономический условий для раскрытия творческих способностей и  подготовки «профильных» кандидатов и докторов наук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80"/>
        <w:rPr/>
      </w:pPr>
      <w:r>
        <w:rPr/>
        <w:t xml:space="preserve">На конкурс представляются самостоятельно выполненные научно-исследовательские работы, законченные в 2004-2005 годах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80"/>
        <w:rPr/>
      </w:pPr>
      <w:r>
        <w:rPr/>
        <w:t>Конкурс НИР проводится по категориям:</w:t>
      </w:r>
    </w:p>
    <w:p>
      <w:pPr>
        <w:pStyle w:val="2"/>
        <w:numPr>
          <w:ilvl w:val="0"/>
          <w:numId w:val="3"/>
        </w:numPr>
        <w:rPr/>
      </w:pPr>
      <w:r>
        <w:rPr/>
        <w:t>НИР, выполненные с участием молодых ученых без ученой степени;</w:t>
      </w:r>
    </w:p>
    <w:p>
      <w:pPr>
        <w:pStyle w:val="2"/>
        <w:numPr>
          <w:ilvl w:val="0"/>
          <w:numId w:val="3"/>
        </w:numPr>
        <w:rPr/>
      </w:pPr>
      <w:r>
        <w:rPr/>
        <w:t>НИР, выполненные молодыми учеными – кандидатами наук, докторами наук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80"/>
        <w:rPr/>
      </w:pPr>
      <w:r>
        <w:rPr/>
        <w:t xml:space="preserve">В конкурсе могут принимать участие молодые ученые возрастом до 35 лет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80"/>
        <w:rPr/>
      </w:pPr>
      <w:r>
        <w:rPr/>
        <w:t xml:space="preserve">Для рассмотрения НИР создается конкурсная комиссия, утверждаемая приказом директора Естественнонаучного института. Комиссия имеет право, для экспертизы поступивших на конкурс работ, привлекать высококвалифицированных ученых, докторов нау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b/>
          <w:b/>
          <w:lang w:val="en-US"/>
        </w:rPr>
      </w:pPr>
      <w:r>
        <w:rPr>
          <w:b/>
        </w:rPr>
        <w:t>Порядок предоставления работ и их рассмотрения конкурсной комиссие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Работа должна быть представлена до 12 декабря 2005 г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На конкурс представляются печатные экземпляры научно-исследовательских работ с приложением сведений о научной работе (Приложение 1).</w:t>
      </w:r>
    </w:p>
    <w:p>
      <w:pPr>
        <w:pStyle w:val="TextBodyIndent"/>
        <w:ind w:firstLine="1080"/>
        <w:jc w:val="both"/>
        <w:rPr/>
      </w:pPr>
      <w:r>
        <w:rPr/>
        <w:t xml:space="preserve">Объем научно-исследовательской работы должен быть 35 – 45 страниц печатного текста, шрифт Times New Roman, размер 14 пт., интервал полуторный. Прилагаемые к работе иллюстрации и таблицы должны быть скомпонованы на стандартные листы А 4. Параметры страницы: слева – 2,5 см, справа – 1,5 см, сверху и снизу – 2 см. </w:t>
      </w:r>
    </w:p>
    <w:p>
      <w:pPr>
        <w:pStyle w:val="TextBodyIndent"/>
        <w:ind w:firstLine="1080"/>
        <w:jc w:val="both"/>
        <w:rPr/>
      </w:pPr>
      <w:r>
        <w:rPr/>
        <w:t>К научной работе могут прилагаться акты о внедрении результатов НИР, копии патентов и научных стате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Представление макетов и натурных образцов не допускается.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На конкурс принимаются НИР при условии личного участия автора в работе конференции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Научные работы представленные с нарушением настоящих требований конкурсная комиссия имеет право отклонить от участия в конкурсе.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Конкурсная комиссия принимает решение открытым голосованием простым большинством голосов. При равном количестве голосов голос председателя конкурсной комиссии является решающим.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Конкурсная комиссия правомочна принимать решение при наличии на заседании не мене 2/3 её состава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Решение конкурсной комиссии оформляется протоколом.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Научные работы, представленные на конкурс, не возвращаются.</w:t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</w:rPr>
        <w:t>Работы принимаются в запечатанном конверте с  названием конференции и пометкой «На конкурс НИР» в к. 205 (Приемная директора Естественнонаучного института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firstLine="540"/>
        <w:rPr/>
      </w:pPr>
      <w:r>
        <w:rPr/>
        <w:t>Порядок награждения победителе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каждой категории НИР устанавливаются первая, вторая и третья денежные премии: первая – 20,0 тыс. руб., вторая – 10,0 тыс. руб., третья – 5 тыс. руб. Конкурсная комиссия оставляет за собой право изменять количество премий в зависимости от качества представленных на конкурс рабо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Кроме денежных призов работы молодых ученых могут быть рекомендованы к опубликованию в сборнике Трудов конференции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граждение будет проходить 16 декабря на заключительном заседа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формация о результатах конкурса в недельный срок после окончания конференции размещается на сайте Естественнонаучно института.</w:t>
      </w:r>
    </w:p>
    <w:p>
      <w:pPr>
        <w:pStyle w:val="Heading3"/>
        <w:ind w:firstLine="540"/>
        <w:rPr>
          <w:b/>
          <w:b/>
        </w:rPr>
      </w:pPr>
      <w:r>
        <w:rPr>
          <w:b/>
        </w:rPr>
        <w:t>Приложение 1</w:t>
      </w:r>
    </w:p>
    <w:p>
      <w:pPr>
        <w:pStyle w:val="Heading2"/>
        <w:ind w:firstLine="540"/>
        <w:rPr/>
      </w:pPr>
      <w:r>
        <w:rPr/>
        <w:t>Сведения о  научно-исследовательской работ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звание работ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звание секции конференции, по которой представляется работ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РНТИ (шесть символов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лассификация работы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- фундаментальная</w:t>
      </w:r>
    </w:p>
    <w:p>
      <w:pPr>
        <w:pStyle w:val="Normal"/>
        <w:numPr>
          <w:ilvl w:val="0"/>
          <w:numId w:val="3"/>
        </w:numPr>
        <w:ind w:left="360" w:firstLine="180"/>
        <w:rPr>
          <w:sz w:val="28"/>
        </w:rPr>
      </w:pPr>
      <w:r>
        <w:rPr>
          <w:sz w:val="28"/>
        </w:rPr>
        <w:t>поисковая</w:t>
      </w:r>
    </w:p>
    <w:p>
      <w:pPr>
        <w:pStyle w:val="Normal"/>
        <w:numPr>
          <w:ilvl w:val="0"/>
          <w:numId w:val="3"/>
        </w:numPr>
        <w:ind w:left="360" w:firstLine="180"/>
        <w:rPr>
          <w:sz w:val="28"/>
        </w:rPr>
      </w:pPr>
      <w:r>
        <w:rPr>
          <w:sz w:val="28"/>
        </w:rPr>
        <w:t>прикладна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од завершения работы 200_г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Цель НИР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лючевые слова (до 10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етоды проведенных исследовани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сновные результаты научного исследования (научные, практические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ъем работы, стр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личество приложений: ед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личество иллюстраций: ед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личество таблиц: ед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Количество источников литературы: ед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личие документа об использовании научных результатов (да/нет)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Heading6"/>
        <w:ind w:left="540" w:hanging="0"/>
        <w:rPr/>
      </w:pPr>
      <w:r>
        <w:rPr/>
        <w:t xml:space="preserve">Сведения об авторе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3060" w:hanging="2520"/>
        <w:rPr>
          <w:sz w:val="28"/>
        </w:rPr>
      </w:pPr>
      <w:r>
        <w:rPr>
          <w:sz w:val="28"/>
        </w:rPr>
        <w:t>ФИО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3060" w:hanging="2520"/>
        <w:rPr>
          <w:sz w:val="28"/>
        </w:rPr>
      </w:pPr>
      <w:r>
        <w:rPr>
          <w:sz w:val="28"/>
        </w:rPr>
        <w:t>Год рождения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3060" w:hanging="2520"/>
        <w:rPr>
          <w:sz w:val="28"/>
        </w:rPr>
      </w:pPr>
      <w:r>
        <w:rPr>
          <w:sz w:val="28"/>
        </w:rPr>
        <w:t>Место работы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3060" w:hanging="2520"/>
        <w:rPr>
          <w:sz w:val="28"/>
        </w:rPr>
      </w:pPr>
      <w:r>
        <w:rPr>
          <w:sz w:val="28"/>
        </w:rPr>
        <w:t>Должность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3060" w:hanging="2520"/>
        <w:rPr>
          <w:sz w:val="28"/>
        </w:rPr>
      </w:pPr>
      <w:r>
        <w:rPr>
          <w:sz w:val="28"/>
        </w:rPr>
        <w:t>Ученая степень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3060" w:hanging="2520"/>
        <w:rPr>
          <w:sz w:val="28"/>
        </w:rPr>
      </w:pPr>
      <w:r>
        <w:rPr>
          <w:sz w:val="28"/>
        </w:rPr>
        <w:t>Ученое звание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3060" w:hanging="2520"/>
        <w:rPr>
          <w:sz w:val="28"/>
        </w:rPr>
      </w:pPr>
      <w:r>
        <w:rPr>
          <w:sz w:val="28"/>
        </w:rPr>
        <w:t>Тел., электронный адрес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28:00Z</dcterms:created>
  <dc:creator>Махмудов</dc:creator>
  <dc:description/>
  <dc:language>en-US</dc:language>
  <cp:lastModifiedBy>Владелец</cp:lastModifiedBy>
  <dcterms:modified xsi:type="dcterms:W3CDTF">2005-12-01T06:29:00Z</dcterms:modified>
  <cp:revision>13</cp:revision>
  <dc:subject/>
  <dc:title>Объявление о конкурсе НИР с участием молодых ученых</dc:title>
</cp:coreProperties>
</file>