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предприятия, организ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минар «Экологическая безопасность: организация, контроль и методы анализа» для специалистов в области охраны окружающей сре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храны окружающей среды Пермской области, федеральное государственное научное учреждение «Естественнонаучный институт», областное государственное учреждение «Аналитический центр», ГОУВПО «Пермский государственный университет», Российская академия естественных наук (Уральское и Кировское от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НУ «Естественнонаучный инстит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Генкеля, 4, зал заседаний ученого совета (3 эта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в области охраны окружающей среды, сотрудники лабораторий, экологических служб и отде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состоится 13–14 апрел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чинается 13 апреля в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платное 2000 руб. з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 семинара будет выдано удостов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ы планируется проводить один раз в квартал. При разработке тематики семинаров будут учитываться предложения заинтересован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 прилагаемой форме высылаю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Генкеля, 4, ФГНУ «Естественнонаучный институ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у (342) 237–14–80 или по электронной почте </w:t>
      </w:r>
      <w:hyperlink r:id="rId2">
        <w:r>
          <w:rPr>
            <w:rStyle w:val="InternetLink"/>
            <w:sz w:val="28"/>
            <w:szCs w:val="28"/>
          </w:rPr>
          <w:t>oskudr@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 для справок:</w:t>
        <w:tab/>
        <w:t>239–65–31 Кудряшова Ольга Станислав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239–67–36 бухгалтерия ФГНУ «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236–36–24 Холостов Серге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сайте ЕНИ: </w:t>
      </w:r>
      <w:hyperlink r:id="rId3">
        <w:r>
          <w:rPr>
            <w:rStyle w:val="InternetLink"/>
            <w:sz w:val="28"/>
            <w:szCs w:val="28"/>
          </w:rPr>
          <w:t>http://nsi.psu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1. Программа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Анкета участн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3. Договор на оплату услуг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а «Экологическая безопасность: организация,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етоды анализа» для специалистов в области охраны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3 апр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56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ремя</w:t>
            </w:r>
          </w:p>
        </w:tc>
        <w:tc>
          <w:tcPr>
            <w:tcW w:w="9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тивно–технические и руководящие материалы в области охраны окружающей среды </w:t>
            </w:r>
          </w:p>
          <w:p>
            <w:pPr>
              <w:pStyle w:val="Normal"/>
              <w:jc w:val="both"/>
              <w:rPr/>
            </w:pPr>
            <w:r>
              <w:rPr/>
              <w:t>Холостов С.Б.</w:t>
            </w:r>
          </w:p>
          <w:p>
            <w:pPr>
              <w:pStyle w:val="Normal"/>
              <w:jc w:val="both"/>
              <w:rPr/>
            </w:pPr>
            <w:r>
              <w:rPr/>
              <w:t>к.х.н., зам. директора ОГУ «Аналитический центр»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, задачи и алгоритм экологического контроля. Концепции эколого–аналит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Баскин З.Л.</w:t>
            </w:r>
          </w:p>
          <w:p>
            <w:pPr>
              <w:pStyle w:val="Normal"/>
              <w:jc w:val="both"/>
              <w:rPr/>
            </w:pPr>
            <w:r>
              <w:rPr/>
              <w:t>д.т.н., профессор ВятГГУ, зам. главного инженера по новой технике и техническому развитию ООО «Завод полимеров КЧХК»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пция метрологического обеспечения эколого–аналит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Мошева Л.А.</w:t>
            </w:r>
          </w:p>
          <w:p>
            <w:pPr>
              <w:pStyle w:val="Normal"/>
              <w:jc w:val="both"/>
              <w:rPr/>
            </w:pPr>
            <w:r>
              <w:rPr/>
              <w:t>к.х.н., зав. отделом аналитического контроля и метрологического обеспечения ФГУП МНИИЭКО ТЭК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ятие интеллектуальная собственность, охраноспособные объекты в области экологии</w:t>
            </w:r>
          </w:p>
          <w:p>
            <w:pPr>
              <w:pStyle w:val="Normal"/>
              <w:jc w:val="both"/>
              <w:rPr/>
            </w:pPr>
            <w:r>
              <w:rPr/>
              <w:t>Онорин А.А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храны интеллектуальной собственности ПГУ, патентный поверенный РФ №126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аметрический (виртуальный) мониторинг выбросов</w:t>
            </w:r>
          </w:p>
          <w:p>
            <w:pPr>
              <w:pStyle w:val="Normal"/>
              <w:jc w:val="both"/>
              <w:rPr/>
            </w:pPr>
            <w:r>
              <w:rPr/>
              <w:t>Басов А.В.</w:t>
            </w:r>
          </w:p>
          <w:p>
            <w:pPr>
              <w:pStyle w:val="Normal"/>
              <w:jc w:val="both"/>
              <w:rPr/>
            </w:pPr>
            <w:r>
              <w:rPr/>
              <w:t>аспирант Пермского государственного технического универс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4 апре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56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ремя</w:t>
            </w:r>
          </w:p>
        </w:tc>
        <w:tc>
          <w:tcPr>
            <w:tcW w:w="9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ы и средства пробоотбора в эколого–аналитическом контроле</w:t>
            </w:r>
          </w:p>
          <w:p>
            <w:pPr>
              <w:pStyle w:val="Normal"/>
              <w:jc w:val="both"/>
              <w:rPr/>
            </w:pPr>
            <w:r>
              <w:rPr/>
              <w:t>Баскин З.Л.</w:t>
            </w:r>
          </w:p>
          <w:p>
            <w:pPr>
              <w:pStyle w:val="Normal"/>
              <w:jc w:val="both"/>
              <w:rPr/>
            </w:pPr>
            <w:r>
              <w:rPr/>
              <w:t>д.т.н., профессор ВятГГУ, зам. главного инженера по новой технике и техническому развитию ООО «Завод полимеров КЧХК»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пробоподготовки. Методы разделения и концентрирования микропримесей при определении последних спектрофотометрическим способом</w:t>
            </w:r>
          </w:p>
          <w:p>
            <w:pPr>
              <w:pStyle w:val="Normal"/>
              <w:jc w:val="both"/>
              <w:rPr/>
            </w:pPr>
            <w:r>
              <w:rPr/>
              <w:t>Дегтев М.И.</w:t>
            </w:r>
          </w:p>
          <w:p>
            <w:pPr>
              <w:pStyle w:val="Normal"/>
              <w:jc w:val="both"/>
              <w:rPr/>
            </w:pPr>
            <w:r>
              <w:rPr/>
              <w:t>д.х.н., профессор, зав. кафедрой аналитической химии ПГУ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ение хроматомасспектрометрии для эколого–аналит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Карпова Л.Н.</w:t>
            </w:r>
          </w:p>
          <w:p>
            <w:pPr>
              <w:pStyle w:val="Normal"/>
              <w:jc w:val="both"/>
              <w:rPr/>
            </w:pPr>
            <w:r>
              <w:rPr/>
              <w:t>к.х.н., сотрудник ФГУ «Центр гигиены и эпидемиологии в Пермской области»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метрия. Теоретические основы метода. Аппаратура. Методика измерений. Способы определения концентраций. Общие приемы разработки новых методик анализа. Фотометрическое титрование. Способы устранения неполадок</w:t>
            </w:r>
          </w:p>
          <w:p>
            <w:pPr>
              <w:pStyle w:val="Normal"/>
              <w:jc w:val="both"/>
              <w:rPr/>
            </w:pPr>
            <w:r>
              <w:rPr/>
              <w:t>Вержбицкий Ф.Р.</w:t>
            </w:r>
          </w:p>
          <w:p>
            <w:pPr>
              <w:pStyle w:val="Normal"/>
              <w:jc w:val="both"/>
              <w:rPr/>
            </w:pPr>
            <w:r>
              <w:rPr/>
              <w:t>д.х.н., ведущий научный сотрудник ФГНУ «Естественнонаучный институт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участника семинара «Экологическая безопасность: организация, контроль и методы анализа» для специалистов в области охраны окружающей сред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29"/>
      </w:tblGrid>
      <w:tr>
        <w:trPr>
          <w:trHeight w:val="60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рганиз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факс, электронная поч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интерес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информационно–консультацион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ab/>
        <w:tab/>
        <w:tab/>
        <w:t>__________________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в лице___________________________________, действующего на основании ____________________________________________________, с одной стороны и федеральное государственное научное учреждение «Естественнонаучный институт»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директора Бегишева Валерия Павл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По настоящему договору Исполнитель обязуется 13–14 апреля 2006 года оказать Заказчику информационно–консультационные услуги по теме «Экологическая безопасность: организация, контроль и методы анализа».</w:t>
      </w:r>
    </w:p>
    <w:p>
      <w:pPr>
        <w:pStyle w:val="Normal"/>
        <w:jc w:val="both"/>
        <w:rPr/>
      </w:pPr>
      <w:r>
        <w:rPr>
          <w:sz w:val="20"/>
          <w:szCs w:val="20"/>
        </w:rPr>
        <w:t>1.2. Стоимость услуг по настоящему Договору составляет 2000 (две тысячи) руб. НДС не взим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1.3. Услуга считается оказанной после подписания Заказчиком или его уполномоченным представителем акта сдачи–приемки рабо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1. Оказать услуг с надлежащим качеством, в полном объеме в срок, указанный в п. 1.1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Исполнитель обязан выполнить работу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обязан оплатить услуги в наличной или безналичной форме в сумме, указанной в п. 1.2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Договор составлен в 2–х экземплярах, имеющих одинаковую юридическую силу, по одному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3.2. Надлежащим подписанием Договора, а также иных документов, оформляемых в рамках настоящего Договора, стороны признают факсимильное воспроизведение подписей уполномоченных представителей сторон, заверенных печатью.</w:t>
      </w:r>
    </w:p>
    <w:p>
      <w:pPr>
        <w:pStyle w:val="Normal"/>
        <w:jc w:val="both"/>
        <w:rPr/>
      </w:pPr>
      <w:r>
        <w:rPr>
          <w:sz w:val="20"/>
          <w:szCs w:val="20"/>
        </w:rPr>
        <w:t>3.3. Заказчик обязан в течение пяти дней с момента заключения настоящего договора передать подписанный экземпляр Исполнителю.</w:t>
      </w:r>
    </w:p>
    <w:p>
      <w:pPr>
        <w:pStyle w:val="Normal"/>
        <w:jc w:val="center"/>
        <w:rPr/>
      </w:pPr>
      <w:r>
        <w:rPr/>
        <w:t>4. 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ФГНУ «Естественнонаучный институ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03548 КПП 590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 Пермь, ул. Генкеля. 4, тел/факс 237–14–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Дзержинскому району г. Пер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Пермской области (ФГНУ «ЕН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с 06144201500) БИК 0457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Пермской области г. Перм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значении платежа указать: 1443020101001000013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Бегишев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и–приемки выполнен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ab/>
        <w:tab/>
        <w:tab/>
        <w:t>__________________ 2006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ы, нижеподписавшиеся, 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го на основании _________________________________, с одной стороны, и ФГНУ «Естественнонаучный институт», именуемый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директора Бегишева Валерия Павловича, действующего на основании Устава, с другой стороны, составили настоящий акт о том, что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 оказал </w:t>
      </w:r>
      <w:r>
        <w:rPr>
          <w:b/>
          <w:sz w:val="20"/>
          <w:szCs w:val="20"/>
        </w:rPr>
        <w:t>«Заказчику»</w:t>
      </w:r>
      <w:r>
        <w:rPr>
          <w:sz w:val="20"/>
          <w:szCs w:val="20"/>
        </w:rPr>
        <w:t xml:space="preserve"> услуги по Договору об оказании информационно–консультативных услуг на сумму 2000 (две тысячи) руб. Работы выполнены в полном объеме с надлежащим каче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Бегишев В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udr@psu.ru" TargetMode="External"/><Relationship Id="rId3" Type="http://schemas.openxmlformats.org/officeDocument/2006/relationships/hyperlink" Target="http://nsi.p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Lab</dc:creator>
  <dc:description/>
  <dc:language>en-US</dc:language>
  <cp:lastModifiedBy>Lab</cp:lastModifiedBy>
  <cp:lastPrinted>2006-03-23T12:05:00Z</cp:lastPrinted>
  <dcterms:modified xsi:type="dcterms:W3CDTF">2006-03-23T07:39:00Z</dcterms:modified>
  <cp:revision>3</cp:revision>
  <dc:subject/>
  <dc:title>Руководителю предприятия, организации</dc:title>
</cp:coreProperties>
</file>