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семинар «Пермский край – центр подводной спеле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мская федерация подводного плавания и дайв-центр «Наутилус»-Пермь приглашает всех желающих принять участие во встрече-семинаре «Пермский край – центр подводной спелеологии», посвященном подведению итогов экспедиции английских спелеологов и дайверов в Ординскую пеще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сьба заранее сообщить об участии в семинаре секретарю Оргкомите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 +7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(342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37 33 09 Третьякова Вероника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ermdive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perm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Дайв-центр «Наутилус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Экспедицию возглавляет знаменитый спелеолог, спелеодайвер, фотограф и автор 10 книг по дайвингу Мартин Фарр (</w:t>
      </w:r>
      <w:hyperlink r:id="rId3">
        <w:r>
          <w:rPr>
            <w:rStyle w:val="InternetLink"/>
          </w:rPr>
          <w:t>www.farrworld.co.uk</w:t>
        </w:r>
      </w:hyperlink>
      <w:r>
        <w:rPr/>
        <w:t>, также см. нашу справку), который посетит Пермский край с 4 по 17 февраля 2006 года по приглашению дайв-центра «Наутилус»-Пер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состоится 17 февраля 2006 года в 13-00 в кинотеатре «Триумф» по адресу: г. Пермь, ул. Ленина, 44</w:t>
      </w:r>
    </w:p>
    <w:p>
      <w:pPr>
        <w:pStyle w:val="Normal"/>
        <w:rPr/>
      </w:pPr>
      <w:r>
        <w:rPr/>
        <w:t>18 февраля (суббота) для всех желающих спелеоподводников – выезд в поселок Орду (120 км от г. Перми) и погружения в Ординской подводной пещ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>1. Вступительное слово</w:t>
      </w:r>
    </w:p>
    <w:p>
      <w:pPr>
        <w:pStyle w:val="Normal"/>
        <w:rPr/>
      </w:pPr>
      <w:r>
        <w:rPr/>
        <w:t>2. Выступление Мартина Фарра. Отзывы знаменитого спелеодайвера об экспедиции в Ординскую пещеру</w:t>
      </w:r>
    </w:p>
    <w:p>
      <w:pPr>
        <w:pStyle w:val="Normal"/>
        <w:rPr/>
      </w:pPr>
      <w:r>
        <w:rPr/>
        <w:t>3. Презентация книги Мартина Фарра «Темнота зовет»</w:t>
      </w:r>
    </w:p>
    <w:p>
      <w:pPr>
        <w:pStyle w:val="Normal"/>
        <w:rPr/>
      </w:pPr>
      <w:r>
        <w:rPr/>
        <w:t>4. Презентация английского сайта дайв-центра «Наутилус»-Пермь об Ординской пещере</w:t>
      </w:r>
    </w:p>
    <w:p>
      <w:pPr>
        <w:pStyle w:val="Normal"/>
        <w:rPr/>
      </w:pPr>
      <w:r>
        <w:rPr/>
        <w:t>5. Сообщение Игоря Лаврова и Виктора Комарова «История открытия Ординской пещеры»</w:t>
      </w:r>
    </w:p>
    <w:p>
      <w:pPr>
        <w:pStyle w:val="Normal"/>
        <w:rPr/>
      </w:pPr>
      <w:r>
        <w:rPr/>
        <w:t>6. Демонстрация нового фильма дайв-центра «Наутилус»-Пермь об Ординской пещере</w:t>
      </w:r>
    </w:p>
    <w:p>
      <w:pPr>
        <w:pStyle w:val="Normal"/>
        <w:rPr/>
      </w:pPr>
      <w:r>
        <w:rPr/>
        <w:t>7. Фурш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щие смогут приобрести новый подарочный буклет дайв-центра «Наутилус»-Пермь (текст на русском и английском языках, 16 страниц, 20 цветных фотографий) с </w:t>
      </w:r>
      <w:r>
        <w:rPr>
          <w:lang w:val="en-US"/>
        </w:rPr>
        <w:t>DVD</w:t>
      </w:r>
      <w:r>
        <w:rPr/>
        <w:t xml:space="preserve">-фильмом об Ординской пещере (фильм является участником </w:t>
      </w:r>
      <w:r>
        <w:rPr>
          <w:lang w:val="en-US"/>
        </w:rPr>
        <w:t>V</w:t>
      </w:r>
      <w:r>
        <w:rPr/>
        <w:t xml:space="preserve"> Московского Международного Фестиваля Дайвинга «Золотой Дельфин», который состоится в Москве 15–18 февраля 2006 г.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dendolp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организована продажа книг по спелеологии и карсту — </w:t>
      </w:r>
      <w:r>
        <w:rPr>
          <w:bCs/>
        </w:rPr>
        <w:t xml:space="preserve">Кунгурская Ледяная пещера: опыт режимных наблюдений </w:t>
      </w:r>
      <w:hyperlink r:id="rId5">
        <w:r>
          <w:rPr>
            <w:rStyle w:val="InternetLink"/>
            <w:bCs/>
          </w:rPr>
          <w:t>http://nsi.psu.ru/book/kcopn.html</w:t>
        </w:r>
      </w:hyperlink>
      <w:r>
        <w:rPr>
          <w:bCs/>
        </w:rPr>
        <w:t>,</w:t>
      </w:r>
    </w:p>
    <w:p>
      <w:pPr>
        <w:pStyle w:val="Normal"/>
        <w:rPr/>
      </w:pPr>
      <w:r>
        <w:rPr/>
        <w:t xml:space="preserve">Георгий Алексеевич Максимович </w:t>
      </w:r>
      <w:hyperlink r:id="rId6">
        <w:r>
          <w:rPr>
            <w:rStyle w:val="InternetLink"/>
          </w:rPr>
          <w:t>http://nsi.psu.ru/book/gam.html</w:t>
        </w:r>
      </w:hyperlink>
      <w:r>
        <w:rPr/>
        <w:t xml:space="preserve">, Геолог — карстовед К. А. Горбунова </w:t>
      </w:r>
      <w:hyperlink r:id="rId7">
        <w:r>
          <w:rPr>
            <w:rStyle w:val="InternetLink"/>
          </w:rPr>
          <w:t>http://nsi.psu.ru/book/gkkag.html</w:t>
        </w:r>
      </w:hyperlink>
    </w:p>
    <w:p>
      <w:pPr>
        <w:pStyle w:val="Normal"/>
        <w:rPr/>
      </w:pPr>
      <w:r>
        <w:rPr/>
        <w:t>Принимаются заявки на книги Мартина Фарра: «Темнота зовет» (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rkness</w:t>
      </w:r>
      <w:r>
        <w:rPr/>
        <w:t xml:space="preserve"> </w:t>
      </w:r>
      <w:r>
        <w:rPr>
          <w:lang w:val="en-US"/>
        </w:rPr>
        <w:t>Beckons</w:t>
      </w:r>
      <w:r>
        <w:rPr/>
        <w:t>”) (2000). Цена 30 фунтов стерлингов или 45 Евро и «Дайвинг в темноте» (“</w:t>
      </w:r>
      <w:r>
        <w:rPr>
          <w:lang w:val="en-US"/>
        </w:rPr>
        <w:t>Div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arkness</w:t>
      </w:r>
      <w:r>
        <w:rPr/>
        <w:t>”) (2003). Цена 23 фунтов стерлингов или 35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Дайв-центр «Наутилус»</w:t>
      </w:r>
    </w:p>
    <w:p>
      <w:pPr>
        <w:pStyle w:val="Normal"/>
        <w:rPr/>
      </w:pPr>
      <w:r>
        <w:rPr/>
        <w:t>Россия, г. Пермь, ул. Коммунистическая 89</w:t>
      </w:r>
    </w:p>
    <w:p>
      <w:pPr>
        <w:pStyle w:val="Normal"/>
        <w:rPr/>
      </w:pPr>
      <w:r>
        <w:rPr/>
        <w:t>Тел. +7</w:t>
      </w:r>
      <w:r>
        <w:rPr>
          <w:lang w:val="en-US"/>
        </w:rPr>
        <w:t> </w:t>
      </w:r>
      <w:r>
        <w:rPr/>
        <w:t>342</w:t>
      </w:r>
      <w:r>
        <w:rPr>
          <w:lang w:val="en-US"/>
        </w:rPr>
        <w:t> </w:t>
      </w:r>
      <w:r>
        <w:rPr/>
        <w:t>237 33 09, +7</w:t>
      </w:r>
      <w:r>
        <w:rPr>
          <w:lang w:val="en-US"/>
        </w:rPr>
        <w:t> </w:t>
      </w:r>
      <w:r>
        <w:rPr/>
        <w:t>902</w:t>
      </w:r>
      <w:r>
        <w:rPr>
          <w:lang w:val="en-US"/>
        </w:rPr>
        <w:t> </w:t>
      </w:r>
      <w:r>
        <w:rPr/>
        <w:t>472 93 4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permdive@perm.ru</w:t>
        </w:r>
      </w:hyperlink>
    </w:p>
    <w:p>
      <w:pPr>
        <w:pStyle w:val="Normal"/>
        <w:rPr>
          <w:lang w:val="en-US"/>
        </w:rPr>
      </w:pPr>
      <w:r>
        <w:rPr/>
        <w:t>Андрей</w:t>
      </w:r>
      <w:r>
        <w:rPr>
          <w:lang w:val="en-US"/>
        </w:rPr>
        <w:t xml:space="preserve"> </w:t>
      </w:r>
      <w:r>
        <w:rPr/>
        <w:t>Горбунов</w:t>
      </w:r>
    </w:p>
    <w:p>
      <w:pPr>
        <w:pStyle w:val="Normal"/>
        <w:rPr/>
      </w:pPr>
      <w:r>
        <w:rPr/>
        <w:t>Спра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ин Фарр (</w:t>
      </w:r>
      <w:r>
        <w:rPr>
          <w:lang w:val="en-US"/>
        </w:rPr>
        <w:t>Martyn</w:t>
      </w:r>
      <w:r>
        <w:rPr/>
        <w:t xml:space="preserve"> </w:t>
      </w:r>
      <w:r>
        <w:rPr>
          <w:lang w:val="en-US"/>
        </w:rPr>
        <w:t>Farr</w:t>
      </w:r>
      <w:r>
        <w:rPr/>
        <w:t>) – профессиональный спелеолог, спелеодайвер, фотограф и автор 10 книг по дайвингу (</w:t>
      </w:r>
      <w:hyperlink r:id="rId9">
        <w:r>
          <w:rPr>
            <w:rStyle w:val="InternetLink"/>
          </w:rPr>
          <w:t>www.farrworld.co.uk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всемирно известным исследователем пещер и пещерным дайвером, первооткрывателем многих пещер в Великобритании, обладателем многих национальных и мировых рекордов в кейв-дайвинге. За его спиной 4000 пог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 </w:t>
      </w:r>
      <w:r>
        <w:rPr>
          <w:lang w:val="en-US"/>
        </w:rPr>
        <w:t>TDI</w:t>
      </w:r>
      <w:r>
        <w:rPr/>
        <w:t>. В течение многих лет занимается обучением кейв-дайвингу в Великобритании, а также в Ирландии, Мексике, Китае, Японии. В 1998 году основал собственную школу кейв-дайвинга «ФаррУолд» (“</w:t>
      </w:r>
      <w:r>
        <w:rPr>
          <w:lang w:val="en-US"/>
        </w:rPr>
        <w:t>FARRWORLD</w:t>
      </w:r>
      <w:r>
        <w:rPr/>
        <w:t>”) в Южном Уэль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лся исследованием пещер и кейв-дайвингом во многих странах: Австралии, Бельгии, Борнео, Бразилии, Канаде, Китае, Египте, Франции, Ирландии, Иране, Италии и Сардинии, Японии, Мальте, Мексике, Новой Зеландии, Словении, Испании, Турции,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многих радио- и телевизионных программ в Великобритании, «звезда» нескольких фильмов </w:t>
      </w:r>
      <w:r>
        <w:rPr>
          <w:lang w:val="en-US"/>
        </w:rPr>
        <w:t>BBC</w:t>
      </w:r>
      <w:r>
        <w:rPr/>
        <w:t>, посвященных окружающему миру и подводным экспе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чень активным над- и подводным фотографом. Работы демонстрировались на международных выставках фотографии, воспроизводились в международных спелеологических календарях. Опубликовал множество статей в известных популярных журналах (напр., “</w:t>
      </w:r>
      <w:r>
        <w:rPr>
          <w:lang w:val="en-US"/>
        </w:rPr>
        <w:t>GEO</w:t>
      </w:r>
      <w:r>
        <w:rPr/>
        <w:t>”), а также специализированных – по спелеологии и дайви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автором 10 книг по дайвингу, из которых 2 получили широкое международное признание: «Темнота зовет» (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rkness</w:t>
      </w:r>
      <w:r>
        <w:rPr/>
        <w:t xml:space="preserve"> </w:t>
      </w:r>
      <w:r>
        <w:rPr>
          <w:lang w:val="en-US"/>
        </w:rPr>
        <w:t>Beckons</w:t>
      </w:r>
      <w:r>
        <w:rPr/>
        <w:t>”) (1980, 1991 и 2000) и «Дайвинг в темноте» (“</w:t>
      </w:r>
      <w:r>
        <w:rPr>
          <w:lang w:val="en-US"/>
        </w:rPr>
        <w:t>Div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arkness</w:t>
      </w:r>
      <w:r>
        <w:rPr/>
        <w:t>”) (2003). Всемирно известная «Темнота зовет» посвящена истории и развитию пещерного дайвинга. В книге также описаны наиболее интересные современные погружения во многих странах Мира. Она дважды переиздавалась, каждый раз с новыми дополнениями. Книга открыла автору многие двери, он получил множество приглашений по всему Миру, читал лекции и делал презентации во многих странах, последняя из которых состоялась в Сиднее (Австралия) в марте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ю посещает впервые. Надеется встретиться с ведущими российскими спелеодайверами и впоследствии дополнить информацию о развитии мирового кейв-дайвинга данными о России в новом переиздании книги «Темнота зов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dive@perm.ru" TargetMode="External"/><Relationship Id="rId3" Type="http://schemas.openxmlformats.org/officeDocument/2006/relationships/hyperlink" Target="http://www.farrworld.co.uk/" TargetMode="External"/><Relationship Id="rId4" Type="http://schemas.openxmlformats.org/officeDocument/2006/relationships/hyperlink" Target="http://www.goldendolphin.ru/" TargetMode="External"/><Relationship Id="rId5" Type="http://schemas.openxmlformats.org/officeDocument/2006/relationships/hyperlink" Target="http://nsi.psu.ru/book/kcopn.html" TargetMode="External"/><Relationship Id="rId6" Type="http://schemas.openxmlformats.org/officeDocument/2006/relationships/hyperlink" Target="http://nsi.psu.ru/book/gam.html" TargetMode="External"/><Relationship Id="rId7" Type="http://schemas.openxmlformats.org/officeDocument/2006/relationships/hyperlink" Target="http://nsi.psu.ru/book/gkkag.html" TargetMode="External"/><Relationship Id="rId8" Type="http://schemas.openxmlformats.org/officeDocument/2006/relationships/hyperlink" Target="mailto:permdive@perm.ru" TargetMode="External"/><Relationship Id="rId9" Type="http://schemas.openxmlformats.org/officeDocument/2006/relationships/hyperlink" Target="http://www.farrwor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16:00Z</dcterms:created>
  <dc:creator>Elena Maximovich</dc:creator>
  <dc:description/>
  <dc:language>en-US</dc:language>
  <cp:lastModifiedBy>Alex</cp:lastModifiedBy>
  <cp:lastPrinted>2006-01-30T15:34:00Z</cp:lastPrinted>
  <dcterms:modified xsi:type="dcterms:W3CDTF">2006-01-31T05:16:00Z</dcterms:modified>
  <cp:revision>2</cp:revision>
  <dc:subject/>
  <dc:title>17 февраля 2006 года в г</dc:title>
</cp:coreProperties>
</file>