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Естественнонаучного института Пермского государственного национального исследовательского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 Наумов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 _______________2011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це-президент по науке и технической политике ГП З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 Земско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 _______________2011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конкурсе на присуждение г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удентов, аспирантов и молодых ученых (специалис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предприятий Западно-Уральский машиностроительный концерн (ГП ЗУМК)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ественнонаучный институт Пермского государственного национального исследовательск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проведения международной конференции «Синтез знаний в естественных науках. Рудник будущего: проекты, технологии. оборудование» объявляют о проведении конкурса на присуждение грантов для студентов, аспирантов и молодых уче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овой фонд конкурса – 100 тысяч рублей. Единоразово учреждаются три грант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грант является вознаграждением за научный проект, представленный на конкурс, представляющий практический и научный интерес, отвечающий требованиям оформления и направлениям конкурса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ой деятельности молодых ученых, аспирантов и студ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й реализации проектов научной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молодежи к научно-исследовательской деятельности по проблемам обеспечения безопасности в техно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интеллектуальных достижений специалистов научно-технической сф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спользованию интеллектуального потенциала молодых ученых в решении научно-технических и социально-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онкурс принимаются работы студентов, аспирантов и молодых ученых, ориентированные на решение проблем научно-технического развития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 производственных процессов и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экологических рисков урбанизирован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нижению экологической нагрузки на геологическ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горном машиностро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критерии конкурсного отб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 значимость проекта дл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екта современному уровню развития науки 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еализации проекта на объектах ГП ЗУМ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стниками конкурса (далее также – Заявитель) могут быть физические лица,  граждане Российской Федерации и граждане зарубежных стран, являющиеся студентами, аспирантами или молодыми учеными возрастом до 33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за достоверность представленной на конкурс информации несет Заяв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участию в конкурсе не допускаются про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ребованиям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на конкурс по факсимиль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вшие позднее срока подачи заявок на участие в конкурсе, указанного в объявлении о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тавляя проект на конкурс, Заявитель выражает согласие с условиями проведения конкурса и не претендует на конфиденциальность представлен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ношения между Организаторами, соорганизаторами и участниками конкурса регулируются законодательством Российской Федераци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явители направляют материалы на конкурс по электронному адресу Организаторов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si.psu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 грантов молодых уче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явители представляют следующие материалы и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ую рабо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ю научной работы (</w:t>
      </w:r>
      <w:r>
        <w:rPr>
          <w:rFonts w:cs="Times New Roman" w:ascii="Times New Roman" w:hAnsi="Times New Roman"/>
          <w:i/>
          <w:sz w:val="24"/>
          <w:szCs w:val="24"/>
        </w:rPr>
        <w:t>Приложение 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ах (</w:t>
      </w:r>
      <w:r>
        <w:rPr>
          <w:rFonts w:cs="Times New Roman" w:ascii="Times New Roman" w:hAnsi="Times New Roman"/>
          <w:i/>
          <w:sz w:val="24"/>
          <w:szCs w:val="24"/>
        </w:rPr>
        <w:t>Приложение 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ходы по экспертизе проектов осуществляются за счет средств Организаторов конкурса; расходы по подготовке документов, подлежащих представлению участниками конкурса, несет участник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комитет не предоставляет Заявителям информацию относительно изучения, сопоставления проектов и оснований для принятия решений о победителя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екты, пред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формление и содержание конкурс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ная работа должна быть комплексной и оконч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а должна включать в себя практические рекомендации по организации повышения эффективности работы в том или ин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а должна быть грамотно и аккуратно оформ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наличии таких документов как внешний отзыв, акт внедрения по конкурсной работе последние направляются вместе с работой в качестве приложени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формлению научных работ студен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ая работа (объем не должен превышать 15 страниц формата А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., интервал 1,5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научной работы – не более 2000 знаков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зыв научного руководителя о степени самостоятельности работы (в произвольной форме, при наличии научного руководител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 и научном руководителе (при его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работ с нарушением настоящего Положения жюри имеет право отклонить эти работы от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роки и этапы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курс проводится в следующие сро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, конкурных проектов и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- 15.11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 конкурсной основе лучших проектов среди студентов и аспира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- 22.11.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и награждение побе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1 г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Функции по организации, проведению конкурса и утверждению результатов конкурса возлагаются на Оргкомитет по присуждению гра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е Оргкомитета принимается простым большинством голосов из числа присутствующих членов Орг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граждение победителей состоится 24 ноября 2011 года на заключительном заседании международной конференции «Синтез знаний в естественных науках. Рудник будущего» в 16.00 в большом зале студенческого дворца культуры студентов ПГНИУ (г. Пермь, ул. Букирева, 1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учн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и направление научной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 (назва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завершения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ктуальность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результаты и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личие документа об использовании научных результатов (да, н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 автор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вторах, если работа выполнена коллектив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(полностью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полностью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которую представляет автор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Адрес, е-mail, телефон)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.ps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2:00Z</dcterms:created>
  <dc:creator>user</dc:creator>
  <dc:description/>
  <dc:language>en-US</dc:language>
  <cp:lastModifiedBy>user</cp:lastModifiedBy>
  <dcterms:modified xsi:type="dcterms:W3CDTF">2011-10-26T11:22:00Z</dcterms:modified>
  <cp:revision>2</cp:revision>
  <dc:subject/>
  <dc:title>Согласовано</dc:title>
</cp:coreProperties>
</file>