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ован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це-президент по науке и технической политике ГП ЗУМ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 Земсков А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__» _______________2011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идент ГП ЗУМ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_ Поздеев А.А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__» _______________2011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 гран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 предприятий Западно-Уральский машиностроительный концерн (ГП ЗУМК) объявляет о проведении конкурса на присуждение грантов, направленных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влечение научно-исследовательских и проектных организаций и других предприятий в практическую деятельность ГП ЗУМК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разово учреждаются три грант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нт – 600 тысяч рублей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нт – 450 тысяч рублей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нт – 300 тысяч рублей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грант является вознаграждением за разработку проекта (технического решения), направленного на решение задач (проблем), актуальных для проектов, реализуемых ГП ЗУМК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отдается разработкам по следующим направлениям: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богащения сложных полиминеральных руд (полигалита, сильвинита и др.);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 инструментальные средства определения химических компонентов калийных руд;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 </w:t>
      </w:r>
      <w:r>
        <w:rPr>
          <w:rFonts w:cs="Times New Roman" w:ascii="Times New Roman" w:hAnsi="Times New Roman"/>
          <w:sz w:val="24"/>
          <w:szCs w:val="24"/>
        </w:rPr>
        <w:t>технические предложения по предотвращению попадания воды в наклонные стволы рудника Дехканабадского завода калийных удобрений (Узбекистан) и пути их реализации;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яемые претендентами разработки должны иметь возможность практической реализации. 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нт не является наградой за прошлые достижения, но наличие таковых повышает шанс заявителя получить грант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конкурса на получение грантов рассматриваются научно-исследовательские работы, технические разработки и предложения, а также публикации, размещенные в журнале «Рудник будущего»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ая заявляемая разработка должна быть представлена и защищена на заседании секций или «круглого стола», проводимых в рамк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ой конференции «Рудник будущего»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 работы конкурсной комиссии будет объявлен 24 ноября 2011 г. на заключительном пленарном засед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народной конференции «Рудник будущего»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ГП ЗУМК по вопросам проведения конкурса – Земсков Александр Николаеви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zemsk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zum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Панкратова Светлана Александровна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pankrato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zum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 Требования к участникам конкурса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конкурсе могут принимать участие один или несколько (группа) авторов, являющихся физическими лицами, предоставивших материалы заявки на рассмотрение конкурсной комиссии.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участник конкурса вправе подать только одну заявку: индивидуально или в составе авторского коллектив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асходы на участие в конкурсе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расходы, связанные с участием в конкурсе, включая расходы, связанные с подготовкой, предоставлением заявок на участие в конкурсе, несут участники конкур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роцедура подачи заявки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, заинтересованные участвовать в конкурсе, должны направить уведомление в свободной форме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pankrato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zum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zemsk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zum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едварительного согласования темы заявляемой работы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5 рабочих дней участнику будет направлено техническое задание, подлежащее согласованию сторонами (ГП ЗУМК и авторами разработки)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яемая разработка должна быть выполнена в соответствии с техническим заданием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заявки должны быть упакованы в конверт. На конверте с материалами заявки должно быть указано: «Заявка на участие в конкурсе на получение гранта, учреждаемого ГП ЗУМК». Далее на конверте должно быть указано наименование заявляемой работы и авторский коллектив. Конверт с заявкой на участие в конкурсе должен быть передан в запечатанном виде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следует подавать с 01.10.2011 по 10.11.2011 в оргкомитет конференции в офис ГП ЗУМК, расположенный по адресу: 614 000, г. Пермь, ул. 25 Октября, д. 2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  Разъяснение положений конкурсной документации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обходимости получения разъяснений по участию в конкурсе любой заинтересованный принять участие в конкурсе с учетом установленных требований вправе направить запрос на электронный адрес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pankrato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zum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zemsko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zumk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ы ГП ЗУМК в течение 3 рабочих дней со дня получения запроса обязаны направить ответ с необходимыми разъяснениями на электронный адрес отправителя запроса при условии, что запрос поступил не позднее 11 ноября 2011 г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Требования к составу документов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> Опись документов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Заявочный лист по прилагаемому образцу (Приложение 2)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 Техническое задание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Пояснительная записка к материалам разработки или предложения, заявляемого на конкурс. На каждом листе пояснительной записки должны стоять личные подписи всех авторов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 Сведения об авторах, контактные телефоны, электронные адреса для переписки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потенциальный претендент на получение гранта вправе приложить дополнительные поясняющие материалы по теме заявки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комиссия оставляет за собой право в процессе оценки материалов запрашивать у авторов пояснения по теме разработ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Критерии оценки предложений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ценки предложений создаётся комиссия, представленная экспертами из состава членов научно-технического совета ГП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всех разработок и предложений используются следующие основные </w:t>
      </w:r>
      <w:r>
        <w:rPr/>
        <w:t>крите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и содержание основного крите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большее значение оце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и технический уровень предлагаемого реш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(организационно-техническая) реализуемость предлагаемого реш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ономическая целесообразность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овые возможности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итивный и долгосрочный эффект от реализации реш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ичие плана реализации проекта, в котором предполагается исполь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е разработок различных авторов, набравших наибольшее количество баллов при оценке по основным критериям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иссия </w:t>
      </w:r>
      <w:r>
        <w:rPr/>
        <w:t>использует следующие дополнительные крите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и содержание дополнительного критер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большее значение оцен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товность авторов разработки к дальнейшему сотрудничеству с ГП ЗУМ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нешних обстоятельств (рисков), которые могут затруднить реализацию предложения; предлагаемые шаги для смягчения данных обстоятель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и квалификация авторов публикации и специалистов, которые будут привлечены к реализации пред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публикации в журнале «Рудник будущего» по теме заяв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ями конкурса на присуждение грантов объявляются авторы трёх разработок, набравших наибольшие суммы баллов (по убывающей) при оценке по всем критериям в совокупности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вправе не определять победителя (победителей) конкурса на присуждение грантов в случае, если по результатам оценки ни одна из заявок не получит в сумме более половины максимально возможного количества баллов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ценки работ оформляются протоколом, в котором указываю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конкурса и организатор конкурс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заявках, набравших наибольшее количество балл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разработок, удостоенн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антов, их автор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noBreakHyphen/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евое участие каждого автора в работе, подтверждённое протоколом (оригинал) соглашения о долевом участии авторов в работе, если авторами публикации является два и более человек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работы конкурсной комиссии подписывается её членами, принявшими участие в оценке заявок, и размещается на официальном сайте ГП ЗУМК. Протокол доводится до сведения участников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 Международной конференции «Рудник будущего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Вручение грантов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выручаются авторам разработок, признанных победителями в конкурсе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учение грантов будет приурочено к прове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«Рудник будущего» и состоится 24 ноября 2011 г. на заключительном пленарном заседани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 ДОКУМЕНТ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для участия в конкурсе ГП ЗУМК на получение гра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вторами, группой авто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работки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разработ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276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цы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__ по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чный лист (Приложение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авт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соглашения о долевом участии авторов в разработке (в случае двух и более ав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материалы по усмотрению ав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ОЧНЫЙ ЛИСТ НА УЧАСТИЕ В КОНКУР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Автор, авторский коллектив в состав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ет(ют) о согласии участвовать в конкурсе на право получения грантов, учреждаемых ГП ЗУМК, на условиях, установленных в Положении о грантах, и направляет(ем) настоящий заявочный лист на участие в конкур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конкурс заявляю(ем) разработку по теме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»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казать наименование разработк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чающую всем требованиям Положения о гра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заявочному листу на участие в конкурсе прилагаются документы, являющиеся неотъемлемой частью заявки на участие в конкурсе, согласно прилагаемой описи документов (Приложение 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втор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 (Фамилия И.О.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 (Фамилия И.О.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 (Фамилия И.О.)</w:t>
        <w:tab/>
        <w:tab/>
        <w:tab/>
        <w:tab/>
        <w:t>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писи)</w:t>
        <w:tab/>
        <w:tab/>
        <w:tab/>
        <w:tab/>
        <w:tab/>
        <w:tab/>
        <w:tab/>
        <w:tab/>
        <w:t>(Дата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>1  Сумма гранта указана с учетом НДФЛ.</w:t>
    </w:r>
    <w:r>
      <w:rPr>
        <w:rFonts w:cs="Times New Roman" w:ascii="Times New Roman" w:hAnsi="Times New Roman"/>
        <w:vanish/>
        <w:highlight w:val="yellow"/>
      </w:rPr>
      <w:t>&gt;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skov@zumk.ru" TargetMode="External"/><Relationship Id="rId3" Type="http://schemas.openxmlformats.org/officeDocument/2006/relationships/hyperlink" Target="mailto:pankratova@zum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pankratova@zumk.ru" TargetMode="External"/><Relationship Id="rId7" Type="http://schemas.openxmlformats.org/officeDocument/2006/relationships/hyperlink" Target="mailto:zemskov@zumk.ru" TargetMode="External"/><Relationship Id="rId8" Type="http://schemas.openxmlformats.org/officeDocument/2006/relationships/hyperlink" Target="mailto:pankratova@zumk.ru" TargetMode="Externa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19:00Z</dcterms:created>
  <dc:creator>Sva't</dc:creator>
  <dc:description/>
  <dc:language>en-US</dc:language>
  <cp:lastModifiedBy>Мещерякова </cp:lastModifiedBy>
  <cp:lastPrinted>2011-09-29T09:39:00Z</cp:lastPrinted>
  <dcterms:modified xsi:type="dcterms:W3CDTF">2011-10-03T16:19:00Z</dcterms:modified>
  <cp:revision>2</cp:revision>
  <dc:subject/>
  <dc:title>Согласовано</dc:title>
</cp:coreProperties>
</file>