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797" w:leader="none"/>
          <w:tab w:val="left" w:pos="9072" w:leader="none"/>
        </w:tabs>
        <w:spacing w:before="240" w:after="60"/>
        <w:ind w:firstLine="85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2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ариан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ое образовательное учреждение высшего профессионального образования «Пермский государственный университет», именуемый в дальнейшем «Исполнитель» (или «Заказчик»), в лице директора Естественнонаучного института государственного образовательного учреждения высшего профессионального образования «Пермский государственный университет» Наумова Владимира Александрович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йствующего на основании доверенности  № 01-3/1589 от 28.02.2007г., с одной стороны и  ______________________________________________ , именуемый в дальнейшем «Заказчик» (или «Исполнитель»), в лице ____________________, действующего на основании  __________ , с другой стороны, заключили настоящий договор (далее по тексту Договор) о нижеследующ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ариан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ое образовательное учреждение высшего профессионального образования «Пермский государственный университет», именуемый в дальнейшем «Исполнитель» (или «Заказчик»), в лице директора ЕНИ ПГУ Наумова Владимира Александрович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йствующего на основании доверенности  № 01-3/1589 от 28.02.2007г., с одной стороны и  ___________________________________ , именуемый в дальнейшем «Заказчик» (или «Исполнитель»), в лице __________________ , действующего на основании  __________ , с другой стороны, заключили настоящий договор (далее по тексту Договор) о нижеследующ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797" w:leader="none"/>
          <w:tab w:val="left" w:pos="9072" w:leader="none"/>
        </w:tabs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360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tabs>
          <w:tab w:val="clear" w:pos="720"/>
          <w:tab w:val="left" w:pos="1134" w:leader="none"/>
        </w:tabs>
        <w:ind w:left="360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казч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 2007 г.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сполн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ЕНИ П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Наумов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 2007 г.</w:t>
            </w:r>
          </w:p>
        </w:tc>
      </w:tr>
    </w:tbl>
    <w:p>
      <w:pPr>
        <w:pStyle w:val="Heading1"/>
        <w:tabs>
          <w:tab w:val="clear" w:pos="720"/>
          <w:tab w:val="left" w:pos="7797" w:leader="none"/>
          <w:tab w:val="left" w:pos="9072" w:leader="none"/>
        </w:tabs>
        <w:spacing w:before="240" w:after="60"/>
        <w:rPr/>
      </w:pPr>
      <w:r>
        <w:rPr/>
      </w:r>
    </w:p>
    <w:sectPr>
      <w:type w:val="nextPage"/>
      <w:pgSz w:w="11906" w:h="16838"/>
      <w:pgMar w:left="1800" w:right="12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45:00Z</dcterms:created>
  <dc:creator>Владелец</dc:creator>
  <dc:description/>
  <dc:language>en-US</dc:language>
  <cp:lastModifiedBy>Alex</cp:lastModifiedBy>
  <cp:lastPrinted>2007-04-04T15:32:00Z</cp:lastPrinted>
  <dcterms:modified xsi:type="dcterms:W3CDTF">2007-04-05T08:45:00Z</dcterms:modified>
  <cp:revision>2</cp:revision>
  <dc:subject/>
  <dc:title>ФОРМА 2</dc:title>
</cp:coreProperties>
</file>