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к трудово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условий трудового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Пермь </w:t>
        <w:tab/>
        <w:tab/>
        <w:tab/>
        <w:tab/>
        <w:tab/>
        <w:tab/>
        <w:tab/>
        <w:tab/>
        <w:tab/>
        <w:t>01 октября 20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 (ПГНИУ), именуемое в дальнейшем «Работодатель», в лице директора ЕНИ ПГНИУ Наумова Владимира Александровича, действующего на основании доверенности № 15-3/6973-2 от 22.07.2011,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 гражданин 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менуемым в дальнейшем «Работник», с другой стороны, заключили настоящее дополнительное соглашение к трудовому договору № ______ от ______________________ г. о нижеследующем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Работник обязуется выполнять обязанности по должности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2640" w:firstLine="192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 и подразделения ЕНИ ПГНИУ)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Пункт об установлении оклада вышеуказанного трудового договора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 выполнение трудовой функции Работнику устанавливаетс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) месячный должностной оклад в размере (при работе на полную ставку) _________ рублей (выплачивается Работнику с перерасчетом на размер занимаемой ставки)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 Изменения в трудовой договор, определенные настоящим дополнительным соглашением, вступает в силу с момента его подписани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4. Настоящее дополнительное соглашение является неотъемлемой частью вышеуказанного трудового договора, составлено в 2-ух экземплярах, имеющих одинаковую юридическую силу. Один экземпляр хранится у Работодателя в личном деле Работника, второй - у Работник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5. В остальном настоящее дополнительное соглашение сохраняет силу условий, обязательств и ответственности, предусмотренных вышеуказанным трудовым договоро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6. Адреса и другие сведения о сторона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5571" w:hRule="atLeast"/>
        </w:trPr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одатель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: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Государственное образовательное учреждени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высшего профессионального образования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ермский государственный университет»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90300333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990, г. Пермь, ул. Букирева, 15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ЕНИ ПГНИУ (по доверенности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 (В.А. Наумов)</w:t>
            </w:r>
          </w:p>
          <w:p>
            <w:pPr>
              <w:pStyle w:val="TextBodyIndent"/>
              <w:ind w:firstLine="9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  <w:p>
            <w:pPr>
              <w:pStyle w:val="TextBodyIndent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TextBodyIndent"/>
              <w:ind w:firstLine="9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о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уководитель структурного подразделения ЕНИ ПГУ)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      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               (расшифровка подписи)</w:t>
            </w:r>
          </w:p>
          <w:p>
            <w:pPr>
              <w:pStyle w:val="TextBodyIndent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TextBodyIndent"/>
              <w:ind w:firstLine="9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ФО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уководитель структурного подразделения ЕНИ ПГУ)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      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               (расшифровка подписи)</w:t>
            </w:r>
          </w:p>
          <w:p>
            <w:pPr>
              <w:pStyle w:val="TextBodyIndent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TextBodyIndent"/>
              <w:ind w:firstLine="9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ник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)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 __________ номер 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ем, когда выдан)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 по адресу: ______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_______________________      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TextBodyIndent"/>
              <w:ind w:firstLine="1074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               (расшифровка подписи)</w:t>
            </w:r>
          </w:p>
          <w:p>
            <w:pPr>
              <w:pStyle w:val="TextBodyIndent"/>
              <w:ind w:firstLine="9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TextBodyIndent"/>
              <w:ind w:firstLine="155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Экземпляр дополнительного соглашения  получил: </w:t>
            </w:r>
          </w:p>
          <w:p>
            <w:pPr>
              <w:pStyle w:val="TextBodyIndent"/>
              <w:ind w:firstLine="59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        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TextBodyIndent"/>
              <w:ind w:firstLine="1074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                                                    (расшифровка подписи)</w:t>
            </w:r>
          </w:p>
          <w:p>
            <w:pPr>
              <w:pStyle w:val="TextBodyIndent"/>
              <w:ind w:firstLine="9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TextBodyIndent"/>
              <w:ind w:firstLine="15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6:00Z</dcterms:created>
  <dc:creator>dknsi1</dc:creator>
  <dc:description/>
  <dc:language>en-US</dc:language>
  <cp:lastModifiedBy>dknsi1</cp:lastModifiedBy>
  <cp:lastPrinted>2010-10-19T15:01:00Z</cp:lastPrinted>
  <dcterms:modified xsi:type="dcterms:W3CDTF">2011-11-09T10:13:00Z</dcterms:modified>
  <cp:revision>4</cp:revision>
  <dc:subject/>
  <dc:title>Дополнительное соглашение к трудовому договору</dc:title>
</cp:coreProperties>
</file>