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bCs/>
          <w:i w:val="false"/>
          <w:iCs/>
        </w:rPr>
        <w:t>РАЦИОАЛЬНОЕ ПРИРОДОПОЛЬЗОВАНИЕ, РЕСУРСОСБЕРЕГАЮЩИЕ И ПРИРОДООХРАННЫЕ ТЕХНОЛОГИИ ПРИ ОСВОЕНИИ МИНЕРАЛЬНО-СЫРЬЕВЫХ РЕСУРСОВ</w:t>
      </w:r>
    </w:p>
    <w:p>
      <w:pPr>
        <w:pStyle w:val="Heading2"/>
        <w:jc w:val="center"/>
        <w:rPr>
          <w:b w:val="false"/>
          <w:b w:val="false"/>
          <w:bCs/>
          <w:i w:val="false"/>
          <w:i w:val="false"/>
          <w:iCs/>
        </w:rPr>
      </w:pPr>
      <w:r>
        <w:rPr>
          <w:b w:val="false"/>
          <w:bCs/>
          <w:i w:val="false"/>
          <w:iCs/>
        </w:rPr>
        <w:t>Я.Б. Шапошников, А.В. Белкин, Г.Я. Кошев</w:t>
      </w:r>
    </w:p>
    <w:p>
      <w:pPr>
        <w:pStyle w:val="Heading2"/>
        <w:jc w:val="center"/>
        <w:rPr/>
      </w:pPr>
      <w:r>
        <w:rPr>
          <w:sz w:val="28"/>
        </w:rPr>
        <w:t>ОАО «Березниковский содовый завод»</w:t>
      </w:r>
    </w:p>
    <w:p>
      <w:pPr>
        <w:pStyle w:val="Normal"/>
        <w:rPr>
          <w:sz w:val="28"/>
        </w:rPr>
      </w:pPr>
      <w:r>
        <w:rPr>
          <w:sz w:val="28"/>
        </w:rPr>
      </w:r>
    </w:p>
    <w:p>
      <w:pPr>
        <w:pStyle w:val="Normal"/>
        <w:rPr/>
      </w:pPr>
      <w:r>
        <w:rPr/>
        <w:t>Тезисы к конференции:</w:t>
      </w:r>
    </w:p>
    <w:p>
      <w:pPr>
        <w:pStyle w:val="Normal"/>
        <w:rPr/>
      </w:pPr>
      <w:r>
        <w:rPr>
          <w:b/>
        </w:rPr>
        <w:t>«Эколого - экономические проблемы освоения минерально-сырьевых ресурсов» Пермь 2005 г.</w:t>
      </w:r>
    </w:p>
    <w:p>
      <w:pPr>
        <w:pStyle w:val="Normal"/>
        <w:rPr>
          <w:b/>
          <w:b/>
        </w:rPr>
      </w:pPr>
      <w:r>
        <w:rPr>
          <w:b/>
        </w:rPr>
      </w:r>
    </w:p>
    <w:p>
      <w:pPr>
        <w:pStyle w:val="TextBody"/>
        <w:ind w:firstLine="540"/>
        <w:jc w:val="both"/>
        <w:rPr/>
      </w:pPr>
      <w:r>
        <w:rPr/>
        <w:t>Открытое акционерное общество «Березниковский содовый завод» является крупнейшим производителем кальцинированной соды.</w:t>
      </w:r>
    </w:p>
    <w:p>
      <w:pPr>
        <w:pStyle w:val="Normal"/>
        <w:ind w:firstLine="540"/>
        <w:jc w:val="both"/>
        <w:rPr/>
      </w:pPr>
      <w:r>
        <w:rPr>
          <w:sz w:val="28"/>
        </w:rPr>
        <w:t>Наряду с этим следует отметить, что ОАО «БСЗ» является крупнейшим потребителем отходов ряда предприятий города: утилизируется до 1 млн. тонн в год галитовых отходов ОАО «Уралкалий» и до 2000 м</w:t>
      </w:r>
      <w:r>
        <w:rPr>
          <w:sz w:val="28"/>
          <w:vertAlign w:val="superscript"/>
        </w:rPr>
        <w:t>3</w:t>
      </w:r>
      <w:r>
        <w:rPr>
          <w:sz w:val="28"/>
        </w:rPr>
        <w:t>/год аммонизированного рассола ОАО «Азот» (ранее азот аммонийный сбрасывался в р. Кама).</w:t>
      </w:r>
    </w:p>
    <w:p>
      <w:pPr>
        <w:pStyle w:val="Normal"/>
        <w:ind w:firstLine="540"/>
        <w:jc w:val="both"/>
        <w:rPr/>
      </w:pPr>
      <w:r>
        <w:rPr>
          <w:sz w:val="28"/>
        </w:rPr>
        <w:t xml:space="preserve">Основной экологической проблемой производства соды кальцинированной аммиачно-солевым способом является образование отхода - дистиллерной жидкости. Для разделения твердой и жидкой фаз, складирования шлама содового производства на предприятии в 1972 году построен шламонакопитель. </w:t>
      </w:r>
    </w:p>
    <w:p>
      <w:pPr>
        <w:pStyle w:val="Normal"/>
        <w:ind w:firstLine="540"/>
        <w:jc w:val="both"/>
        <w:rPr/>
      </w:pPr>
      <w:r>
        <w:rPr>
          <w:sz w:val="28"/>
        </w:rPr>
        <w:t xml:space="preserve">Шламонакопитель это сложное гидротехническое сооружение, требующее постоянного внимания для поддержания его в безопасном и исправном состоянии. Затраты на содержание шламонакопителя за четыре года (с 2000 по 2003 г) составили 33,7 млн. рублей. </w:t>
      </w:r>
    </w:p>
    <w:p>
      <w:pPr>
        <w:pStyle w:val="21"/>
        <w:rPr/>
      </w:pPr>
      <w:r>
        <w:rPr>
          <w:sz w:val="28"/>
        </w:rPr>
        <w:t>Для продления срока службы шламонакопителя № 2 на ОАО «БСЗ» разработан «Проект продления срока эксплуатации шламонакопителя ОАО «БСЗ» стоимостью 160 млн. рублей. Реконструкция шламонакопителя позволит продлить срок его эксплуатации на 10–12 лет. За этот период можно будет освободить заполненный шламонакопитель № 1, при условии использования шлама содового производства в народном хозяйстве, реконструировать его и вновь включить в работу. Реализация данного проекта позволит сохранить сотни гектаров земель от деградации.</w:t>
      </w:r>
    </w:p>
    <w:p>
      <w:pPr>
        <w:pStyle w:val="2"/>
        <w:ind w:firstLine="540"/>
        <w:rPr/>
      </w:pPr>
      <w:r>
        <w:rPr/>
        <w:t>За долгие годы существования содовой промышленности наметились следующие пути использования твердых отходов в качестве:</w:t>
      </w:r>
    </w:p>
    <w:p>
      <w:pPr>
        <w:pStyle w:val="Normal"/>
        <w:numPr>
          <w:ilvl w:val="0"/>
          <w:numId w:val="2"/>
        </w:numPr>
        <w:rPr/>
      </w:pPr>
      <w:r>
        <w:rPr>
          <w:sz w:val="28"/>
        </w:rPr>
        <w:t>мелиоранта почвы, для нейтрализации кислотности и насыщения ее кальцием;</w:t>
      </w:r>
    </w:p>
    <w:p>
      <w:pPr>
        <w:pStyle w:val="Normal"/>
        <w:numPr>
          <w:ilvl w:val="0"/>
          <w:numId w:val="2"/>
        </w:numPr>
        <w:rPr>
          <w:sz w:val="28"/>
        </w:rPr>
      </w:pPr>
      <w:r>
        <w:rPr>
          <w:sz w:val="28"/>
        </w:rPr>
        <w:t>кормовой добавки для домашнего скота;</w:t>
      </w:r>
    </w:p>
    <w:p>
      <w:pPr>
        <w:pStyle w:val="Normal"/>
        <w:numPr>
          <w:ilvl w:val="0"/>
          <w:numId w:val="2"/>
        </w:numPr>
        <w:rPr>
          <w:sz w:val="28"/>
        </w:rPr>
      </w:pPr>
      <w:r>
        <w:rPr>
          <w:sz w:val="28"/>
        </w:rPr>
        <w:t>компонента в производстве безклинкерного вяжущего, которое твердеет при пропарке или в обычных условиях;</w:t>
      </w:r>
    </w:p>
    <w:p>
      <w:pPr>
        <w:pStyle w:val="Normal"/>
        <w:numPr>
          <w:ilvl w:val="0"/>
          <w:numId w:val="2"/>
        </w:numPr>
        <w:rPr>
          <w:sz w:val="28"/>
        </w:rPr>
      </w:pPr>
      <w:r>
        <w:rPr>
          <w:sz w:val="28"/>
        </w:rPr>
        <w:t>сырьевого компонента при производстве цемента.</w:t>
      </w:r>
    </w:p>
    <w:p>
      <w:pPr>
        <w:pStyle w:val="2"/>
        <w:ind w:firstLine="540"/>
        <w:rPr/>
      </w:pPr>
      <w:r>
        <w:rPr/>
        <w:t xml:space="preserve">В последнее время возрос интерес к производству сухих строительных смесей (ССС), состоящих их сухого вяжущего (гипса, портландцемента), сухого наполнителя (кварцевого песка, мелкоизмельченного шлака и т.п.) и специальных полимерных и других добавок. Твердые отходы содового производства перспективны для использования в составе ССС в качестве наполнителя, т. к. имеют подходящий гранулометрический и химический состав. </w:t>
      </w:r>
    </w:p>
    <w:p>
      <w:pPr>
        <w:pStyle w:val="2"/>
        <w:ind w:firstLine="540"/>
        <w:rPr/>
      </w:pPr>
      <w:r>
        <w:rPr/>
        <w:t>Проблема подготовки отходов заключается в удалении из их состава растворимых хлоридов и влаги. Специалисты завода показали, что при хранении шлама «Белого моря» под воздействием атмосферных осадков происходит вымывание растворимых хлоридов из поверхностного слоя до уровня допустимого для строительных материалов. Была также изучена кинетика сушки шлама «Белого моря», показано, что процесс сушки состоит из 2-х периодов. В первый период сушка проходит с постоянной скоростью. Критическое влагосодержание 20–23 %. При снижении влагосодержания шлама ниже критического, до 19–22 % он становится сыпучим. На основании этого выбрано подходящее оборудование, предложено использовать барабанную сушилку, а в качестве сушильного агента – топочные газы от сжигания природного газа. Для предотвращения налипания шлама необходимо использовать цепи.</w:t>
      </w:r>
    </w:p>
    <w:p>
      <w:pPr>
        <w:pStyle w:val="2"/>
        <w:ind w:firstLine="540"/>
        <w:rPr/>
      </w:pPr>
      <w:r>
        <w:rPr/>
        <w:t xml:space="preserve">Также совместно с Пермской сельскохозяйственной академией им. Прянишникова разработан достаточно дешевый мелиорант «КАМЕЛ» для раскисления почв, что повышает эффективность использования дорогостоящих минеральных удобрений и как результат приводит к увеличению урожайности ряда сельскохозяйственных культур. </w:t>
      </w:r>
    </w:p>
    <w:p>
      <w:pPr>
        <w:pStyle w:val="2"/>
        <w:ind w:firstLine="540"/>
        <w:rPr/>
      </w:pPr>
      <w:r>
        <w:rPr/>
        <w:t xml:space="preserve">Получены положительные результаты при использовании шламов содового производства для раскисления шахтных вод и земель Кизеловского угольного бассейна. </w:t>
      </w:r>
    </w:p>
    <w:p>
      <w:pPr>
        <w:pStyle w:val="3"/>
        <w:ind w:firstLine="540"/>
        <w:rPr/>
      </w:pPr>
      <w:r>
        <w:rPr/>
        <w:t>Одновременно с этим на ОАО «БСЗ» разработан и принят к внедрению на ООО «Сода-Хлорат» в 2005–2006 гг. проект стоимостью до 170 млн. рублей производства хлористого кальция из дистиллерной жидкости, реализация которого позволит значительно снизить степень загрязнения стоков предприятия сбрасываемых в реку Кама.</w:t>
      </w:r>
    </w:p>
    <w:p>
      <w:pPr>
        <w:pStyle w:val="2"/>
        <w:ind w:firstLine="540"/>
        <w:rPr/>
      </w:pPr>
      <w:r>
        <w:rPr/>
        <w:t xml:space="preserve">Особую актуальность приобретает проблема рационального использования запасов минерального сырья – известняка (карбоната кальция). </w:t>
      </w:r>
    </w:p>
    <w:p>
      <w:pPr>
        <w:pStyle w:val="2"/>
        <w:ind w:firstLine="540"/>
        <w:rPr/>
      </w:pPr>
      <w:r>
        <w:rPr/>
        <w:t>Закарстованность Чаньвинского месторождения оказалась значительно выше, чем по результатам детальной разведки. В результате объемы отходов горного и обогатительного производства выросли и в отдельных случаях сопоставимы с объемами добычи или превышают их. С начала эксплуатации месторождения (1991 г.) отходы производства из-за заглиненности карбонатного сырья в среднем составили 40 % по сравнению с проектными — 7,7 %.</w:t>
      </w:r>
    </w:p>
    <w:p>
      <w:pPr>
        <w:pStyle w:val="Normal"/>
        <w:ind w:firstLine="540"/>
        <w:jc w:val="both"/>
        <w:rPr/>
      </w:pPr>
      <w:r>
        <w:rPr>
          <w:sz w:val="28"/>
        </w:rPr>
        <w:t xml:space="preserve">Решение этой проблемы возможно в сухом способе разделения взорванной горной массы на классы, содержащие глину и кондиционные продукты, на основе вибропроцессов. </w:t>
      </w:r>
    </w:p>
    <w:p>
      <w:pPr>
        <w:pStyle w:val="Normal"/>
        <w:ind w:firstLine="540"/>
        <w:jc w:val="both"/>
        <w:rPr/>
      </w:pPr>
      <w:r>
        <w:rPr>
          <w:sz w:val="28"/>
        </w:rPr>
        <w:t xml:space="preserve">По результатам исследований разработана технологическая схема, включающая перегрузочный комплекс по сухой очистке известняка от глины на отвале вскрышных пород и разработана структура перегрузочного комплекса, которая состоит из установки первичной очистки известняка с разделением горной массы по классам </w:t>
      </w:r>
      <w:r>
        <w:rPr>
          <w:rFonts w:eastAsia="Symbol" w:cs="Symbol" w:ascii="Symbol" w:hAnsi="Symbol"/>
          <w:sz w:val="28"/>
        </w:rPr>
        <w:t></w:t>
      </w:r>
      <w:r>
        <w:rPr>
          <w:sz w:val="28"/>
        </w:rPr>
        <w:t xml:space="preserve"> 0,3 м и установки вторичной очистки известняка с разделением заглиненной горной массы по классам </w:t>
      </w:r>
      <w:r>
        <w:rPr>
          <w:rFonts w:eastAsia="Symbol" w:cs="Symbol" w:ascii="Symbol" w:hAnsi="Symbol"/>
          <w:sz w:val="28"/>
        </w:rPr>
        <w:t></w:t>
      </w:r>
      <w:r>
        <w:rPr>
          <w:sz w:val="28"/>
        </w:rPr>
        <w:t xml:space="preserve"> 0,1 м. </w:t>
      </w:r>
    </w:p>
    <w:p>
      <w:pPr>
        <w:pStyle w:val="Normal"/>
        <w:ind w:firstLine="540"/>
        <w:jc w:val="both"/>
        <w:rPr/>
      </w:pPr>
      <w:r>
        <w:rPr>
          <w:sz w:val="28"/>
        </w:rPr>
        <w:t xml:space="preserve">Включение в технологический цикл перегрузочного комплекса в контуре отвала позволит: вовлечь в дополнительную переработку известняки с содержанием глины до 15 % в объеме до 6,5 млн. т, теряемые при существующей технологии и получить дополнительно до 4,5 млн. т кондиционного известняка; существенно снизить эксплуатационные потери полезного ископаемого с 25 % фактических (по итогам работы 2003–2005 годов) до 3,2 – 8,4 % при новой технологии; повысить годовой объем выхода кондиционного известняка на 38 %; обеспечить условие более качественного использования недр, уменьшить объемы отвалов карьера. Снижение себестоимости 1 т кондиционного известняка, по сравнению с существующей технологией составляет 4,68 руб. </w:t>
      </w:r>
    </w:p>
    <w:p>
      <w:pPr>
        <w:pStyle w:val="2"/>
        <w:ind w:firstLine="540"/>
        <w:rPr/>
      </w:pPr>
      <w:r>
        <w:rPr/>
        <w:t>Реализация вышеупомянутых проектов позволит снизить нагрузку на окружающую природную среду, частично решить социальные проблемы в части занятости населения, положительно отразится на экономике региона.</w:t>
      </w:r>
    </w:p>
    <w:sectPr>
      <w:type w:val="nextPage"/>
      <w:pgSz w:w="11906" w:h="16838"/>
      <w:pgMar w:left="1134" w:right="113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Endnote">
    <w:name w:val="Endnote Text"/>
    <w:basedOn w:val="Normal"/>
    <w:pPr/>
    <w:rPr>
      <w:sz w:val="20"/>
    </w:rPr>
  </w:style>
  <w:style w:type="paragraph" w:styleId="TextBodyIndent">
    <w:name w:val="Body Text Indent"/>
    <w:basedOn w:val="Normal"/>
    <w:pPr>
      <w:ind w:firstLine="284"/>
    </w:pPr>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54:00Z</dcterms:created>
  <dc:creator>Азаров В.А</dc:creator>
  <dc:description/>
  <dc:language>en-US</dc:language>
  <cp:lastModifiedBy>Alex</cp:lastModifiedBy>
  <cp:lastPrinted>2005-12-14T16:38:00Z</cp:lastPrinted>
  <dcterms:modified xsi:type="dcterms:W3CDTF">2006-04-05T04:17:00Z</dcterms:modified>
  <cp:revision>8</cp:revision>
  <dc:subject/>
  <dc:title>Рациональное использование сырья и отходов на ОАО "БСЗ"  </dc:title>
</cp:coreProperties>
</file>