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hyperlink r:id="rId2">
        <w:r>
          <w:rPr>
            <w:rStyle w:val="InternetLink"/>
            <w:sz w:val="16"/>
            <w:szCs w:val="16"/>
          </w:rPr>
          <w:t>kharitonova@ural.ras.ru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2"/>
        <w:spacing w:lineRule="auto" w:line="240" w:before="0" w:after="0"/>
        <w:ind w:left="42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.А.Черешнев</w:t>
      </w:r>
      <w:r>
        <w:rPr>
          <w:sz w:val="28"/>
          <w:szCs w:val="28"/>
        </w:rPr>
        <w:t>, академик РАН, председатель Уральского отделения РАН, председатель Общенационального экологического форума России;</w:t>
      </w:r>
    </w:p>
    <w:p>
      <w:pPr>
        <w:pStyle w:val="2"/>
        <w:spacing w:lineRule="auto" w:line="240" w:before="0" w:after="0"/>
        <w:ind w:left="4247" w:hanging="0"/>
        <w:jc w:val="both"/>
        <w:rPr/>
      </w:pPr>
      <w:r>
        <w:rPr>
          <w:bCs/>
          <w:sz w:val="28"/>
          <w:szCs w:val="28"/>
        </w:rPr>
        <w:t xml:space="preserve">В.Н.Расторгуев, заведующий кафедрой теоретической политологии МГУ, руководитель образовательной программы «Экологическая политика» </w:t>
      </w:r>
    </w:p>
    <w:p>
      <w:pPr>
        <w:pStyle w:val="Normal"/>
        <w:spacing w:before="80" w:after="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Экологическая политик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 контексте стратегического планирова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хитектоника научного знания эпохи глобализации</w:t>
      </w:r>
    </w:p>
    <w:p>
      <w:pPr>
        <w:pStyle w:val="TextBodyIndent"/>
        <w:rPr/>
      </w:pPr>
      <w:r>
        <w:rPr>
          <w:sz w:val="28"/>
          <w:szCs w:val="28"/>
        </w:rPr>
        <w:t xml:space="preserve">Глобализация диктует новые требования к экологическим и социальным аспектам долгосрочного и сверхдолгосрочного планирования не только на  национальном и субнациональном уровне, но и на уровне наднациональном. Суть этих требований известна: она заключается в том, что глобальное пространство (экономическое и политическое, культурное и информационное) расширяет наш мысленный горизонт, освобождая его от всех искусственных преград и барьеров. И горизонт этот расширяется до такой степени, что даже  невооруженному глазу открываются природные опоры мира, которые уже основательно подточены техногенной цивилизацией.  </w:t>
      </w:r>
    </w:p>
    <w:p>
      <w:pPr>
        <w:pStyle w:val="TextBodyIndent"/>
        <w:rPr/>
      </w:pPr>
      <w:r>
        <w:rPr>
          <w:sz w:val="28"/>
          <w:szCs w:val="28"/>
        </w:rPr>
        <w:t xml:space="preserve">В результате большинству из нас становится очевидным тот факт, что экологические и социальные гаранты сохранения жизни и поддержания качества жизни – это, по сути, одно и то же. Принцип единства экономического, экологического и социального измерений политики становится сегодня общепринятым,  о чем свидетельствует отношение мирового политического сообщества к концепции устойчивого развития, которая хотя и не претендует на роль безупречной научной теории, стала в последние годы одной из самых влиятельных политических доктрин. Впрочем, эта же идея получает самые различные интерпретации и в сфере научного знания, находя свое отражение в концепциях коэволюции и коадаптации, в учении о ноосфере и ноополитике, а также во многих других, менее известных, но не мне продуктивных теоретических построениях. </w:t>
      </w:r>
    </w:p>
    <w:p>
      <w:pPr>
        <w:pStyle w:val="TextBodyIndent"/>
        <w:rPr/>
      </w:pPr>
      <w:r>
        <w:rPr>
          <w:sz w:val="28"/>
          <w:szCs w:val="28"/>
        </w:rPr>
        <w:t xml:space="preserve">Вместе с тем глобализация постепенно разрушает старые механизмы защиты национальных интересов, а, следовательно, и социальные устои,  без которых не сохранить и среду обитания. Эти механизмы оказались недостаточно жизнеспособны, поскольку были продуктом так называемого «дробного»,  «доглобалистского» пространства. Они основывались исключительно на методах самоизоляции государства от внешних деконструктивных влияний и на патерналистском принципе поддержки отечественных отраслей производства. </w:t>
      </w:r>
    </w:p>
    <w:p>
      <w:pPr>
        <w:pStyle w:val="TextBodyIndent"/>
        <w:rPr/>
      </w:pPr>
      <w:r>
        <w:rPr>
          <w:sz w:val="28"/>
          <w:szCs w:val="28"/>
        </w:rPr>
        <w:t xml:space="preserve">Фактор глобализации не только широко открывает экономические шлюзы, но и будоражит сознание </w:t>
      </w:r>
      <w:r>
        <w:rPr>
          <w:i/>
          <w:sz w:val="28"/>
          <w:szCs w:val="28"/>
        </w:rPr>
        <w:t>экологистов</w:t>
      </w:r>
      <w:r>
        <w:rPr>
          <w:sz w:val="28"/>
          <w:szCs w:val="28"/>
        </w:rPr>
        <w:t xml:space="preserve"> (так теперь все чаще называют деятельных защитников природы, которым наука нужна скорее как аргумент в споре, чем как судья, способный принимать самостоятельные решения). Очевидно, что цели ученых-экологов и экологистов пересекаются и даже частично совпадают. По сути, такое совпадение на уровне мотивации научной деятельности и стало причиной возникновения целого спектра наук, которые сегодня мы относим к сфере экологического знания. </w:t>
      </w:r>
    </w:p>
    <w:p>
      <w:pPr>
        <w:pStyle w:val="TextBodyIndent"/>
        <w:rPr/>
      </w:pPr>
      <w:r>
        <w:rPr>
          <w:sz w:val="28"/>
          <w:szCs w:val="28"/>
        </w:rPr>
        <w:t>Если бы у ряда биологов или у микробиологов, к примеру, не было искреннего стремления использовать потенциал своей науки и ее методов для защиты природного многообразия, то не произошло бы и выделения экологии растений, экологии животных, экологии микроорганизмов и т.п. То же можно сказать и о социальной экологии, политической экологии и далее по всему списку новообразованных научных дисциплин, которые во второй половине ХХ века не только заявили о своем праве на существование, но и успешно институционализировались в рамках современного научного знания. Глобализация делает очевидной взаимосвязь природной, антропогенной и социальной сфер, что не только стимулирует выделение и институционализацию экологических «ответвлений» от традиционных отраслей научного знания, но и приводит к сближению и слиянию экологических наук самого различного происхождения в единый научный агрегат знаний. А агрегирование знаний, как известно, является важнейшим условием и предпосылкой их систематизации (это положение было впервые научно обосновано И.Кантом). Таким образом, само появление экологической науки в ее нынешнем состоянии отчасти может рассматриваться как косвенное следствие глобализации.</w:t>
      </w:r>
    </w:p>
    <w:p>
      <w:pPr>
        <w:pStyle w:val="TextBodyIndent"/>
        <w:rPr/>
      </w:pPr>
      <w:r>
        <w:rPr>
          <w:sz w:val="28"/>
          <w:szCs w:val="28"/>
        </w:rPr>
        <w:t>Вместе с тем можно говорить только о частичном совпадении целей экологов и экологистов, поскольку полное совпадение и слияние ценностных установок, критериев и методологических ориентиров привело бы к превращению науки в служанку определенного политического или социального института, а, следовательно, к деградации научного знания и свертыванию академической демократии. В конечном итоге это нанесло бы урон и тем высоким целям, которые преследуют истинные защитники природы.</w:t>
      </w:r>
    </w:p>
    <w:p>
      <w:pPr>
        <w:pStyle w:val="TextBodyIndent"/>
        <w:rPr/>
      </w:pPr>
      <w:r>
        <w:rPr>
          <w:sz w:val="28"/>
          <w:szCs w:val="28"/>
        </w:rPr>
        <w:t xml:space="preserve">Из сказанного можно сделать вывод о взаимосвязи, существующей между процессами глобализации и механизмами институционализации новых научных направлений, изменяющих общую архитектонику научного знания и саму направленность научной политики. Для нас этот вывод представляется особенно важным, поскольку экологическая политика и научная политика не только тесно взаимосвязаны, но и интенсивно проникают друг в друга, разрушая традиционно сложившиеся границы между этими областями специализированной политической деятельности. Так, экологическое измерение становится сквозным при определении целей и задач организации науки, а одной из основных отличительных характеристик экологической политики является ее чрезвычайно высокая наукоемкость, а точнее, особые требования к сближению политической компетенции (права принятия решений) и научной компетентности (знания, позволяющего минимизировать вероятность ошибки при принятии такого решения). </w:t>
      </w:r>
    </w:p>
    <w:p>
      <w:pPr>
        <w:pStyle w:val="TextBodyIndent"/>
        <w:rPr/>
      </w:pPr>
      <w:r>
        <w:rPr>
          <w:sz w:val="28"/>
          <w:szCs w:val="28"/>
        </w:rPr>
        <w:t xml:space="preserve">Кроме того, сама глобализация имеет ярко выраженный </w:t>
      </w:r>
      <w:r>
        <w:rPr>
          <w:i/>
          <w:sz w:val="28"/>
          <w:szCs w:val="28"/>
        </w:rPr>
        <w:t>научно-экологический аспект</w:t>
      </w:r>
      <w:r>
        <w:rPr>
          <w:sz w:val="28"/>
          <w:szCs w:val="28"/>
        </w:rPr>
        <w:t xml:space="preserve">, далекий как от оценочных подходов, которые характерны для экологистов, так и от политических интересов, которые при определенной ситуации могут превратить экологию в инструмент достижения политических целей или способ разрешения коммерческих проблем, не имеющих ни малейшего отношения к природозащитной деятельности. К счастью, научная истина беспристрастна и не зависит ни от политической конъюнктуры, ни от мотивации ученых. Дело в том, что так называемые глобальные проблемы по своей сути связаны с «поломками» в функционировании социоприродных систем, что требует сегодня введения научно обоснованных и универсальных экологических ограничений, распространяющихся на всех без исключения членов мирового сообщества. </w:t>
      </w:r>
    </w:p>
    <w:p>
      <w:pPr>
        <w:pStyle w:val="TextBodyIndent"/>
        <w:ind w:left="708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еополитические экологические риски</w:t>
      </w:r>
    </w:p>
    <w:p>
      <w:pPr>
        <w:pStyle w:val="TextBodyIndent"/>
        <w:rPr/>
      </w:pPr>
      <w:r>
        <w:rPr>
          <w:sz w:val="28"/>
          <w:szCs w:val="28"/>
        </w:rPr>
        <w:t xml:space="preserve">Важно заметить, что унификация такого рода никогда не была кратчайшей дорогой к равенству и методом поддержки отстающих на благотворительной основе. Скорее напротив: именно унификация стандартов и требований порождает новые и более изощренные формы неравенства, расширяя пропасть между странами-лидерами и странами-аутсайдерами. Глобализация, таким образом, существенно ужесточает конкуренцию не только между непосредственными участниками рынка – фирмами, корпорациями, отдельными производителями, но и между странами, межгосударственными союзами и регионами. </w:t>
      </w:r>
    </w:p>
    <w:p>
      <w:pPr>
        <w:pStyle w:val="TextBodyIndent"/>
        <w:rPr/>
      </w:pPr>
      <w:r>
        <w:rPr>
          <w:sz w:val="28"/>
          <w:szCs w:val="28"/>
        </w:rPr>
        <w:t xml:space="preserve">В этой игре неизбежно проиграет тот, кому не хватит внутренних сил для национальной консолидации при выработке единой стратегии, имеющей отчетливые измерения – экологическое и социальное. Проиграет и тот, кто недооценит экологические риски нового поколения, обусловленные введением экологических стандартов. Этот тип рисков можно назвать </w:t>
      </w:r>
      <w:r>
        <w:rPr>
          <w:b/>
          <w:i/>
          <w:sz w:val="28"/>
          <w:szCs w:val="28"/>
        </w:rPr>
        <w:t>геополитическими экологическими рисками</w:t>
      </w:r>
      <w:r>
        <w:rPr>
          <w:sz w:val="28"/>
          <w:szCs w:val="28"/>
        </w:rPr>
        <w:t>. Именно на этой стороне стратегического планирования хотелось бы остановиться подробнее, поскольку именно для того, чтобы не допустить катастрофического отставания на ниве обеспечения экологической безопасности, мы и инициировали в 2000 году разработку Экологической доктрины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>Распространение геополитических эколог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спровоцировано тем обстоятельством, что государственная экологическая политика представляет собой особую сферу деятельности, в рамках которой чрезвычайно сложно согласовывать, а тем более интегрировать интересы основных акторов политики – как внутренней, так и внешней, с интересами отечественного бизнеса и гражданского общества. «Разделяй и властвуй» - принцип, который не утратил и никогда не утратит своей актуальности. </w:t>
      </w:r>
    </w:p>
    <w:p>
      <w:pPr>
        <w:pStyle w:val="TextBodyIndent"/>
        <w:rPr/>
      </w:pPr>
      <w:r>
        <w:rPr>
          <w:sz w:val="28"/>
          <w:szCs w:val="28"/>
        </w:rPr>
        <w:t xml:space="preserve">Основная причина рассогласованности целей и интересов тех, кто по собственной воле или по принуждению выполняет роль субъекта или объекта экологической политики, – это четкая </w:t>
      </w:r>
      <w:r>
        <w:rPr>
          <w:b/>
          <w:i/>
          <w:sz w:val="28"/>
          <w:szCs w:val="28"/>
        </w:rPr>
        <w:t>запретительная доминанта</w:t>
      </w:r>
      <w:r>
        <w:rPr>
          <w:sz w:val="28"/>
          <w:szCs w:val="28"/>
        </w:rPr>
        <w:t xml:space="preserve">, характерная в целом для экологической деятельности. Как бы много мы ни говорили о том, что запретительство утрачивает былую роль при переходе к экологической политике, основанной на принципе профилактики, в действительности эта доминанта не только не ослабевает, но и усиливается. Это происходит по мере введения все более жестких форм экологического контроля, в том числе и наднационального, проникающего во все без исключения области производства и потреб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каждый человек, признающий неизбежность глобальных мегатрендов, отчетливо понимает, что экологический прессинг в той или иной мере болезненно коснется всех граждан и всех социальных стратов современной России. Причем уже в ближайшем будущем этот прессинг будет многократно возрастать по мере расширения интеграционных процессов. В пользу такого вывода говорят факты. Это и неизбежное усиление роли международного права и полномочий наднациональных судебных инстанций. Это и ужесточение конкуренции в связи с предполагаемым, но вряд ли тщательно  спланированным вхождением России в ВТО. Это и вступление в силу все новых и новых международных соглашений, хартий и протоколов, подобных Киотскому протоколу, ратифицированному парламентариями, хотя последствия такой ратификации тоже вряд ли просчитаны и осмыслены гражданами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кружающей среды включается в число главных приоритетов государственной политики. И это хорошо. Плохо другое: определение приоритетов происходит, по сути, независимо от воли политиков, заинтересованности бизнеса и желания общественности. Мы не замечаем признаков многоходового планирования. Да и сам полет в это трудно предсказуемое завтра продолжается как бы в «автоматическом режиме». Мы привыкли повторять, что экологическое сотрудничество на высшем уровне и реализация совместных проектов в природоохранной области являются магистральными направлениями международной интеграции, но все зависит от того, </w:t>
      </w:r>
      <w:r>
        <w:rPr>
          <w:b/>
          <w:i/>
          <w:sz w:val="28"/>
          <w:szCs w:val="28"/>
        </w:rPr>
        <w:t>кем, где, когда и в чьих интересах</w:t>
      </w:r>
      <w:r>
        <w:rPr>
          <w:sz w:val="28"/>
          <w:szCs w:val="28"/>
        </w:rPr>
        <w:t xml:space="preserve"> будет проложена эта магистра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уже давно работаем в рамках формирующейся глобальной и региональной экологической стратегии, но не всегда замечаем эту зависимость, потому что по инерции не готовы отказаться от убогого представления о якобы затратном характере экологических и социальных программ. Многие до сих пор убеждены, что и для западных стран громкие заявления о примате экологической и социальной проблематики – всего лишь риторика. Но это не так! Вся политика России, в том числе финансовая и экономическая, неразрывно связана с глобальными экологическими стратегиями и мерами по защите окружающей среды, осуществляемыми, в частности, под эгидой ООН. Нельзя не считаться также и с чрезвычайно активной экологической стратегией, демонстрируемой Европейским Союзом. Это лидерство требует от России, заинтересованной в интеграции, введения целого ряда моделей модернизации экологической политики, которые не могут быть оценены однозначно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 одной стороны, динамика ужесточения экологических требований и апробация более совершенных форм тотального мониторинга содействует скорейшему переоснащению нашей национальной экономики на основе внедрения энергосберегающих технологий, стимулирует сращивание науки и производства, позволяет оживить приоритетные направления фундаментальных и прикладных исследований, в том числе и в сфере экологи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эти же меры, по преимуществу сугубо запретительные, дают, как уже говорилось, особые преимущества в условиях глобальной конкуренции только самым сильным и подготовленным партнерам,  способным как к мобилизации ресурсов, так и к эффективному лоббированию своих интересов на национальном и наднациональном уровне. В результате все, кто по каким-то причинам попадет в число аутсайдеров, утрачивают шансы  на защиту собственных интересов. Поэтому мы и обречены играть по правилам, в разработке которых или не могли участвовать, или просто не захотели по причинам, не имеющем отношения к сути экологической политики – будь то недостаточная компетенция или укоренившееся ошибочное представление о факультативной роли экологии и социальной сферы.</w:t>
      </w:r>
    </w:p>
    <w:p>
      <w:pPr>
        <w:pStyle w:val="TextBodyIndent"/>
        <w:rPr/>
      </w:pPr>
      <w:r>
        <w:rPr>
          <w:sz w:val="28"/>
          <w:szCs w:val="28"/>
        </w:rPr>
        <w:t xml:space="preserve">Очевидно, что экологические запреты, хотя и распространяются на всех, особенно больно ударят по отечественным производителям, а точнее, по тем структурам и социальным группам, которые в настоящее время контролируют основные отрасли отечественного производства в России. Не исключено даже, что после такого удара многим не удастся удержать в своих руках рычаги управления. Поэтому времени на раскачку, на решение вопроса о том, следует или не следует действовать в строгом соответствии с принятой Экологической доктриной уже не остается.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национальной экологической политики </w:t>
      </w:r>
    </w:p>
    <w:p>
      <w:pPr>
        <w:pStyle w:val="TextBodyIndent"/>
        <w:rPr/>
      </w:pPr>
      <w:r>
        <w:rPr>
          <w:sz w:val="28"/>
          <w:szCs w:val="28"/>
        </w:rPr>
        <w:t>Сможет ли Россия выстоять под натиском экологических угроз, в том числе угрозы, исходящей от самой экологии, которая может при неумелом и недальновидном планировании сковать по рукам и ногам любую инициативу, свернуть любые программы и проекты поступательного развития? Да, сможет, но только при условии, если в кратчайшие сроки удастся консолидировать общество, снять наиболее уродливые проявления забюрократированности экологической политики, которая во всем мире уже давно перестала быть второразрядной отраслью среди прочих отраслевых сфер, а стала стратегическим измерением глобальной политики во всем ее объеме.</w:t>
      </w:r>
    </w:p>
    <w:p>
      <w:pPr>
        <w:pStyle w:val="TextBodyIndent"/>
        <w:rPr/>
      </w:pPr>
      <w:r>
        <w:rPr>
          <w:sz w:val="28"/>
          <w:szCs w:val="28"/>
        </w:rPr>
        <w:t xml:space="preserve">С ведомственными барьерами мы столкнулись, едва приступив к работе над проектом Экологической доктрины России, который, как вы хорошо знаете, был инициирован Общенациональным экологическим форумом России и доведен до завершающего этапа во многом благодаря постоянной поддержке Президента России. Постепенно мы научились преодолевать барьеры и работать в режиме консолидации: проект был доведен до ума при деятельном участии  и властных структур, и наиболее влиятельных экологических движений – как международных и национальных, так и региональных, как готовых к сотрудничеству, так и оппозиционно настроенных. </w:t>
      </w:r>
    </w:p>
    <w:p>
      <w:pPr>
        <w:pStyle w:val="TextBodyIndent"/>
        <w:rPr/>
      </w:pPr>
      <w:r>
        <w:rPr>
          <w:sz w:val="28"/>
          <w:szCs w:val="28"/>
        </w:rPr>
        <w:t xml:space="preserve">Сразу скажу, что работа над проектом доктрины потому и затянулась почти на два года, что основные силы уходили не столько на поиск приемлемых формул и научно выверенных положений, которые должны были найти свое отражение в тексте документа, сколько на разрешение проблем на стыке государственной политики и психологии массового сознания. Главная психологическая трудность заключалась в том, что в работе над национальной экологической доктриной произошла подмена ролей: функции инициаторов и разработчиков впервые взяли на себя формирующиеся в стране неправительственные организации. Причем группа ученых, инициировавших работу над проектом доктрины, считали себя не только в праве, но и обязанными потребовать от государственных структур качественно изменения национальной экологической стратегии, которая должна соответствовать тенденциям, характерным для стран-лидеров и, прежде всего, для Европейского Сообщества.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Остановимся специально на истории подготовки экологической доктрины Российской Федерации, т.к. это позволяет провести некоторые параллели с той работой над Шестой программой действий Европейского Союза в отношении окружающей среды, которую проделали за этот же период времени наши западные коллеги – политики, экологи и экологисты. Эта программа по логике близка нашей доктрине, поскольку рассчитана на сравнительно широкий для программного планирования временной горизонт, а последовательность конкретных мероприятий спроецирована на 10 лет. Шестая программа представляет для нас особый смысл, поскольку претендует на то, чтобы заложить долгосрочную стратегию в области экологии на всем европейском континенте на ближайшее десятилетие. Кроме того, данная программа станет основой для синхронизации национальных экологических стратегий государств-членов ЕС и других стран Европы. Очевидно, что России придется считаться с такой перспективой.</w:t>
      </w:r>
    </w:p>
    <w:p>
      <w:pPr>
        <w:pStyle w:val="TextBodyIndent"/>
        <w:rPr/>
      </w:pPr>
      <w:r>
        <w:rPr>
          <w:sz w:val="28"/>
          <w:szCs w:val="28"/>
        </w:rPr>
        <w:t xml:space="preserve">Интересным с точки зрения политического планирования представляется тот факт, что авторы проекта Шестой программы торопились, как и мы, когда работали над завершающей стадией (стадией согласования) проекта экологической доктрины. И они, и мы стремились завершить процедуры принятия документа до начала Всемирной встречи на высшем уровне по устойчивому развитию (РИО+10), прошедшей под эгидой ООН в Йоханнесбурге с 26 августа по 4 сентября 2002 года. Любопытны и другие совпадения: и нам, и нашим западным коллегам пришлось потратить на работу около двух лет из-за очень похожих ведомственных «утрясок» и правовых неувязок. Кстати, Пятая программа действий Сообщества в области окружающей среды «В направлении устойчивости» завершилась еще в 2000 году, а в результате задержек почти два года ощущался острый дефицит стратегического планирования, который негативно отразился и на других сферах европейской интеграции.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Но главное заключается в том, что во многом совпали все основные концептуальные схемы и позиции: и там, и здесь во главу угла положен принцип защиты качества жизни, который интерпретируется на основе версии, предложенной Всемирной организаций здравоохранения. И там, и здесь экологическая политика рассматривается как  транссекторальное измерение всех отраслевых политик, а во главу угла поставлены положения об экологическом образовании и гарантированном доступе к экологической информации, правосудию, а также об обязательном участии общественности в определении экологической национальной и субнациональной полит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кие выводы можно сделать из сказанного?</w:t>
      </w:r>
    </w:p>
    <w:p>
      <w:pPr>
        <w:pStyle w:val="TextBodyIndent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экологическая политика России остро нуждается не только в грамотном научном сопровождении на основе выработанной национальной доктрины, но и в скорейшем заполнении тех ниш или, точнее, пробелов, которые бросаются в глаза. Речь идет, прежде всего, о чрезвычайно слабом теоретическом оснащении долгосрочного политического планирования и, соответственно, о подготовке и переподготовке научных кадров в области собственно  экологической политики. Если деятельность биологов-экологов, инженеров-экологов или, к примеру, экономистов-экологов уже давно стала привычной в нашей стране, то такой профессии как политолог-эколог до недавнего времени не было вовсе. Отчасти это связано с тем, что  сама политическая наука была восстановлена в правах в нашей стране сравнительно недавно. Сегодня ситуация качественно изменяется. Во многом благодаря нашей доктрине в самом престижном вузе страны – в Московском государственном университете им. М.В.Ломоносова (политологическое отделение философского факультета) два года назад начался системный эксперимент, включающий в себя сразу два взаимосвязанных направления. Первое направление – разработка теории политического планирования (на кафедре теоретической политологии впервые в стране читается соответствующий курс) и второе – целевая подготовка политологов-экологов в рамках университетской образовательной программы «Экологическая политика», что предусматривает ежегодный набор студентов по этой специальности. Думается, что столь интересную инициативу необходимо всемерно поддержат на уровне национальной экологической политики, а опыт, который будет накоплен в процессе реализации новой образовательной программы, было бы полезно сделать предметом широкого обсуждения.</w:t>
      </w:r>
    </w:p>
    <w:p>
      <w:pPr>
        <w:pStyle w:val="TextBodyIndent"/>
        <w:rPr>
          <w:sz w:val="28"/>
          <w:szCs w:val="28"/>
        </w:rPr>
      </w:pP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разработка и реализация экологической доктрины не могут быть оторваны от поиска долгосрочной социальной стратегии России, поскольку, как уже говорилось, эти два направления государственной политики тесно связаны между собой, а в основе экологической и социальной политики лежит единый принцип – сохранения и улучшения качества жизни. Работая над замыслом экологической доктрины, все участники проекта отдавали себе отчет в том, что  следующим этапом должен стать проект национальной социальной доктрины. Поэтому с таким энтузиазмом мы сегодня поддержали инициативу по разработке такой доктрины, которая исходила от Координационного совета по социальной стратегии, который возглавил Председатель Совета Федерации. В проекте участвуют также и экологическая секция Научно-экспертного совета при Председателе Совета Федерации, и Общенациональный экологический форум России. В частности, седьмой форум, состоявшийся в сентябре этого года  в Перми, был специально посвящен проблемам политического планирования на доктринальном уровне.</w:t>
      </w:r>
    </w:p>
    <w:p>
      <w:pPr>
        <w:pStyle w:val="TextBodyIndent"/>
        <w:rPr/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осуществление идей, уже заложенных в Экологической доктрине и тех концептуальных новаций, которые найдут отражение в проекте Социальной доктрины России, в основном зависит от того, как воспримут эти идеи наши регионы, каждый из которых являет собой совершенно уникальный природный, социальный и этнокультурный мир. И здесь есть место надежде и даже уверенности в осуществимости поставленных целей. Достаточно сказать хотя бы об инициативе по организации Северного социально-экологического конгресса, которая встретила деятельную поддержку как со стороны Президента России, так и со стороны руководства республики Коми, где в 2005 году прошел первый конгресс на тему «Природная и культурная палитра Российского Севера», а в апреле 2006 года состоится второй, посвященный теме «Экологический и культурный горизонты развития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озможно, наш конгресс остался бы одним из многих форумов, посвященных проблемам на стыке экологической и социальной политики, если бы не одно обстоятельство. Сразу после того, как мы обнародовали концепцию Северного социально-экологического конгресса, готовность принять активное участие в работе изъявили почти все ведущие научные центры и вузы, где изучаются проблемы Российского Севера. Даже профессионалы, которые много лет работают в области организации больших научных проектов, не припомнят случая, когда в рамках одного конгресса было бы организовано 50 серьезных научных конференций и симпозиумов, в том числе и международных, а также ряд выставок и выездных заседаний общенациональных организаций. Но именно с этого рубежа стартовал наш конгресс. Задумываясь над тем, что послужило стимулом подобной активности, мы приходим к выводу, что научное сообщество становится ядром формирующегося </w:t>
      </w:r>
      <w:r>
        <w:rPr>
          <w:i/>
          <w:sz w:val="28"/>
          <w:szCs w:val="28"/>
        </w:rPr>
        <w:t>компетентного гражданского общества России</w:t>
      </w:r>
      <w:r>
        <w:rPr>
          <w:sz w:val="28"/>
          <w:szCs w:val="28"/>
        </w:rPr>
        <w:t xml:space="preserve">, которое рассматривает политическую власть не как самоцель, а как инструмент для созидательной и научно выверенной экологической и социальной политик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5087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tonova@ural.r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2:00Z</dcterms:created>
  <dc:creator>123</dc:creator>
  <dc:description/>
  <dc:language>en-US</dc:language>
  <cp:lastModifiedBy>DNIR</cp:lastModifiedBy>
  <dcterms:modified xsi:type="dcterms:W3CDTF">2006-03-16T12:22:00Z</dcterms:modified>
  <cp:revision>2</cp:revision>
  <dc:subject/>
  <dc:title>Доклад Черешнева</dc:title>
</cp:coreProperties>
</file>