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Paper by Dr. Michel Bouchard with the assistance of Dr. Caroline Butler</w:t>
      </w:r>
    </w:p>
    <w:p>
      <w:pPr>
        <w:pStyle w:val="Normal"/>
        <w:rPr>
          <w:lang w:val="en-US"/>
        </w:rPr>
      </w:pPr>
      <w:r>
        <w:rPr>
          <w:lang w:val="en-US"/>
        </w:rPr>
      </w:r>
    </w:p>
    <w:p>
      <w:pPr>
        <w:pStyle w:val="Normal"/>
        <w:rPr>
          <w:lang w:val="en-US"/>
        </w:rPr>
      </w:pPr>
      <w:r>
        <w:rPr>
          <w:lang w:val="en-US"/>
        </w:rPr>
        <w:t>Canada and the Russian Federation are the two largest federations, both stretching over vast territories that were inhabited by a plethora of peoples prior to the spread of colonization: be it the European colonization of the Canadian territory or the integration of over a hundred distinct peoples and cultures first in Imperial Russian, then the Soviet Union, and now in the Russian Federation. Not only are these countries comprised of large tracts of land that were inhabited and are claimed by indigenous populations, both countries rely upon the exploitation of raw and natural resources that guarantee the prosperity of the state. This includes oil, and gas as well as timber and mineral resources. In both countries, it is the mining, the drilling and the harvesting of natural resources that provides much of the revenue of both business and the state. However, in both states, this exploitation of the territory for the most part proceeds on the traditional territories of the indigenous populations that have inhabited the terrain for centuries or millennia. In this paper, I will review the Canadian experience and how in recent decades there has been an increasing movement towards respecting traditional ecological knowledge, knowledge that has been acquired and transmitted over countless generations, and the application of this knowledge in the management of resources. Rather than seeing the indigenous populations as wards of the state that must not impede progress, there has been an increasing emphasis on incorporating indigenous populations into the planning process. Though the state has often resisted, Canadian courts have recognized that indigenous perspectives must be taken into account by states and business when development occurs on traditional territories. As such, this paper will examine the concept of co-management and its meaning within the Canadian context. Finally, I will propose ways in which this Canadian experience could be understood and applied within the Russian Federation and how the Russian experience could equally enrich Canadian practices.</w:t>
      </w:r>
    </w:p>
    <w:p>
      <w:pPr>
        <w:pStyle w:val="Normal"/>
        <w:rPr>
          <w:lang w:val="en-US"/>
        </w:rPr>
      </w:pPr>
      <w:r>
        <w:rPr>
          <w:lang w:val="en-US"/>
        </w:rPr>
      </w:r>
    </w:p>
    <w:p>
      <w:pPr>
        <w:pStyle w:val="Normal"/>
        <w:rPr>
          <w:lang w:val="en-US"/>
        </w:rPr>
      </w:pPr>
      <w:r>
        <w:rPr>
          <w:lang w:val="en-US"/>
        </w:rPr>
        <w:t xml:space="preserve">This paper will call upon the expertise of a number of colleagues: </w:t>
      </w:r>
    </w:p>
    <w:p>
      <w:pPr>
        <w:pStyle w:val="Normal"/>
        <w:rPr>
          <w:lang w:val="en-US"/>
        </w:rPr>
      </w:pPr>
      <w:r>
        <w:rPr>
          <w:lang w:val="en-US"/>
        </w:rPr>
      </w:r>
    </w:p>
    <w:p>
      <w:pPr>
        <w:pStyle w:val="Normal"/>
        <w:numPr>
          <w:ilvl w:val="0"/>
          <w:numId w:val="1"/>
        </w:numPr>
        <w:rPr/>
      </w:pPr>
      <w:r>
        <w:rPr>
          <w:lang w:val="en-US"/>
        </w:rPr>
        <w:t xml:space="preserve">Dr. Charles Menzies, Associate Professor of Anthropology at the University of British Columbia who has edited a work now in press entitled </w:t>
      </w:r>
      <w:r>
        <w:rPr>
          <w:i/>
          <w:iCs/>
          <w:lang w:val="en-US"/>
        </w:rPr>
        <w:t>Traditional Ecological Knowledge and Natural Resources Management;</w:t>
      </w:r>
    </w:p>
    <w:p>
      <w:pPr>
        <w:pStyle w:val="Normal"/>
        <w:numPr>
          <w:ilvl w:val="0"/>
          <w:numId w:val="1"/>
        </w:numPr>
        <w:rPr/>
      </w:pPr>
      <w:r>
        <w:rPr>
          <w:lang w:val="en-US"/>
        </w:rPr>
        <w:t xml:space="preserve">Dr. Caroline Butler a student of Dr. Menzies who has been conducting research in traditional environmental knowledge. I will be using ideas from the manuscript </w:t>
      </w:r>
      <w:r>
        <w:rPr>
          <w:i/>
          <w:iCs/>
          <w:lang w:val="en-US"/>
        </w:rPr>
        <w:t>Traditional Ecological Knowledge</w:t>
      </w:r>
      <w:r>
        <w:rPr>
          <w:lang w:val="en-US"/>
        </w:rPr>
        <w:t xml:space="preserve"> to provide an outline as to the meaning and challenges of both traditional ecological knowledge and co-management;</w:t>
      </w:r>
    </w:p>
    <w:p>
      <w:pPr>
        <w:pStyle w:val="Normal"/>
        <w:numPr>
          <w:ilvl w:val="0"/>
          <w:numId w:val="1"/>
        </w:numPr>
        <w:rPr/>
      </w:pPr>
      <w:r>
        <w:rPr>
          <w:lang w:val="en-US"/>
        </w:rPr>
        <w:t xml:space="preserve">Dr. Jim McDonald, Associate Professor of Anthropology at the University of Northern British Columbia and author of </w:t>
      </w:r>
      <w:r>
        <w:rPr>
          <w:i/>
          <w:lang w:val="en-US"/>
        </w:rPr>
        <w:t>People of the Robin: The Tsimshian of Kitsumkalum</w:t>
      </w:r>
      <w:r>
        <w:rPr>
          <w:lang w:val="en-US"/>
        </w:rPr>
        <w:t xml:space="preserve"> a community-centered research into indigenous culture, tradition, law and the connection of these to the land.</w:t>
      </w:r>
    </w:p>
    <w:p>
      <w:pPr>
        <w:pStyle w:val="Normal"/>
        <w:rPr>
          <w:lang w:val="en-US"/>
        </w:rPr>
      </w:pPr>
      <w:r>
        <w:rPr>
          <w:lang w:val="en-US"/>
        </w:rPr>
      </w:r>
    </w:p>
    <w:p>
      <w:pPr>
        <w:pStyle w:val="Normal"/>
        <w:rPr/>
      </w:pPr>
      <w:r>
        <w:rPr>
          <w:lang w:val="en-US"/>
        </w:rPr>
        <w:t xml:space="preserve">In the introductory chapter of the manuscript </w:t>
      </w:r>
      <w:r>
        <w:rPr>
          <w:i/>
          <w:iCs/>
          <w:lang w:val="en-US"/>
        </w:rPr>
        <w:t>Traditional Ecological Knowledge</w:t>
      </w:r>
      <w:r>
        <w:rPr>
          <w:lang w:val="en-US"/>
        </w:rPr>
        <w:t>, Menzies and Butler review the origins of the terms and their significance in contemporary Canadian society. It is evident that the concept of traditional ecological knowledge exists within a larger political context, that of European colonization. Starting in the 16</w:t>
      </w:r>
      <w:r>
        <w:rPr>
          <w:vertAlign w:val="superscript"/>
          <w:lang w:val="en-US"/>
        </w:rPr>
        <w:t>th</w:t>
      </w:r>
      <w:r>
        <w:rPr>
          <w:lang w:val="en-US"/>
        </w:rPr>
        <w:t xml:space="preserve"> and gaining speed in the 17</w:t>
      </w:r>
      <w:r>
        <w:rPr>
          <w:vertAlign w:val="superscript"/>
          <w:lang w:val="en-US"/>
        </w:rPr>
        <w:t>th</w:t>
      </w:r>
      <w:r>
        <w:rPr>
          <w:lang w:val="en-US"/>
        </w:rPr>
        <w:t xml:space="preserve"> and 18</w:t>
      </w:r>
      <w:r>
        <w:rPr>
          <w:vertAlign w:val="superscript"/>
          <w:lang w:val="en-US"/>
        </w:rPr>
        <w:t>th</w:t>
      </w:r>
      <w:r>
        <w:rPr>
          <w:lang w:val="en-US"/>
        </w:rPr>
        <w:t xml:space="preserve"> centuries, European colonizers expanded their dominion over the territories of the Americas usually in the pursuit of raw resources that were to serve the interests of the colonizing powers. This included the Russian expansion down the Pacific Coast in search of furs in addition to the other European colonizing powers in what was to become Canada: France and Great Britain. In the context of this early colonization, the goal was less of managing resources as of expanding control over larger tracts of land to gain access to resources, all for the benefit of the colonizing powers. </w:t>
      </w:r>
    </w:p>
    <w:p>
      <w:pPr>
        <w:pStyle w:val="Normal"/>
        <w:rPr>
          <w:lang w:val="en-US"/>
        </w:rPr>
      </w:pPr>
      <w:r>
        <w:rPr>
          <w:lang w:val="en-US"/>
        </w:rPr>
      </w:r>
    </w:p>
    <w:p>
      <w:pPr>
        <w:pStyle w:val="Normal"/>
        <w:rPr>
          <w:lang w:val="en-US"/>
        </w:rPr>
      </w:pPr>
      <w:r>
        <w:rPr>
          <w:lang w:val="en-US"/>
        </w:rPr>
        <w:t xml:space="preserve">As the territory came to be divided among states, the emphasis changed to that of expansion to ever-increasing management of resources within the boundaries of the state. Building upon Enlightenment ideals, state officials, as well as the leaders of enterprise, the goal shifted to that of using science and scientific methods to effectively manage resources. A number of disciplines emerged in the twentieth century to study the environment and resources and these disciplines were called upon to better understand both the environment and to manage the resources. This gained in momentum in the latter half of the twentieth century as the goal of management based on science and reason was to determine how to effectively use a resource to maximize its production. In the case of renewable resources such as trees, fish and wildlife, the goal was to determine the maximum allowable size of the “harvest” to ensure that the natural resource would continually renew itself. To harvest too little would be economically inefficient, as it would not serve the needs of the economy, to harvest too much was to be avoided, as it would deplete the resource. Properly managed using science, it was thought that states could be effective custodians of the natural environment. Likewise, with the development of mineral resources, the goal of scientific management was to maximize output while trying to minimize the impact of these developments on the human and natural environment. </w:t>
      </w:r>
    </w:p>
    <w:p>
      <w:pPr>
        <w:pStyle w:val="Normal"/>
        <w:rPr>
          <w:lang w:val="en-US"/>
        </w:rPr>
      </w:pPr>
      <w:r>
        <w:rPr>
          <w:lang w:val="en-US"/>
        </w:rPr>
      </w:r>
    </w:p>
    <w:p>
      <w:pPr>
        <w:pStyle w:val="Normal"/>
        <w:rPr>
          <w:lang w:val="en-US"/>
        </w:rPr>
      </w:pPr>
      <w:r>
        <w:rPr>
          <w:lang w:val="en-US"/>
        </w:rPr>
        <w:t xml:space="preserve">In a sense, both the Soviet and the Western Capitalist societies shared much in common when it came to the use of scientific management of resources. Though the goals and the means often differed, both the Soviet Union and Canada were shaped by Western ideals of using science and reason to effectively manage society. In the first case it was for the building of Communism, in the second the government was acting to ensure order and good government while regulating or guiding that would be given rights to exploit certain resources for their economic benefit. Until the 1970s, in Canada, indigenous voices were given little say in the development of their traditional territories. They were dependent wards of the state that were themselves managed by Indian agents and other state officials. Indigenous peoples had little say within their reservations—the small remnants of their territory that they did not own but was held in trust by the state—and absolutely no say in the development of those territories that lay outside the state-imposed boundaries of the reservation. </w:t>
      </w:r>
    </w:p>
    <w:p>
      <w:pPr>
        <w:pStyle w:val="Normal"/>
        <w:rPr>
          <w:lang w:val="en-US"/>
        </w:rPr>
      </w:pPr>
      <w:r>
        <w:rPr>
          <w:lang w:val="en-US"/>
        </w:rPr>
      </w:r>
    </w:p>
    <w:p>
      <w:pPr>
        <w:pStyle w:val="Normal"/>
        <w:rPr/>
      </w:pPr>
      <w:r>
        <w:rPr>
          <w:lang w:val="en-US"/>
        </w:rPr>
        <w:t xml:space="preserve">A number of events came to change the political landscape in Canada and gave greater credence to aboriginal claims. The turning point was a Supreme Court decision in 1973: </w:t>
      </w:r>
      <w:r>
        <w:rPr>
          <w:i/>
          <w:iCs/>
          <w:lang w:val="en-US"/>
        </w:rPr>
        <w:t>Calder v Attorney General of British Columbia</w:t>
      </w:r>
      <w:r>
        <w:rPr>
          <w:lang w:val="en-US"/>
        </w:rPr>
        <w:t xml:space="preserve">. Though the decision of the Supreme Court was a split decision 3-3, the highest court of Canada nonetheless did recognize that there were indigenous land claims and in certain cases Indian title to the land did exist, especially in British Columbia and other areas in the North where treaties had not been signed and where title had not been explicitly ceded to the state. Succeeding Supreme Court decisions in the 1980s and 1990s built upon the Calder precedence and came to support indigenous claims that aboriginal rights did exist and the new Canadian Constitution that was repatriated in 1982 guaranteed these rights. In one telling case, </w:t>
      </w:r>
      <w:r>
        <w:rPr>
          <w:i/>
          <w:iCs/>
          <w:lang w:val="en-US"/>
        </w:rPr>
        <w:t>Sparrow v Regina</w:t>
      </w:r>
      <w:r>
        <w:rPr>
          <w:lang w:val="en-US"/>
        </w:rPr>
        <w:t xml:space="preserve"> (1986) the Supreme Court ruled that federal legislation could not override aboriginal rights, in this case the aboriginal right of indigenous peoples to fish in their traditional territories. The court judged that the aboriginal right to fish did not exist solely if granted by the state, but rather existed paramount to federal legislation that sought to manage and control fishing. In this case, Ronald Sparrow had been charged with illegally fishing outside of the bounds of his reservation and the Canadian state argued that consequently aboriginal rights did not apply. However, the Supreme Court validated aboriginal rights to fish (and in other judgments to hunt and otherwise use traditional territories), as these practices were central to indigenous self-identity and self-preservation.</w:t>
      </w:r>
    </w:p>
    <w:p>
      <w:pPr>
        <w:pStyle w:val="Normal"/>
        <w:rPr>
          <w:lang w:val="en-US"/>
        </w:rPr>
      </w:pPr>
      <w:r>
        <w:rPr>
          <w:lang w:val="en-US"/>
        </w:rPr>
      </w:r>
    </w:p>
    <w:p>
      <w:pPr>
        <w:pStyle w:val="Normal"/>
        <w:rPr>
          <w:lang w:val="en-US"/>
        </w:rPr>
      </w:pPr>
      <w:r>
        <w:rPr>
          <w:lang w:val="en-US"/>
        </w:rPr>
        <w:t xml:space="preserve">These and other rulings of the Supreme Court undermined the state's purview in managing all the resources on its territory. Increasingly, the state was not to be the final and sole arbiter when it came to managing resources, and it had to take into account aboriginal rights in its legislation and regulations. </w:t>
      </w:r>
    </w:p>
    <w:p>
      <w:pPr>
        <w:pStyle w:val="Normal"/>
        <w:rPr>
          <w:lang w:val="en-US"/>
        </w:rPr>
      </w:pPr>
      <w:r>
        <w:rPr>
          <w:lang w:val="en-US"/>
        </w:rPr>
      </w:r>
    </w:p>
    <w:p>
      <w:pPr>
        <w:pStyle w:val="Normal"/>
        <w:rPr>
          <w:lang w:val="en-US"/>
        </w:rPr>
      </w:pPr>
      <w:r>
        <w:rPr>
          <w:lang w:val="en-US"/>
        </w:rPr>
        <w:t xml:space="preserve">Not only was the Supreme Court undermining the power of the state, the failing of state management based on science and reason alone came to be challenged. In the Canadian context, mainstream resource management, or perhaps it might be more appropriate to say mismanagement, of resources led to some colossal failures. The most telling example is that of the collapse of the cod stocks off the coast of Newfoundland. The stocks were under the management of the Canadian federal state who distributed “quotas” that were meant to maintain the supply of cod. In spite of warnings by the scientists and small-scale cod fishermen, the federal state delayed taking action, fearing the reaction and loss of jobs that would result in the scaling back of quotas. By 1992, it was too late and the state had no choice but to acknowledge the collapse of northern cod stocks and in order to prevent the complete disappearance of northern cod, it had no choice but to declare a ban on all fishing of northern cod, thus leaving tens of thousands without a job and destroying an industry central to the people of Newfoundland for close to four centuries. </w:t>
      </w:r>
    </w:p>
    <w:p>
      <w:pPr>
        <w:pStyle w:val="Normal"/>
        <w:rPr>
          <w:lang w:val="en-US"/>
        </w:rPr>
      </w:pPr>
      <w:r>
        <w:rPr>
          <w:lang w:val="en-US"/>
        </w:rPr>
      </w:r>
    </w:p>
    <w:p>
      <w:pPr>
        <w:pStyle w:val="Normal"/>
        <w:rPr>
          <w:lang w:val="en-US"/>
        </w:rPr>
      </w:pPr>
      <w:r>
        <w:rPr>
          <w:lang w:val="en-US"/>
        </w:rPr>
        <w:t>Central to the cod collapse is the systemic failure of classic resource management: governments seeks to manage resources, yet may refuse to take the necessary actions to ensure sustainable development of a given resource. In the case of the north Atlantic cod, the federal government was averse to cutting back on quotas in the 80s as it had encouraged and subsidized large scale investment in larger and much more expensive boats and processing plants in the 70s. Relying upon optimistic scientific projections that predicted that more cod could be fished, while ignoring contradictory science and local knowledge that pointed to declining fish stocks, the government failed to act until it had no choice. That is to say, it is not government per se that stopped the cod harvest, but the virtual disappearance of the cod that left the state with no choice but to ban the fishing of cod that effectively had disappeared from the ocean and perhaps will never recover.</w:t>
      </w:r>
    </w:p>
    <w:p>
      <w:pPr>
        <w:pStyle w:val="Normal"/>
        <w:rPr>
          <w:lang w:val="en-US"/>
        </w:rPr>
      </w:pPr>
      <w:r>
        <w:rPr>
          <w:lang w:val="en-US"/>
        </w:rPr>
      </w:r>
    </w:p>
    <w:p>
      <w:pPr>
        <w:pStyle w:val="Normal"/>
        <w:autoSpaceDE w:val="false"/>
        <w:rPr/>
      </w:pPr>
      <w:r>
        <w:rPr>
          <w:lang w:val="en-US"/>
        </w:rPr>
        <w:t>The apparent failures of scientific resource management highlighted the contribution that traditional knowledge could make in not only managing resources, but also in ensuring the long-term survival of a given ecosystem. The collapse of the cod fisheries demonstrated that economic rationality and efficiency often favored overexploitation of resources as opposed to sustaining that resource. To cite Menzies and Butler: “</w:t>
      </w:r>
      <w:r>
        <w:rPr>
          <w:rFonts w:eastAsia="TimesNewRomanPSMT;Times New Roman" w:cs="TimesNewRomanPSMT;Times New Roman" w:ascii="TimesNewRomanPSMT;Times New Roman" w:hAnsi="TimesNewRomanPSMT;Times New Roman"/>
          <w:szCs w:val="24"/>
          <w:lang w:val="en-US"/>
        </w:rPr>
        <w:t>One of the major failures of mainstream resource management has been a lack of attention to the long term implications of resource extraction practices. This has led to spectacular cases of resource depletion and habitat loss (see for example, Kuletz 1998; Rogers 1995). The local level ecological knowledge held by people like the Gitxaa!a, rooted in an intimate and long term</w:t>
      </w:r>
    </w:p>
    <w:p>
      <w:pPr>
        <w:pStyle w:val="Normal"/>
        <w:autoSpaceDE w:val="false"/>
        <w:rPr/>
      </w:pPr>
      <w:r>
        <w:rPr>
          <w:rFonts w:eastAsia="TimesNewRomanPSMT;Times New Roman" w:cs="TimesNewRomanPSMT;Times New Roman" w:ascii="TimesNewRomanPSMT;Times New Roman" w:hAnsi="TimesNewRomanPSMT;Times New Roman"/>
          <w:szCs w:val="24"/>
          <w:lang w:val="en-US"/>
        </w:rPr>
        <w:t xml:space="preserve">Involvement in local ecosystems can be a crucial tool and source of knowledge for long-term sustainability </w:t>
      </w:r>
      <w:r>
        <w:rPr>
          <w:rFonts w:eastAsia="TimesNewRomanPSMT;Times New Roman" w:cs="TimesNewRomanPSMT;Times New Roman" w:ascii="TimesNewRomanPSMT;Times New Roman" w:hAnsi="TimesNewRomanPSMT;Times New Roman"/>
          <w:b/>
          <w:bCs/>
          <w:szCs w:val="24"/>
          <w:lang w:val="en-US"/>
        </w:rPr>
        <w:t xml:space="preserve">and </w:t>
      </w:r>
      <w:r>
        <w:rPr>
          <w:rFonts w:eastAsia="TimesNewRomanPSMT;Times New Roman" w:cs="TimesNewRomanPSMT;Times New Roman" w:ascii="TimesNewRomanPSMT;Times New Roman" w:hAnsi="TimesNewRomanPSMT;Times New Roman"/>
          <w:szCs w:val="24"/>
          <w:lang w:val="en-US"/>
        </w:rPr>
        <w:t>immediate resource conservation</w:t>
      </w:r>
      <w:r>
        <w:rPr>
          <w:lang w:val="en-US"/>
        </w:rPr>
        <w:t xml:space="preserve">” (n.d.: 1). Local communities have an even greater reason to be preoccupied with scientific mismanagement as they are the ones who will bear the social costs of the collapse of the regional economy. </w:t>
      </w:r>
    </w:p>
    <w:p>
      <w:pPr>
        <w:pStyle w:val="Normal"/>
        <w:rPr>
          <w:lang w:val="en-US"/>
        </w:rPr>
      </w:pPr>
      <w:r>
        <w:rPr>
          <w:lang w:val="en-US"/>
        </w:rPr>
      </w:r>
    </w:p>
    <w:p>
      <w:pPr>
        <w:pStyle w:val="Normal"/>
        <w:rPr/>
      </w:pPr>
      <w:r>
        <w:rPr>
          <w:lang w:val="en-US"/>
        </w:rPr>
        <w:t>Given that aboriginal rights to resource use and the pursue a traditional economy have been recognized by the courts, and given the failures of state planning and management, it is not surprising that there has been a growing awareness of Traditional Ecological Knowledge or simply TEK. The strengths of TEK include the fact that it is locally developed form of knowledge. It can help to explain local variations in salmon swimming upstream to spawn in local rivers and streams, it can equally explain the local distribution of plant and animal species in a given territory and their distribution both in time and space in the local natural cycle. As highlighted by Menzies and Butler “</w:t>
      </w:r>
      <w:r>
        <w:rPr>
          <w:rFonts w:eastAsia="TimesNewRomanPSMT;Times New Roman" w:cs="TimesNewRomanPSMT;Times New Roman" w:ascii="TimesNewRomanPSMT;Times New Roman" w:hAnsi="TimesNewRomanPSMT;Times New Roman"/>
          <w:szCs w:val="24"/>
          <w:lang w:val="en-US"/>
        </w:rPr>
        <w:t>the value of TEK lies in the very fact that it is associated with a long history of resource use in a particular area and is therefore the cumulative and dynamic product of many generations of experience and practice</w:t>
      </w:r>
      <w:r>
        <w:rPr>
          <w:lang w:val="en-US"/>
        </w:rPr>
        <w:t>” (n.d.: 2). However, its greatest strength is also its greatest weakness: the logic of management promotes decision-making that will focus on the macro as opposed to the micro. States will adopt laws and regulations to be applied to large areas and not to a given and limited local area. As Menzies and Butler recognize, it is often difficult to apply local knowledge to a larger territory. Not only is traditional knowledge a focused, but very deep, understanding of a local territory, it is also one that is normally based on an oral tradition. This means that the knowledge by community members as opposed to books and journals and that an important task facing community members is to document, record and analyze TEK in order to provide the documentation so often required by courts and states as they seek to administer a territory. TEK therefore has great potential for contributing to a variety of spheres including forest management and other forms of resources management, but also in documenting the effects of industrial development on the larger environment. The goal of TEK is not to stop development, but instead to aim for sustainable resources management that will ensure the long-term viability of the local (and by extension) global environment.</w:t>
      </w:r>
    </w:p>
    <w:p>
      <w:pPr>
        <w:pStyle w:val="Normal"/>
        <w:rPr>
          <w:lang w:val="en-US"/>
        </w:rPr>
      </w:pPr>
      <w:r>
        <w:rPr>
          <w:lang w:val="en-US"/>
        </w:rPr>
      </w:r>
    </w:p>
    <w:p>
      <w:pPr>
        <w:pStyle w:val="Normal"/>
        <w:rPr>
          <w:lang w:val="en-US"/>
        </w:rPr>
      </w:pPr>
      <w:r>
        <w:rPr>
          <w:lang w:val="en-US"/>
        </w:rPr>
        <w:t>To be effective, TEK requires a substantial investment of time and energy to collect this knowledge and to record it for both the present and posterity. And, this is where anthropology and the social sciences can provide important tools as communities seek to further their collective goals in managing the resources on their traditional lands. The traditional methods of anthropology and other social sciences such as interviewing can be applied to the documentation of traditional knowledge. Community members working in true partnership with researchers can effectively document their cultural knowledge and then apply this to managing resources.</w:t>
      </w:r>
    </w:p>
    <w:p>
      <w:pPr>
        <w:pStyle w:val="Normal"/>
        <w:rPr>
          <w:lang w:val="en-US"/>
        </w:rPr>
      </w:pPr>
      <w:r>
        <w:rPr>
          <w:lang w:val="en-US"/>
        </w:rPr>
      </w:r>
    </w:p>
    <w:p>
      <w:pPr>
        <w:pStyle w:val="Normal"/>
        <w:rPr>
          <w:lang w:val="en-US"/>
        </w:rPr>
      </w:pPr>
      <w:r>
        <w:rPr>
          <w:lang w:val="en-US"/>
        </w:rPr>
        <w:t xml:space="preserve">The documentation of traditional knowledge is but the first step in changing conventional management strategies. The more challenging—and from the perspective of states and industry—and controversial next step is that of integrating traditional knowledge into practice. As Menzies and Butler note that despite the growing awareness of TEK, there are currently few effective formal mechanisms for the integration of TEK into the regulations and practices of natural resources management. Consequently, the dominant models of resource management largely ignore TEK and this can lead to strife and social discord. Being shut out of the decision-making process, local communities may feel that they have no choice but to take radical measures to protect their local territories, environments and ways of life. In recent decades Canada has seen a number of indigenous peoples seeking out international support against the Canadian state and its provinces to contest the decisions made by central powers with little regard for local communities. This included the protests led by the James Bay Cree as they sought to ensure that hydroelectric and other industrial development on their traditional territories would take into account indigenous concerns and provide some benefits to local communities whether it be funds, investment or jobs. Others have successfully (and very often unsuccessfully) protested government actions across the country. </w:t>
      </w:r>
    </w:p>
    <w:p>
      <w:pPr>
        <w:pStyle w:val="Normal"/>
        <w:rPr>
          <w:lang w:val="en-US"/>
        </w:rPr>
      </w:pPr>
      <w:r>
        <w:rPr>
          <w:lang w:val="en-US"/>
        </w:rPr>
      </w:r>
    </w:p>
    <w:p>
      <w:pPr>
        <w:pStyle w:val="Normal"/>
        <w:rPr/>
      </w:pPr>
      <w:r>
        <w:rPr>
          <w:lang w:val="en-US"/>
        </w:rPr>
        <w:t>It is essential that the relationship between a people and their land not be underestimated. This clearly comes through in the work of Dr. James M</w:t>
      </w:r>
      <w:r>
        <w:rPr>
          <w:vertAlign w:val="superscript"/>
          <w:lang w:val="en-US"/>
        </w:rPr>
        <w:t>c</w:t>
      </w:r>
      <w:r>
        <w:rPr>
          <w:lang w:val="en-US"/>
        </w:rPr>
        <w:t>Donald who has worked for over 20 years with the indigenous Tsimshian of northern British Columbia. He has been developing a form of research that he has labeled community-centered research whereby communities become full partners in the research as opposed to the subjects of research. In his work he promotes Tsimshian sociology of Tsimshian society. Given the interests of the community, the importance of land and territory shines through the work. According to M</w:t>
      </w:r>
      <w:r>
        <w:rPr>
          <w:vertAlign w:val="superscript"/>
          <w:lang w:val="en-US"/>
        </w:rPr>
        <w:t>c</w:t>
      </w:r>
      <w:r>
        <w:rPr>
          <w:lang w:val="en-US"/>
        </w:rPr>
        <w:t xml:space="preserve">Donald: “These connections between the culture and the land are the central connections that have sustained the Kitsumkalum people since time immemorial” (2003: 5). This is perhaps the central point that must be considered: to outsiders a territory my be comprised of resources that must be managed, while for those who inhabit the land and whose ancestors have always inhabited the land it tends to be much more, it is a homeland. The word that summarizes it is in many ways a Russian word that of the </w:t>
      </w:r>
      <w:r>
        <w:rPr>
          <w:i/>
          <w:lang w:val="en-US"/>
        </w:rPr>
        <w:t>rodina</w:t>
      </w:r>
      <w:r>
        <w:rPr>
          <w:lang w:val="en-US"/>
        </w:rPr>
        <w:t xml:space="preserve"> or as readers will know the homeland that gave us birth. </w:t>
      </w:r>
    </w:p>
    <w:p>
      <w:pPr>
        <w:pStyle w:val="Normal"/>
        <w:rPr>
          <w:lang w:val="en-US"/>
        </w:rPr>
      </w:pPr>
      <w:r>
        <w:rPr>
          <w:lang w:val="en-US"/>
        </w:rPr>
      </w:r>
    </w:p>
    <w:p>
      <w:pPr>
        <w:pStyle w:val="Normal"/>
        <w:autoSpaceDE w:val="false"/>
        <w:rPr/>
      </w:pPr>
      <w:r>
        <w:rPr>
          <w:lang w:val="en-US"/>
        </w:rPr>
        <w:t>In order to address such problems that have emerged, new models of management are being explored including that of co-management. The principle is quite simple: the state (and/or business) would work with local indigenous communities to plan development and manage existing resources. In principle, this is a noble endeavor, but as Caroline Butler examines in her chapter “Historizing Indigenous Knowledge: Practical and Political Issues,” the legacy of colonialism is not easy to escape. As she writes: “</w:t>
      </w:r>
      <w:r>
        <w:rPr>
          <w:rFonts w:eastAsia="TimesNewRomanPSMT;Times New Roman" w:cs="TimesNewRomanPSMT;Times New Roman" w:ascii="TimesNewRomanPSMT;Times New Roman" w:hAnsi="TimesNewRomanPSMT;Times New Roman"/>
          <w:szCs w:val="24"/>
          <w:lang w:val="en-US"/>
        </w:rPr>
        <w:t xml:space="preserve">An uncomplicated and uncritical promotion of indigenous knowledge as the solution to the global crisis in natural resource use is both practically and politically dangerous. Placing the burden of sustainability and responsible resource management on the shoulders of indigenous knowledge dooms them to failure. And failing to recognize and highlight the impact of colonial domination on indigenous systems of knowledge and management effaces the culpability of colonial states” (n.d.: 123). Butler argues that TEK is lauded as an alternative as it is not burdened by the problems inherent in traditional management: the lack of attention to long-term effects of exploitation of certain resources in a local environment. However, it is also problematic to presume that TEK is unchanging knowledge as the implied continuity ignores the historical change, cultural interaction and power relations that shaped the traditional knowledge itself (n.d.: 126).  Butler argues that it is important to understand how traditional knowledge was constituted and the practical experience of resource use that generated it (n.d.: 127). Simply put, the application of TEK involves more than finding an elder and recording verbatim an traditional guide to resource management, rather it must also be judge critically and evaluated as to its effectiveness. Otherwise there is a danger that TEK that is misapplied will lead to “failures” that will discredit TEK and rid the colonial state (Canada) of the centuries-long colonial domination of indigenous peoples on its territory. </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 xml:space="preserve">Paul Nadasdy examines the challenges of co-management in his chapter “The Case of the Missing Sheep: Time, Space, and the Politics of 'Trust' in Co-Management Practice.” This article is a case study of the Ruby Range Sheep Steering Committee (RRSSC) a co-management body established in 1995 to address the apparent decline of Dall sheep in the region. In this chapter, Nadasdy notes that it has been argued that it is impossible to integrate TEK and traditional science as the problems are not only technological and methodological but also that TEK is qualitatively different from scientifically acquired knowledge. However, Nadasdy examines one case where hunters, biologists and indigenous communities did work together to resolve the problem of 100 Dall sheep went “missing” as wildlife biologists had miscounted and miscalculated the sheep population, providing data indicating a one-quarter drop in the population in one year. By working with the local population (indigenous and non-indigenous) it was possible to correct the data and revise the estimated sheep population. The steering committee had been established to understand the reasons behind the long-term decline of Dall sheep, which the indigenous population blamed on non-indigenous hunting and the non-indigenous hunters and biologists blamed on predation and a few years of inclement weather. </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However, in spite of one success, co-management proved to be contentious as biologists, hunters and indigenous community members were unwilling to accept each other’s knowledge of the sheep population. The steering committee had been formed by politics and was rife with politics. Biologists were confronted with TEK that they considered inconsistent and contradictory and often assumed that it was unreliable. Likewise, the indigenous population had misgivings about the biologists ability to truly understand the sheep population as they would observe them for short periods of time (counting them in aerial surveys) as opposed to observing them in their hunting territories throughout the year. The result was that the steering committee could not easily integrate the various forms of knowledge:</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ind w:left="720" w:right="615" w:hanging="0"/>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First Nation people and scientists alike make much of the fact that TEK is inherently local, that it is rooted in a particular place. Yet, by failing to use TEK because of differences between hunters (either because they see it as invalid or because they do not know how to use it) biologists and resource managers implicitly deny the local nature of First Nation people’s experiences on the land. The fact that this knowledge is not used (even by those biologists who recognize its validity) because it does not fit easily into the practices of bureaucratic wildlife management emphasizes the biases inherent in the project of knowledge-integration. (n.d.: 172)</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Central to co-management is “trust” as the parties involved in co-management must trust each other: trust that the data collected is accurate and reliable and had to trust that the other side was honest and acting in good faith. But, even trust and faith won't resolve the problem of power: who has the ultimate say in case of disagreement.</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In the case of the management of Dall sheep, the biologists refused to act upon First Nation elder's accounts of past Dall sheep populations and the perceived catastrophic decline in the numbers of Dall sheep. Likewise, the small number but very politically connected outfitters and non-indigenous sheep hunters had little interest in supporting a ban on hunting that following the conclusions of indigenous TEK would have logically led to in this region of the Yukon in northern Canada. Yet, the biologists came to trust the hunters more than the indigenous elders even though they had a vested economic interest in having the hunt continue. This led to a breakdown in the steering committee as the local indigenous Kluane First Nation lost confidence in the co-management process. (see Nadasdy n.d.: 174-178).</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As this case illustrates, the concept of co-management is still in its infancy in Canada and co-management is not a magic bullet: implementing co-management governing bodies will not eliminate the history of colonialism nor will it eliminate inherent inequalities. The question will remain as to who will have the final say.</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 xml:space="preserve">Having reviewed the basics of co-management, the questions remains as to what lessons can be drawn from Canadian experience and how it can be applied to Russia. </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It should not be necessary to highlight that Russia is still coming to grips with its own legacy of management: Soviet central planning often led to decisions that were seen as essential to the interests of the state, with little regard to local community members and leaders who could not openly voice their opposition to decisions made by the central command structure of the Communist Party that effectively ran the Soviet State. However, new challenges have emerged in the contemporary Russian Federation. Whereas property was owned by the state, land and ownership reforms will lead to new forms of control and management. This is especially true in the case of forest management. Local communities continue to rely on the forest for a variety of goods and for their livelihood and as a consequence deserve a say in how Russia's forests are to be logged. To do this effectively requires mechanisms to ensure community input or better yet true community participation in forest management that will use the best of scientific and traditional knowledge. The same could be said of other forms of development including mining: local knowledge is important in tracking the impact of development on local environments. To pursue such development without consulting the local populations risks alienating the population and having them seek other venues to protest decisions that are made without their input.</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Finally, the Perm Region is a particularly interesting case as it was created by the fusion of two subnational political entities: the autonomous Komi-Permiak region that is mainly populated by the indigenous and minority Komi-Permiak people and the Perm oblast that is much more populous and mainly ethnic Russian. Consequently, forestry and other industrial development in the homeland of the Komi-Permiak risks being viewed as benefiting the interests of the larger outside population centered in the capital of Perm to the exclusion of the local communities that will face the possible social and environmental consequences of development.</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t>To conclude then, the management of natural resources (both renewable and non-renewable) must take into account social and cultural factors in their decisions and most of all must give a voice to traditional knowledge that must be valued when planning for development. Though it may not appear “scientific” at the outset, traditional ecological knowledge potentially can provide much information as to local resources and the local environment over a long period of time. State managers therefore have much to gain by integrating local knowledge in their decision-making process. Finally, Canada and Russia have much to gain in collaborating on developing effective models of co-management: as this paper has demonstrated both countries are dealing with their historical legacies and both sides are in a sense still struggling to find ways of truly respecting and integrating local communities in decision-making and both countries have suffered from colossal mistakes in management and bureaucratic stubbornness and resistance to local forms of knowledge.</w:t>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autoSpaceDE w:val="false"/>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rPr>
          <w:rFonts w:ascii="TimesNewRomanPSMT;Times New Roman" w:hAnsi="TimesNewRomanPSMT;Times New Roman" w:eastAsia="TimesNewRomanPSMT;Times New Roman" w:cs="TimesNewRomanPSMT;Times New Roman"/>
          <w:szCs w:val="24"/>
          <w:lang w:val="en-US"/>
        </w:rPr>
      </w:pPr>
      <w:r>
        <w:rPr>
          <w:rFonts w:eastAsia="TimesNewRomanPSMT;Times New Roman" w:cs="TimesNewRomanPSMT;Times New Roman" w:ascii="TimesNewRomanPSMT;Times New Roman" w:hAnsi="TimesNewRomanPSMT;Times New Roman"/>
          <w:szCs w:val="24"/>
          <w:lang w:val="en-US"/>
        </w:rPr>
      </w:r>
    </w:p>
    <w:p>
      <w:pPr>
        <w:pStyle w:val="Normal"/>
        <w:rPr>
          <w:lang w:val="en-US"/>
        </w:rPr>
      </w:pPr>
      <w:r>
        <w:rPr>
          <w:lang w:val="en-US"/>
        </w:rPr>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 Grande"/>
      <w:color w:val="auto"/>
      <w:sz w:val="24"/>
      <w:szCs w:val="20"/>
      <w:lang w:val="ru-RU" w:bidi="zxx" w:eastAsia="zh-C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Style15">
    <w:name w:val="Название объекта"/>
    <w:basedOn w:val="Normal"/>
    <w:qFormat/>
    <w:pPr>
      <w:suppressLineNumbers/>
      <w:spacing w:before="120" w:after="120"/>
    </w:pPr>
    <w:rPr>
      <w:rFonts w:cs="Lucida Grande"/>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02:00Z</dcterms:created>
  <dc:creator>Michel Bouchard</dc:creator>
  <dc:description/>
  <dc:language>en-US</dc:language>
  <cp:lastModifiedBy>LENAL</cp:lastModifiedBy>
  <cp:lastPrinted>2006-04-06T18:25:00Z</cp:lastPrinted>
  <dcterms:modified xsi:type="dcterms:W3CDTF">2006-04-17T04:02:00Z</dcterms:modified>
  <cp:revision>2</cp:revision>
  <dc:subject/>
  <dc:title>Paper by Dr</dc:title>
</cp:coreProperties>
</file>