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36"/>
      </w:tblGrid>
      <w:tr>
        <w:trPr/>
        <w:tc>
          <w:tcPr>
            <w:tcW w:w="6170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учреждение высшего профессион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«Пермский государственный национальный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сследовательский университет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4434"/>
            </w:tblGrid>
            <w:tr>
              <w:trPr>
                <w:trHeight w:val="2200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895985" cy="1310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985" cy="131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4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особленное структурное подразделение</w:t>
                  </w:r>
                </w:p>
                <w:p>
                  <w:pPr>
                    <w:pStyle w:val="TextBody"/>
                    <w:ind w:hanging="68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22"/>
                    </w:rPr>
                    <w:t xml:space="preserve">ЕСТЕСТВЕННОНАУЧНЫЙ ИНСТИТУТ </w:t>
                  </w:r>
                  <w:r>
                    <w:rPr>
                      <w:sz w:val="12"/>
                      <w:szCs w:val="12"/>
                    </w:rPr>
                    <w:t>федерального государственного бюджетного  образовательного</w:t>
                  </w:r>
                </w:p>
                <w:p>
                  <w:pPr>
                    <w:pStyle w:val="TextBody"/>
                    <w:ind w:hanging="68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учреждения высшего профессионального образования</w:t>
                  </w:r>
                </w:p>
                <w:p>
                  <w:pPr>
                    <w:pStyle w:val="TextBody"/>
                    <w:ind w:hanging="68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«Пермский государственный национальный исследовательский университет»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(ЕНИ ПГНИУ)</w:t>
                  </w:r>
                </w:p>
                <w:p>
                  <w:pPr>
                    <w:pStyle w:val="Normal"/>
                    <w:ind w:hanging="67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4990, г. Пермь, ул. Генкеля, 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/факс: (342) 237-14-80; Тел.: (342) 239-64-08</w:t>
                  </w:r>
                </w:p>
                <w:p>
                  <w:pPr>
                    <w:pStyle w:val="Normal"/>
                    <w:ind w:hanging="675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//</w:t>
                  </w:r>
                  <w:r>
                    <w:rPr>
                      <w:sz w:val="18"/>
                      <w:szCs w:val="18"/>
                      <w:lang w:val="en-US"/>
                    </w:rPr>
                    <w:t>nsi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psu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/>
                      </w:rPr>
                      <w:t>nsi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/>
                      </w:rPr>
                      <w:t>psu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hanging="67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025900762150</w:t>
                  </w:r>
                </w:p>
                <w:p>
                  <w:pPr>
                    <w:pStyle w:val="Normal"/>
                    <w:ind w:hanging="675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НН/КПП 5903003330/590331002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 xml:space="preserve">_______________ </w:t>
            </w:r>
            <w:r>
              <w:rPr>
                <w:i/>
                <w:sz w:val="18"/>
              </w:rPr>
              <w:t>№</w:t>
            </w:r>
            <w:r>
              <w:rPr>
                <w:sz w:val="18"/>
              </w:rPr>
              <w:t>____________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 №_______________ от 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[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sz w:val="40"/>
                <w:szCs w:val="40"/>
              </w:rPr>
              <w:t>]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92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37" w:leader="none"/>
        <w:tab w:val="left" w:pos="852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567" w:firstLine="9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341" w:firstLine="99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134" w:right="567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i@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52:00Z</dcterms:created>
  <dc:creator>Alexandre Katalov</dc:creator>
  <dc:description/>
  <dc:language>en-US</dc:language>
  <cp:lastModifiedBy>user</cp:lastModifiedBy>
  <cp:lastPrinted>2010-10-26T15:36:00Z</cp:lastPrinted>
  <dcterms:modified xsi:type="dcterms:W3CDTF">2011-07-29T04:52:00Z</dcterms:modified>
  <cp:revision>2</cp:revision>
  <dc:subject/>
  <dc:title>Герб Российской Федерации</dc:title>
</cp:coreProperties>
</file>