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семинаров Естественнонаучного института (совместно с факультет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арт – июнь 2009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36"/>
        <w:gridCol w:w="3146"/>
        <w:gridCol w:w="2225"/>
        <w:gridCol w:w="205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одготов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центра по борьбе с плесень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«Бактерици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ЕНИ, 3 эт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.  № 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пособ изучения многокомпонентных водно-солевых систе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. гетерогенных равновесий совместно с кафедрой неорганической хим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 С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О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корп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 индексация устойчивости поч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ботаники и экологии поч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ова В.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ЕНИ, 3 эт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.  № 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экстракции ионов металлов расплавами органических кислот и основан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органических реаг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ина Е.Н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О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корпус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ия карстовых полост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. экологической геолог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рев В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ЕНИ, 3 эт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.  № 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пиразолона в химии экстракции и последующего определения ртути (П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органических реаг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О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корпус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оинформационной модели природно-ресурсного потенциала территории на примере Пермского кр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геологического моделирования и прогно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П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рев В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ЕНИ, 3 эт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.  № 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ядерной энергети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диоби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 Б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 Б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ЕНИ, 3 эт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.  № 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оздания новых лекарственных препара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биологически активных веще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эмский Е.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 Б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ЕНИ, 3 эт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.  № 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июн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использования торфяных ресурсов Пермского кр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«Прое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.П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ЕНИ, 3 эт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.  № 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основы выделения неопентилгликоля из водно-органических смес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. гетерогенных равновесий совместно с кафедрой неорганической хим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М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О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корпу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8:00Z</dcterms:created>
  <dc:creator>Sherstobitova</dc:creator>
  <dc:description/>
  <cp:keywords/>
  <dc:language>en-US</dc:language>
  <cp:lastModifiedBy>Sherstobitova</cp:lastModifiedBy>
  <cp:lastPrinted>2009-03-24T16:16:00Z</cp:lastPrinted>
  <dcterms:modified xsi:type="dcterms:W3CDTF">2009-03-24T11:17:00Z</dcterms:modified>
  <cp:revision>9</cp:revision>
  <dc:subject/>
  <dc:title/>
</cp:coreProperties>
</file>